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Образец, утвърден със заповед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№ РД-04-302/14.11.2018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зпълнителния директор на АУЕ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ПЪЛНИТЕЛНИЯ ДИРЕКТОР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 АГЕНЦИЯ ЗА УСТОЙЧИВ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НЕРГИЙНО РАЗВИТ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Ф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АНЕ ЗА ВПИСВАН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на търговското дружество/едноличния търговец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(трите имена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СТАТ/ЕИК............................................., седалище и адрес на управление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247" w:hanging="0"/>
        <w:jc w:val="both"/>
        <w:rPr/>
      </w:pPr>
      <w:r>
        <w:rPr>
          <w:rFonts w:cs="Arial" w:ascii="Arial" w:hAnsi="Arial"/>
          <w:sz w:val="20"/>
          <w:szCs w:val="20"/>
        </w:rPr>
        <w:t>Адрес за контакти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за контакти .............................................................., факс: 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всички полета са задължителни за попълване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я да бъда вписан в регистъра по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поставете знак „Х” в означеното поле,  съобразно желанието)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69720096"/>
      <w:bookmarkStart w:id="1" w:name="__Fieldmark__0_256972009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л. 2, ал. 1, т. 1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 за обстоятелствата, подлежащи на вписване в регистрите по Закона за енергийната ефективност, вписването и получаването на информация от тези регистри, условията и реда за придобиване на квалификация от консултантите по енергийна ефективност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ДВ, бр.6 от 2018 г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69720096"/>
      <w:bookmarkStart w:id="3" w:name="__Fieldmark__1_25697200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л. 2, ал. 1, т. 2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 за обстоятелствата, подлежащи на вписване в регистрите по Закона за енергийната ефективност, вписването и получаването на информация от тези регистри, условията и реда за придобиване на квалификация от консултантите по енергийна ефективност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В, бр.6 от 2018 г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Желая резултата от извършената услуга да получа, както следва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69720096"/>
      <w:bookmarkStart w:id="5" w:name="__Fieldmark__2_25697200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Лично на гише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569720096"/>
      <w:bookmarkStart w:id="7" w:name="__Fieldmark__3_25697200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електронна поща: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569720096"/>
      <w:bookmarkStart w:id="9" w:name="__Fieldmark__4_256972009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рез лицензиран пощенски оператор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(всички полета са задължителни за попълван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569720096"/>
      <w:bookmarkStart w:id="11" w:name="__Fieldmark__5_256972009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ЕИК или еквивалентен документ за идентификация по регистъра в съответната държава – членка на Европейския съюз, в друга държава–страна по Споразумението за Европейското икономическо пространство, или в Конфедерация Швейцария;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569720096"/>
      <w:bookmarkStart w:id="13" w:name="__Fieldmark__6_256972009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декларация, че заявителят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полага с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ите технически средства за осъществяване на съответната дейност за срока на валидност на удостоверението за вписване с приложени заверени копия на документи, които съдържат вида, индивидуалния фабричен номер и обхвата на техническите средства; 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Необходимите технически средства за осъществяване на дейност от лице по чл. 43, ал. 1 от ЗЕЕ са посочени в Приложение № 1, а за осъществяване на дейност от лице по чл. 59, ал. 1 от ЗЕЕ – в Приложение № 2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569720096"/>
      <w:bookmarkStart w:id="15" w:name="__Fieldmark__7_256972009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. списък на персонала от консултанти по енергийна ефективност, включващ трите имена, ЕГН и придобитата специалност, към който за всеки консултант се прилагат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569720096"/>
      <w:bookmarkStart w:id="17" w:name="__Fieldmark__8_256972009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а) заверено от консултанта по енергийна ефективност копие от документ, удостоверяващ, че има средно техническо образование, висше образование или придобита научна степен в област на висшето образование „Технически науки“ - съгласно чл. 16 или чл. 17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  <w:r>
        <w:rPr>
          <w:rFonts w:cs="Arial" w:ascii="Arial" w:hAnsi="Arial"/>
          <w:spacing w:val="3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569720096"/>
      <w:bookmarkStart w:id="19" w:name="__Fieldmark__9_256972009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б) заверени от консултанта по енергийна ефективност копия от документите, удостоверяващи наличието на придобит </w:t>
      </w:r>
      <w:r>
        <w:rPr>
          <w:rFonts w:cs="Arial" w:ascii="Arial" w:hAnsi="Arial"/>
          <w:spacing w:val="3"/>
          <w:sz w:val="20"/>
          <w:szCs w:val="20"/>
        </w:rPr>
        <w:t>стаж по специалността след завършване на образованиет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 не по-малко от две години за лицата с образователно-квалификационна степен „магистър“;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- не по-малко от три години за лицата с образователно-квалификационна степен „бакалавър“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 не по-малко от 6 години за лицата със завършено средно образование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569720096"/>
      <w:bookmarkStart w:id="21" w:name="__Fieldmark__10_256972009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) заверено от консултанта по енергийна ефективност копие от </w:t>
      </w:r>
      <w:r>
        <w:rPr>
          <w:rFonts w:cs="Arial" w:ascii="Arial" w:hAnsi="Arial"/>
          <w:spacing w:val="3"/>
          <w:sz w:val="20"/>
          <w:szCs w:val="20"/>
        </w:rPr>
        <w:t>удостоверение за квалификация за извършване на дейности по</w:t>
      </w:r>
      <w:r>
        <w:rPr>
          <w:rFonts w:cs="Arial" w:ascii="Arial" w:hAnsi="Arial"/>
          <w:sz w:val="20"/>
          <w:szCs w:val="20"/>
        </w:rPr>
        <w:t xml:space="preserve"> чл. 4 или чл. 5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569720096"/>
      <w:bookmarkStart w:id="23" w:name="__Fieldmark__11_256972009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г) заверено от консултанта по енергийна ефективност копие от документ, удостоверяващ съществуващото правоотношение между заявителя и него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569720096"/>
      <w:bookmarkStart w:id="25" w:name="__Fieldmark__12_256972009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) заверено копие от документ, удостоверяващ, че наименованието на специалността му е еквивалентно с наименованието на специалност по чл. 16 и/или чл. 17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, или на документ, удостоверяващ приравняване на специалност, когато е приложимо;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26" w:name="__Fieldmark__13_2569720096"/>
      <w:bookmarkStart w:id="27" w:name="__Fieldmark__13_2569720096"/>
      <w:bookmarkEnd w:id="27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верено копие от документа за внесена такса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left" w:pos="810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left="6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та, които заявяват вписване в регистъра по  чл. 2, ал. 1, т. 1, съответно чл. 2, ал. 1, т. 2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, подават писмено искане за вписване и приложените към него документи до изпълнителния директор на Агенция за устойчиво енергийно развитие (АУЕР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Искането се подава от лицата с представителна власт по закон или от пълномощн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те се подават на български език в един екземпля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те, които са издадени на чужд език, се представят в официален превод на български ез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сата за вписване е 60 лв. съгласно </w:t>
      </w:r>
      <w:r>
        <w:rPr>
          <w:rStyle w:val="Tdhead1"/>
          <w:rFonts w:cs="Arial" w:ascii="Arial" w:hAnsi="Arial"/>
          <w:sz w:val="20"/>
          <w:szCs w:val="20"/>
        </w:rPr>
        <w:t>Тарифат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</w:t>
      </w:r>
      <w:r>
        <w:rPr>
          <w:rFonts w:cs="Arial" w:ascii="Arial" w:hAnsi="Arial"/>
          <w:sz w:val="20"/>
          <w:szCs w:val="20"/>
        </w:rPr>
        <w:t xml:space="preserve">, приета с Постановление на МС №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2.20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ането за вписване в регистрите се разглежда в 14-дневен срок от датата на постъпването му в агенция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очения срок изпълнителният директор издава заповед за вписва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На лицата, вписани в регистрите, се издава удостоверение по образец-приложение № 4, съответно № 6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ведта за вписване се съобщава на лицето-заявител в 3-дневен срок от датата на издаване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: ............................................ </w:t>
        <w:tab/>
        <w:tab/>
        <w:tab/>
        <w:tab/>
        <w:t>Заявител: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6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Rosi</dc:creator>
  <dc:description/>
  <dc:language>en-US</dc:language>
  <cp:lastModifiedBy>Nia Ivanova</cp:lastModifiedBy>
  <cp:lastPrinted>2018-01-16T12:59:00Z</cp:lastPrinted>
  <dcterms:modified xsi:type="dcterms:W3CDTF">2019-02-12T13:05:00Z</dcterms:modified>
  <cp:revision>2</cp:revision>
  <dc:subject/>
  <dc:title>Вх</dc:title>
</cp:coreProperties>
</file>