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ind w:left="2" w:hanging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А НА Р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БРОВО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tabs>
          <w:tab w:val="clear" w:pos="720"/>
          <w:tab w:val="left" w:pos="21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име, презиме, фамил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ден(а) на 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гр. </w:t>
      </w:r>
      <w:r>
        <w:rPr>
          <w:rFonts w:cs="Times New Roman" w:ascii="Times New Roman" w:hAnsi="Times New Roman"/>
          <w:sz w:val="24"/>
          <w:szCs w:val="24"/>
          <w:lang w:val="ru-RU"/>
        </w:rPr>
        <w:t>(с)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К № …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, изд. от 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 ……………………………………….                 Телефон:………………………….........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ДИРЕКТОР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я да ми бъде издадено удостоверение образец УП2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2  да бъде издадено за периода от ……………….до …………………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ил(а) съм в РЗИ Габрово от   ..........…… до ….........………..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по образец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ова/служебна  книжка (коп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 за идентичност на имената (ако има различия в имената документът се издава на посочените във ведомостта имена или по лична карта).При необходимост от лицето се изисква попълване на декларация за идентичност на имената и/или представяне на документ от службата по гражданско състояние.</w:t>
      </w:r>
    </w:p>
    <w:p>
      <w:pPr>
        <w:pStyle w:val="Normal"/>
        <w:ind w:right="203" w:hanging="0"/>
        <w:rPr/>
      </w:pPr>
      <w:r>
        <w:rPr>
          <w:rFonts w:eastAsia="HebarU;Courier New"/>
          <w:b/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23" w:leader="none"/>
        </w:tabs>
        <w:ind w:left="181" w:hanging="0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пис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right="49"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20"/>
          <w:tab w:val="left" w:pos="6975" w:leader="none"/>
        </w:tabs>
        <w:ind w:right="6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ind w:right="6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  <w:t>Име, фамилия, подпис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lang w:val="bg-BG"/>
      </w:rPr>
      <w:t>Обр. РЗИ Гб АП_21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center"/>
      <w:outlineLvl w:val="2"/>
    </w:pPr>
    <w:rPr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U;Courier New" w:hAnsi="HebarU;Courier New" w:cs="HebarU;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3:00Z</dcterms:created>
  <dc:creator>4</dc:creator>
  <dc:description/>
  <cp:keywords/>
  <dc:language>en-US</dc:language>
  <cp:lastModifiedBy>Radostina Toncheva</cp:lastModifiedBy>
  <cp:lastPrinted>2007-11-22T14:45:00Z</cp:lastPrinted>
  <dcterms:modified xsi:type="dcterms:W3CDTF">2021-04-07T11:13:00Z</dcterms:modified>
  <cp:revision>16</cp:revision>
  <dc:subject/>
  <dc:title>ДО</dc:title>
</cp:coreProperties>
</file>