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АЯВЛЕНИ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bg-BG"/>
        </w:rPr>
        <w:t>за припознаване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bg-BG"/>
        </w:rPr>
        <w:t>Подписаният/ата……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bg-BG"/>
        </w:rPr>
        <w:tab/>
        <w:tab/>
        <w:t>собствено                                бащино                                  фамилн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. ЕГН …………………………</w:t>
        <w:tab/>
        <w:tab/>
        <w:tab/>
        <w:t>3. ДАТА НА РАЖДАНЕ: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>дд        мм        гггг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4. ГРАЖДАНСТВО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държа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5. МЕСТОРОЖДЕНИЕ……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>област                       (държава)                         община                                     населено мяст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6. ПОСТОЯНЕН АДРЕС……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>област                                 община                            населено място                          (район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</w:t>
      </w:r>
      <w:r>
        <w:rPr>
          <w:rFonts w:cs="Arial" w:ascii="Arial" w:hAnsi="Arial"/>
          <w:sz w:val="20"/>
          <w:szCs w:val="20"/>
          <w:lang w:val="bg-BG"/>
        </w:rPr>
        <w:t>.....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bg-BG"/>
        </w:rPr>
        <w:t>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ул. (пл., бул.) №, ж.к., бл., вх №, ет. №, ап. №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7. ДОКУМЕНТ ЗА САМОЛИЧНОСТ № …………………............, издаден на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>дд        мм        гггг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А ОСНОВАНИЕ ЧЛ. 65 СК, ПРИПОЗНАВАМ ЗА СВОЕ ДЕТ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8. ИМЕ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>собствено                                бащино                                  фамилно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име на детето по акт за раждан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9. ЕГН …………………</w:t>
        <w:tab/>
        <w:tab/>
        <w:tab/>
        <w:tab/>
        <w:t>10. ДАТА НА РАЖДАНЕ: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>дд        мм        гггг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1. МЕСТОРОЖДЕНИЕ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>област                       (държава)                         община                                     населено място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2. АКТ ЗА РАЖДАНЕ № ……………….., издаден на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>дд        мм        гггг</w:t>
      </w:r>
      <w:r>
        <w:rPr>
          <w:rFonts w:cs="Arial" w:ascii="Arial" w:hAnsi="Arial"/>
          <w:sz w:val="20"/>
          <w:szCs w:val="20"/>
          <w:lang w:val="bg-BG"/>
        </w:rPr>
        <w:t xml:space="preserve"> от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>област                                 община                            населено място                          (район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3. РОДЕНО ОТ МАЙКА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>Име: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собствено                                бащино                                  фамилн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та: 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bg-BG"/>
        </w:rPr>
        <w:t>Подпис: 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>дд        мм        гггг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  <w:lang w:val="bg-BG"/>
        </w:rPr>
        <w:t>ПОДПИСАНИЯТ/АТА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>Име: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bg-BG"/>
        </w:rPr>
        <w:t>собствено                                бащино                                  фамилно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5. ЕГН …………………</w:t>
        <w:tab/>
        <w:tab/>
        <w:tab/>
        <w:t>16. ДАТА НА РАЖДАНЕ: 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>дд        мм        гггг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7. ГРАЖДАНСТВО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>държа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8. МЕСТОРОЖДЕНИЕ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bg-BG"/>
        </w:rPr>
        <w:t>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>област                       (държава)                         община                                     населено място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19. ПОСТОЯНЕН АДРЕС …………………………………………………………………………………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>област                                 община                            населено място                          (район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bg-BG"/>
        </w:rPr>
        <w:t>.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ул. (пл., бул.) №, ж.к., бл., вх №, ет. №, ап. №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20. ДОКУМЕНТ ЗА САМОЛИЧНОСТ № ………..........…………, издаден на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ab/>
        <w:t>дд        мм        гггг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от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ПОТВЪРЖДАВАМ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Че е баща на роденото/майка на заченатото от мен дете. Съгласен/на съм с предложеното име на детет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Дата: 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bg-BG"/>
        </w:rPr>
        <w:t>Подпис: 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>дд        мм        гггг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ПОДПИСАНИЯТ/АТА 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име на длъжностното лице по гражданско състояние                    собствено                       бащино                     фамилно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Удостоверявам верността на положените подпис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bg-BG"/>
        </w:rPr>
        <w:t xml:space="preserve">Гр.(с.)............................ </w:t>
        <w:tab/>
        <w:t xml:space="preserve">Дата:......................... </w:t>
        <w:tab/>
        <w:tab/>
        <w:t>Подпис и печат: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1:00Z</dcterms:created>
  <dc:creator>Сиела софт енд паблишинг АД</dc:creator>
  <dc:description/>
  <cp:keywords/>
  <dc:language>en-US</dc:language>
  <cp:lastModifiedBy>Rosi2012</cp:lastModifiedBy>
  <dcterms:modified xsi:type="dcterms:W3CDTF">2014-01-07T12:41:00Z</dcterms:modified>
  <cp:revision>2</cp:revision>
  <dc:subject/>
  <dc:title>ЗАЯВЛЕНИЕ</dc:title>
</cp:coreProperties>
</file>