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0365</wp:posOffset>
                </wp:positionV>
                <wp:extent cx="6675755" cy="97840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978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29.95pt;width:525.6pt;height:770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проверка за установяване на съответствието на строежа с издадените строителни книжа и за това , че подробния устройствен план е приложен по отношение на застрояването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sz w:val="28"/>
          <w:lang w:val="bg-BG"/>
        </w:rPr>
        <w:t>(Комплексна административна услуга)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098)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sz w:val="24"/>
          <w:lang w:val="bg-BG"/>
        </w:rPr>
        <w:t>УВАЖАЕМИ ГОСПОДИН  КМЕТ</w:t>
      </w:r>
      <w:r>
        <w:rPr>
          <w:b/>
          <w:i/>
          <w:sz w:val="24"/>
          <w:lang w:val="bg-BG"/>
        </w:rPr>
        <w:t>,</w:t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вършена проверка на строеж притежаващ разрешение за строеж № ........... / ..................... г. пред вид завършване на СМР по фундаментите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1. Уведомление за исканата проверка.</w:t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/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NIKOLOV Stanislav Veitchkov</dc:creator>
  <dc:description/>
  <cp:keywords/>
  <dc:language>en-US</dc:language>
  <cp:lastModifiedBy>Anna Miteva</cp:lastModifiedBy>
  <cp:lastPrinted>2017-07-21T14:10:00Z</cp:lastPrinted>
  <dcterms:modified xsi:type="dcterms:W3CDTF">2022-04-08T11:29:00Z</dcterms:modified>
  <cp:revision>3</cp:revision>
  <dc:subject/>
  <dc:title>Община Благоевград								Шифър на услугата</dc:title>
</cp:coreProperties>
</file>