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2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974"/>
      </w:tblGrid>
      <w:tr>
        <w:trPr/>
        <w:tc>
          <w:tcPr>
            <w:tcW w:w="62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МЕТА НА ОБЩИНА БРАТЯ ДАСКАЛОВИ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 А Я В Л Е Н И Е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издаване на удостоверение за факти и обстоятелства по териториално и селищно устройство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Уникален идентификатор на административната услуга – 2119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………………………………………………………………………………………………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посочете трите имена на физическото лице или наименованието на юридическото лице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/ЕИК.........................................................., постоянен/настоящ адрес или адрес на управление,</w:t>
              <w:br/>
              <w:t>на юридическото лице: гр./с. ................................., община......................, област................................,</w:t>
              <w:br/>
              <w:t>ул. (ж.к.) ..............................................., тел.: ................................, електронен адрес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ото лице се представлява от 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/дата на пълномощното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явявам желанието си да ми бъде издадено удостоверение за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недвижим имот, представляващ УПИ/ПИ № ................., кв. № ................, по плана на .................</w:t>
              <w:br/>
              <w:t xml:space="preserve">с административен адрес: гр. ..........................................., община ......................................................., </w:t>
              <w:br/>
              <w:t>област ......................................................, ул. ..........................................................................................</w:t>
              <w:br/>
              <w:t>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ж.к., бул., ул., сграда, №, вх., ет., ап.)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лагам следните документи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Документ за платена такса, освен ако плащането е извършено по електронен път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107336008" r:id="rId2"/>
              </w:object>
            </w: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Плащането е извършено по електронен път </w:t>
            </w:r>
            <w:r>
              <w:rPr>
                <w:i/>
                <w:sz w:val="22"/>
                <w:szCs w:val="22"/>
                <w:lang w:val="bg-BG"/>
              </w:rPr>
              <w:t>(отбележете със знак x, когато плащането е извършено по електронен път)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422933336" r:id="rId4"/>
              </w:object>
            </w: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>Лично от ЦАО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24920430" r:id="rId6"/>
              </w:object>
            </w: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>Чрез лицензиран пощенски оператор на адрес: .....................................................................,</w:t>
              <w:br/>
              <w:t>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· като вътрешна куриерска пратка;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· като международна препоръчана пощенска пратка.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518057825" r:id="rId8"/>
              </w:object>
            </w:r>
            <w:r>
              <w:rPr>
                <w:sz w:val="22"/>
                <w:szCs w:val="22"/>
                <w:lang w:val="bg-BG"/>
              </w:rPr>
              <w:t> </w:t>
            </w:r>
            <w:r>
              <w:rPr>
                <w:sz w:val="22"/>
                <w:szCs w:val="22"/>
                <w:lang w:val="bg-BG"/>
              </w:rPr>
              <w:t>По електронен път на електронен адрес............................</w:t>
            </w:r>
          </w:p>
        </w:tc>
      </w:tr>
      <w:tr>
        <w:trPr/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: ………………….. 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явител: ……...........……...……</w:t>
            </w:r>
          </w:p>
        </w:tc>
      </w:tr>
      <w:tr>
        <w:trPr/>
        <w:tc>
          <w:tcPr>
            <w:tcW w:w="6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подпис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3119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-3119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708" w:gutter="0" w:header="567" w:top="1701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4.1.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9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805</wp:posOffset>
              </wp:positionH>
              <wp:positionV relativeFrom="paragraph">
                <wp:posOffset>899795</wp:posOffset>
              </wp:positionV>
              <wp:extent cx="612711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70.85pt" to="475.25pt,70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 w:eastAsia="en-US"/>
      </w:rPr>
      <w:drawing>
        <wp:inline distT="0" distB="0" distL="0" distR="0">
          <wp:extent cx="640080" cy="764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ab/>
      <w:tab/>
    </w:r>
    <w:r>
      <w:rPr>
        <w:lang w:val="bg-BG" w:eastAsia="en-US"/>
      </w:rPr>
      <w:drawing>
        <wp:inline distT="0" distB="0" distL="0" distR="0">
          <wp:extent cx="821690" cy="7727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295</wp:posOffset>
              </wp:positionH>
              <wp:positionV relativeFrom="paragraph">
                <wp:posOffset>99695</wp:posOffset>
              </wp:positionV>
              <wp:extent cx="4229100" cy="807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ОБЩИНА БРАТЯ ДАСКАЛОВИ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Georgia" w:hAnsi="Georgia" w:cs="Georgia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.к  6250 с.Братя Даскалови</w:t>
                            <w:tab/>
                            <w:t xml:space="preserve">            тел:    04134 / 22-60; 23-02; 23-8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ул. “ Септемврийци “ № 55</w:t>
                            <w:tab/>
                            <w:t xml:space="preserve">            факс: 04134 / 22-42; 22-70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u w:val="none"/>
                              </w:rPr>
                              <w:t>kmet@bratia-daskalovi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.55pt;mso-wrap-distance-left:9.05pt;mso-wrap-distance-right:9.05pt;mso-wrap-distance-top:0pt;mso-wrap-distance-bottom:0pt;margin-top:7.85pt;mso-position-vertical-relative:text;margin-left: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" w:hanging="0"/>
                      <w:jc w:val="center"/>
                      <w:rPr>
                        <w:rFonts w:ascii="Georgia" w:hAnsi="Georgia" w:cs="Georgi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ОБЩИНА БРАТЯ ДАСКАЛОВИ   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Georgia" w:hAnsi="Georgia" w:cs="Georgia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Georgia" w:ascii="Georgia" w:hAnsi="Georgia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п.к  6250 с.Братя Даскалови</w:t>
                      <w:tab/>
                      <w:t xml:space="preserve">            тел:    04134 / 22-60; 23-02; 23-8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ул. “ Септемврийци “ № 55</w:t>
                      <w:tab/>
                      <w:t xml:space="preserve">            факс: 04134 / 22-42; 22-70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u w:val="none"/>
                        </w:rPr>
                        <w:t>kmet@bratia-daskalovi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0"/>
      <w:outlineLvl w:val="0"/>
    </w:pPr>
    <w:rPr>
      <w:color w:val="00000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4.1.;Times New Roman" w:hAnsi="4.1.;Times New Roman" w:cs="4.1.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Горен колонтитул Знак"/>
    <w:qFormat/>
    <w:rPr>
      <w:sz w:val="20"/>
      <w:szCs w:val="20"/>
      <w:lang w:val="en-US"/>
    </w:rPr>
  </w:style>
  <w:style w:type="character" w:styleId="Style11">
    <w:name w:val="Долен колонтитул Знак"/>
    <w:qFormat/>
    <w:rPr>
      <w:sz w:val="20"/>
      <w:szCs w:val="20"/>
      <w:lang w:val="en-US"/>
    </w:rPr>
  </w:style>
  <w:style w:type="character" w:styleId="Style12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Знак"/>
    <w:qFormat/>
    <w:rPr>
      <w:sz w:val="20"/>
      <w:szCs w:val="20"/>
      <w:lang w:val="en-US"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tyle15">
    <w:name w:val="Основен текст с отстъп Знак"/>
    <w:qFormat/>
    <w:rPr>
      <w:sz w:val="20"/>
      <w:szCs w:val="20"/>
      <w:lang w:val="en-US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Style21">
    <w:name w:val="Текст на коментар"/>
    <w:basedOn w:val="Normal"/>
    <w:qFormat/>
    <w:pPr/>
    <w:rPr>
      <w:lang w:val="en-GB"/>
    </w:rPr>
  </w:style>
  <w:style w:type="paragraph" w:styleId="Char">
    <w:name w:val="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>
      <w:suppressAutoHyphens w:val="true"/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">
    <w:name w:val="w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kmet@bratia-daskalovi.com" TargetMode="External"/><Relationship Id="rId4" Type="http://schemas.openxmlformats.org/officeDocument/2006/relationships/hyperlink" Target="mailto:kmet@bratia-daskalov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8:00Z</dcterms:created>
  <dc:creator>Petya</dc:creator>
  <dc:description/>
  <cp:keywords/>
  <dc:language>en-US</dc:language>
  <cp:lastModifiedBy>SGenova</cp:lastModifiedBy>
  <cp:lastPrinted>2011-11-07T15:58:00Z</cp:lastPrinted>
  <dcterms:modified xsi:type="dcterms:W3CDTF">2022-01-05T12:18:00Z</dcterms:modified>
  <cp:revision>2</cp:revision>
  <dc:subject/>
  <dc:title>до Бюро по труда</dc:title>
</cp:coreProperties>
</file>