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многоезично извлечение от акт за гражданско съ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00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ГН……………...........…, постоянен/настоя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 гр./с. 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ина…………………………….…….…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ласт …….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………..……………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ж.к.) ……………………..............................................., тел.: …….……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лектронен адрес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явявам желанието си да ми бъде издадено многоезично извлечение от акт за гражданско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ъстояние………………………………………………………........................., което се отна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ва се видът на акта – за раждане, за брак, за смърт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м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ицето:……………………………………………………………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ГН:……………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когато лицето няма ЕГН, се посочва датата на раждан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....................................................................................................................................…,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....................................................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0:00Z</dcterms:created>
  <dc:creator>Stefan Karaivanov</dc:creator>
  <dc:description/>
  <cp:keywords/>
  <dc:language>en-US</dc:language>
  <cp:lastModifiedBy>Pavel Hristov</cp:lastModifiedBy>
  <dcterms:modified xsi:type="dcterms:W3CDTF">2021-12-22T12:42:00Z</dcterms:modified>
  <cp:revision>29</cp:revision>
  <dc:subject/>
  <dc:title/>
</cp:coreProperties>
</file>