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ОТДЕЛ „МЕСТНИ ДАНЪЦИ И ТАКСИ“</w:t>
        <w:tab/>
        <w:t xml:space="preserve">            Вх. № ………………………</w:t>
      </w:r>
    </w:p>
    <w:p>
      <w:pPr>
        <w:pStyle w:val="Normal"/>
        <w:rPr/>
      </w:pPr>
      <w:r>
        <w:rPr>
          <w:b/>
        </w:rPr>
        <w:t xml:space="preserve">ПРИ ОБЩИНА ГРАД ШАБЛА   </w:t>
        <w:tab/>
        <w:tab/>
        <w:tab/>
        <w:t>Дата ……………….20….…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окумен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От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/>
      </w:pPr>
      <w:r>
        <w:rPr/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15875</wp:posOffset>
                </wp:positionV>
                <wp:extent cx="25209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2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4. Адрес за кореспонденция: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Постоянен адрес/ седалище и адрес на управление: 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6.Телефон за контакти:................................................., е-адрес: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7. Представлявано от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. ЕГН/ ЛНЧ на пълномощ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 на упълномощаване - № и дата на пълномощното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я, да ми бъде издаден следният доку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998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наличие или липса на задължения на основание чл.87 ал.6 ДОПК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платен данък върху наследствата</w:t>
            </w:r>
          </w:p>
        </w:tc>
      </w:tr>
      <w:tr>
        <w:trPr>
          <w:trHeight w:val="588" w:hRule="atLeast"/>
        </w:trPr>
        <w:tc>
          <w:tcPr>
            <w:tcW w:w="542" w:type="dxa"/>
            <w:tcBorders/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платен данък върху превозните средства /за МПС, рег. номер, модел, година/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2" w:type="dxa"/>
            <w:tcBorders/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убликат от квитанция за платени местни данъци и такси – вид  и годи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2" w:type="dxa"/>
            <w:tcBorders/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лужебна бележка за недължимост на данък върху превозно средство на основание чл. 58, ал.1 т.4 от ЗМДТ за МПС, рег. номер, модел, период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2" w:type="dxa"/>
            <w:tcBorders/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пие от данъчна декларация /вид, вх. номер на документа/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42" w:type="dxa"/>
            <w:tcBorders/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руги документи  ………………………………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Style w:val="FontStyle23"/>
          <w:rFonts w:cs="Times New Roman"/>
          <w:sz w:val="24"/>
          <w:szCs w:val="24"/>
        </w:rPr>
        <w:t>Исканото удостоверение ми е необходимо във връзка с ……………………………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/>
        <w:t></w:t>
      </w:r>
      <w:r>
        <w:rPr/>
        <w:tab/>
        <w:t>Лично от</w:t>
      </w:r>
      <w:r>
        <w:rPr>
          <w:lang w:val="en-US"/>
        </w:rPr>
        <w:t xml:space="preserve"> </w:t>
      </w:r>
      <w:r>
        <w:rPr/>
        <w:t>мен  звеното за административно обслужване;</w:t>
      </w:r>
    </w:p>
    <w:p>
      <w:pPr>
        <w:pStyle w:val="Normal"/>
        <w:jc w:val="both"/>
        <w:rPr/>
      </w:pPr>
      <w:r>
        <w:rPr/>
        <w:t></w:t>
      </w:r>
      <w:r>
        <w:rPr/>
        <w:tab/>
        <w:t>По електронна поща ___________________________________;</w:t>
      </w:r>
    </w:p>
    <w:p>
      <w:pPr>
        <w:pStyle w:val="Normal"/>
        <w:jc w:val="both"/>
        <w:rPr/>
      </w:pPr>
      <w:r>
        <w:rPr/>
        <w:t></w:t>
      </w:r>
      <w:r>
        <w:rPr/>
        <w:tab/>
        <w:t>Чрез лицензиран пощенски оператор на адрес: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акта за вътрешни пощенски пратки, и съм съгласен документите да бъдат пренасяни от оператора за служебни цели.Индивидуалният административен акт да бъде изпратен:</w:t>
      </w:r>
    </w:p>
    <w:p>
      <w:pPr>
        <w:pStyle w:val="Normal"/>
        <w:jc w:val="both"/>
        <w:rPr/>
      </w:pPr>
      <w:r>
        <w:rPr/>
        <w:t>o</w:t>
        <w:tab/>
        <w:t>като вътрешна препоръчана пощенска пратка;</w:t>
      </w:r>
    </w:p>
    <w:p>
      <w:pPr>
        <w:pStyle w:val="Normal"/>
        <w:jc w:val="both"/>
        <w:rPr/>
      </w:pPr>
      <w:r>
        <w:rPr/>
        <w:t>o</w:t>
        <w:tab/>
        <w:t xml:space="preserve">като вътрешна куриерска пратк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едомен съм, че исканият от мен документ ще бъде издаден след заплащане на таксата за извършването на административната услуг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................................</w:t>
      </w:r>
      <w:r>
        <w:rPr>
          <w:lang w:val="en-US"/>
        </w:rPr>
        <w:tab/>
        <w:tab/>
        <w:tab/>
      </w:r>
      <w:r>
        <w:rPr/>
        <w:t>Подпис на декларатора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17"/>
          <w:szCs w:val="17"/>
          <w:lang w:val="en-US"/>
        </w:rPr>
        <w:t>Община град</w:t>
      </w:r>
      <w:r>
        <w:rPr>
          <w:i/>
          <w:sz w:val="17"/>
          <w:szCs w:val="17"/>
        </w:rPr>
        <w:t xml:space="preserve"> Шабла</w:t>
      </w:r>
      <w:r>
        <w:rPr>
          <w:i/>
          <w:sz w:val="17"/>
          <w:szCs w:val="17"/>
          <w:lang w:val="en-US"/>
        </w:rPr>
        <w:t xml:space="preserve"> е Администратор на лични данни. Предоставените от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ват информация само по реда и при условия на закона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5:00Z</dcterms:created>
  <dc:creator>mbgrad2</dc:creator>
  <dc:description/>
  <cp:keywords/>
  <dc:language>en-US</dc:language>
  <cp:lastModifiedBy>Administrator</cp:lastModifiedBy>
  <cp:lastPrinted>2012-02-02T08:24:00Z</cp:lastPrinted>
  <dcterms:modified xsi:type="dcterms:W3CDTF">2025-07-02T13:06:00Z</dcterms:modified>
  <cp:revision>4</cp:revision>
  <dc:subject/>
  <dc:title>ДО</dc:title>
</cp:coreProperties>
</file>