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44"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5"/>
        <w:tabs>
          <w:tab w:val="clear" w:pos="8154"/>
          <w:tab w:val="left" w:pos="3402" w:leader="none"/>
          <w:tab w:val="left" w:pos="4077" w:leader="none"/>
          <w:tab w:val="left" w:pos="4536" w:leader="none"/>
          <w:tab w:val="left" w:pos="5436" w:leader="none"/>
          <w:tab w:val="left" w:pos="6795" w:leader="none"/>
          <w:tab w:val="left" w:pos="9483" w:leader="none"/>
          <w:tab w:val="left" w:pos="9513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име, презиме, фамилия / за юридически лица - име, презиме, фамилия на управителя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ЕГН ................................, лична карта №..............................., издадена  на ...............................г.,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с постоянен адрес: .............................................................................................................................,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(гр./с., улица/ж.к., №/бл., вх., ет., ап.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правител на фирма:................................................................ЕИК/БУЛСТАТ.............................,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>(наименование на фирмата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едалище: 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(гр./с., улица/ж.к., №/бл., вх., ет., ап.)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 подписването на тази декларация, декларирам, че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 .................................г., в ........................................, гр...................................................................,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(дата)</w:t>
        <w:tab/>
        <w:tab/>
        <w:tab/>
        <w:t xml:space="preserve">          (държава)</w:t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(лице/фирма продавач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закупих ................................................................................, с рег.№ ...............................................,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          (вид превозно средство)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Footer"/>
        <w:tabs>
          <w:tab w:val="clear" w:pos="4153"/>
          <w:tab w:val="clear" w:pos="8306"/>
          <w:tab w:val="left" w:pos="396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марка..................................................................., модел.....................................................................,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 идентификационен номер на рама 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вигател номер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евозното средство е влязло в Република България на: 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 xml:space="preserve">    </w:t>
        <w:tab/>
        <w:tab/>
        <w:tab/>
        <w:t xml:space="preserve">                    ( дата )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Забележка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65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rPr>
          <w:rFonts w:ascii="Times New Roman;Times New Roman" w:hAnsi="Times New Roman;Times New Roman" w:cs="Times New Roman;Times New Roman"/>
          <w:caps/>
          <w:sz w:val="24"/>
        </w:rPr>
      </w:pPr>
      <w:r>
        <w:rPr>
          <w:rFonts w:cs="Times New Roman;Times New Roman" w:ascii="Times New Roman;Times New Roman" w:hAnsi="Times New Roman;Times New Roman"/>
          <w:caps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;Times New Roman" w:hAnsi="Times New Roman;Times New Roman" w:cs="Times New Roman;Times New Roman"/>
          <w:caps/>
          <w:sz w:val="24"/>
        </w:rPr>
      </w:pPr>
      <w:r>
        <w:rPr>
          <w:rFonts w:cs="Times New Roman;Times New Roman" w:ascii="Times New Roman;Times New Roman" w:hAnsi="Times New Roman;Times New Roman"/>
          <w:caps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ата................................г.</w:t>
        <w:tab/>
        <w:tab/>
        <w:t>ПОДПИС:..............................”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New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msCyrNew" w:hAnsi="TmsCyrNew" w:eastAsia="Times New Roman;Times New Roman" w:cs="TmsCyrNew"/>
      <w:color w:val="auto"/>
      <w:sz w:val="28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077" w:leader="none"/>
        <w:tab w:val="left" w:pos="4536" w:leader="none"/>
        <w:tab w:val="left" w:pos="5436" w:leader="none"/>
        <w:tab w:val="left" w:pos="6795" w:leader="none"/>
        <w:tab w:val="left" w:pos="8154" w:leader="none"/>
        <w:tab w:val="left" w:pos="9513" w:leader="none"/>
      </w:tabs>
      <w:ind w:right="-57" w:hanging="0"/>
      <w:jc w:val="center"/>
      <w:outlineLvl w:val="4"/>
    </w:pPr>
    <w:rPr>
      <w:rFonts w:ascii="Times New Roman;Times New Roman" w:hAnsi="Times New Roman;Times New Roman" w:cs="Times New Roman;Times New Roman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04:00Z</dcterms:created>
  <dc:creator>BZRanovski</dc:creator>
  <dc:description/>
  <cp:keywords/>
  <dc:language>en-US</dc:language>
  <cp:lastModifiedBy>BZRanovski</cp:lastModifiedBy>
  <dcterms:modified xsi:type="dcterms:W3CDTF">2017-06-16T10:04:00Z</dcterms:modified>
  <cp:revision>2</cp:revision>
  <dc:subject/>
  <dc:title/>
</cp:coreProperties>
</file>