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15722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Община .............................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Район/кметство ..............</w:t>
            </w:r>
          </w:p>
          <w:p>
            <w:pPr>
              <w:pStyle w:val="Normal"/>
              <w:keepNext w:val="true"/>
              <w:spacing w:lineRule="auto" w:line="26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lang w:eastAsia="bg-BG"/>
              </w:rPr>
              <w:t xml:space="preserve">ПРОТОКОЛ </w:t>
            </w:r>
          </w:p>
          <w:p>
            <w:pPr>
              <w:pStyle w:val="Normal"/>
              <w:keepNext w:val="true"/>
              <w:spacing w:lineRule="auto" w:line="266" w:before="0" w:after="113"/>
              <w:jc w:val="center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lang w:eastAsia="bg-BG"/>
              </w:rPr>
              <w:t xml:space="preserve">за устно искане за издаване на удостоверение въз основа на регистъра на населението 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 xml:space="preserve">Днес, …………………………., 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длъжностното лице: 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  <w:lang w:eastAsia="bg-BG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  <w:lang w:eastAsia="bg-BG"/>
              </w:rPr>
              <w:t>( собствено и фамилно име, наименование на длъжността и звеното )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 xml:space="preserve">на основание чл. 29, ал. 5 от АПК състави този протокол в уверение на това, 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че заявителят ..........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lang w:eastAsia="bg-BG"/>
              </w:rPr>
              <w:t xml:space="preserve">                                                                                         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  <w:lang w:eastAsia="bg-BG"/>
              </w:rPr>
              <w:t>(собствено, бащино и фамилно име)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ЕГН .........................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  <w:lang w:eastAsia="bg-BG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  <w:lang w:eastAsia="bg-BG"/>
              </w:rPr>
              <w:t>( когато лицето няма ЕГН, се посочва дата на раждане )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док. за самоличност: № ..................................................... , издаден на: ......................... г. от ..................................... ,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с постоянен или настоящ адрес: гр./с. .........................................................................................................,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община/район ..........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 xml:space="preserve">ул. (бул., ж.к., пл.) ................................................................................................................... № ......................., 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вх. ……………………………….., етаж ……………………………….., апартамент …................................... ,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телефонен номер …………………, факс .........................електронна поща ............................................................... ,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устно заяви искане за издаване на: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1. Удостоверение за семейно положение;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2. Удостоверение за семейно положение, съпруг/а и деца;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3. Удостоверение за съпруг/а и родствени връзки;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4. Удостоверение за родените от майката деца;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5. Удостоверение за правно ограничение;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6. Удостоверение за идентичност на лице с различни имена .......................................................................;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lang w:eastAsia="bg-BG"/>
              </w:rPr>
              <w:t>                                                                                                                               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  <w:lang w:eastAsia="bg-BG"/>
              </w:rPr>
              <w:t>( вписват се различните имена )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7. Удостоверение за вписване в регистъра на населението;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 xml:space="preserve">8. Удостоверение за сключване на брак от български 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гражданин в чужбина .......................................................................................................................................... ;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  <w:lang w:eastAsia="bg-BG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  <w:lang w:eastAsia="bg-BG"/>
              </w:rPr>
              <w:t>(вписва се името на лицето, с което българският гражданин ще сключва брак)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 xml:space="preserve">9. Удостоверение за снабдяване на чужд гражданин с 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документ за сключване на граждански брак в Република България.......................................................................... ;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lang w:eastAsia="bg-BG"/>
              </w:rPr>
              <w:t xml:space="preserve">  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  <w:lang w:eastAsia="bg-BG"/>
              </w:rPr>
              <w:t>(вписва се името на лицето, с което    чуждият гражданин ще сключва брак)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10. Удостоверение за постоянен адрес;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11. Удостоверение за настоящ адрес;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12. Удостоверение за промени на постоянен адрес;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13. Удостоверение за промени на настоящ адрес;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14. Друго ............................................................................................................................................... ;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Заявителят прилага следните документи:.................................................................................................... ;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 xml:space="preserve">Заявителят изрази желанието си издаденото удостоверение да бъде получено: 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чрез лицензиран пощенски оператор на адрес:....................................................................................................... ;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 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като вътрешна препоръчана пощенска пратка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като вътрешна куриерска пратка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като международна препоръчана пощенска пратка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по електронен път на електронна поща.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bdr w:val="single" w:sz="8" w:space="0" w:color="000000"/>
                <w:lang w:eastAsia="bg-BG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лично от звеното за административно обслужване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bg-BG"/>
              </w:rPr>
              <w:t>Длъжностно лице: ………………..                                                                      Заявител: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lang w:eastAsia="bg-BG"/>
              </w:rPr>
              <w:t>            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  <w:lang w:eastAsia="bg-BG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8"/>
                <w:szCs w:val="18"/>
                <w:lang w:eastAsia="bg-BG"/>
              </w:rPr>
              <w:t>(подпис)                                                                                                                          (подпис)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х ……бр.документ/ти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i/>
                <w:sz w:val="18"/>
                <w:szCs w:val="18"/>
              </w:rPr>
              <w:t>(собствено, бащино и фамилно име)                             (дата, подпис)</w:t>
            </w:r>
          </w:p>
        </w:tc>
      </w:tr>
    </w:tbl>
    <w:p>
      <w:pPr>
        <w:pStyle w:val="Normal"/>
        <w:tabs>
          <w:tab w:val="clear" w:pos="708"/>
          <w:tab w:val="left" w:pos="2466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3:00Z</dcterms:created>
  <dc:creator>Потребител на Windows</dc:creator>
  <dc:description/>
  <dc:language>en-US</dc:language>
  <cp:lastModifiedBy>RKutkarska</cp:lastModifiedBy>
  <cp:lastPrinted>2020-01-29T16:37:00Z</cp:lastPrinted>
  <dcterms:modified xsi:type="dcterms:W3CDTF">2020-02-12T09:03:00Z</dcterms:modified>
  <cp:revision>2</cp:revision>
  <dc:subject/>
  <dc:title/>
</cp:coreProperties>
</file>