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77165</wp:posOffset>
                </wp:positionV>
                <wp:extent cx="6810375" cy="1009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009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ahoma" w:ascii="Arial Narrow" w:hAnsi="Arial Narrow"/>
                                <w:i/>
                                <w:sz w:val="18"/>
                                <w:szCs w:val="18"/>
                              </w:rPr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т: ....................................................   </w:t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ме:       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заявлението се подава от заявител, регистриран по</w:t>
                              <w:tab/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заявлението се подава от заявите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она за регистър БУЛСТА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гистриран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Адрес: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Телефон:………………… Факс:………………………… Адрес на електронна поща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 лицето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....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...............................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  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ме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Г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…</w:t>
                            </w:r>
                            <w:r>
                              <w:rPr>
                                <w:lang w:val="en-US"/>
                              </w:rPr>
                              <w:t>………..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.Удостоверение</w:t>
                              <w:tab/>
                              <w:t>за</w:t>
                              <w:tab/>
                              <w:t>идентичност</w:t>
                              <w:tab/>
                              <w:t>на</w:t>
                              <w:tab/>
                              <w:t>лице</w:t>
                              <w:tab/>
                              <w:t>с</w:t>
                              <w:tab/>
                              <w:t>различни</w:t>
                              <w:tab/>
                              <w:t>имена ……………………..........………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писват се различните име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.Удостоверение</w:t>
                              <w:tab/>
                              <w:t>за</w:t>
                              <w:tab/>
                              <w:t>сключване</w:t>
                              <w:tab/>
                              <w:t>на</w:t>
                              <w:tab/>
                              <w:t>брак</w:t>
                              <w:tab/>
                              <w:t>от</w:t>
                              <w:tab/>
                              <w:t>български</w:t>
                              <w:tab/>
                              <w:t>гражданин</w:t>
                              <w:tab/>
                              <w:t>в</w:t>
                              <w:tab/>
                              <w:t>чужбина …………………………………………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eastAsia="bg-BG"/>
                              </w:rPr>
                              <w:t>9. Удостоверение за снабдяване на чужд гражданин с документ за сключване на граждански брак в Република</w:t>
                              <w:tab/>
                              <w:t>България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lang w:eastAsia="bg-BG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  <w:lang w:eastAsia="bg-BG"/>
                              </w:rPr>
                              <w:t xml:space="preserve">                           вписва се името на лицето, с което </w:t>
                              <w:tab/>
                              <w:t>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43" w:hanging="72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.Друго: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агам</w:t>
                              <w:tab/>
                              <w:t>следните</w:t>
                              <w:tab/>
                              <w:t xml:space="preserve">  документи: ………………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720"/>
                              <w:jc w:val="both"/>
                              <w:textAlignment w:val="center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Чрез</w:t>
                              <w:tab/>
                              <w:t>лицензиран</w:t>
                              <w:tab/>
                              <w:t>пощенски</w:t>
                              <w:tab/>
                              <w:t>оператор</w:t>
                              <w:tab/>
                              <w:t>на</w:t>
                              <w:tab/>
                              <w:t>адрес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по електронен път на електронна пощ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Wingdings 2" w:ascii="Wingdings 2" w:hAnsi="Wingdings 2"/>
                                <w:lang w:eastAsia="bg-BG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Дата:…………………….                                                                                           Подпис:………..………………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ден, месец, година</w:t>
                              <w:tab/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>Получих…..бр. удостоверение/я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Име: собствено, бащино, фамилно</w:t>
                            </w:r>
                            <w:r>
                              <w:rPr>
                                <w:rFonts w:eastAsia="Times New Roman"/>
                                <w:lang w:eastAsia="bg-BG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  <w:t>Дата, подп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795.2pt;mso-wrap-distance-left:9.05pt;mso-wrap-distance-right:9.05pt;mso-wrap-distance-top:0pt;mso-wrap-distance-bottom:0pt;margin-top:-13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i/>
                          <w:sz w:val="18"/>
                          <w:szCs w:val="18"/>
                        </w:rPr>
                        <w:t>ден, месец, година</w:t>
                        <w:tab/>
                      </w:r>
                      <w:r>
                        <w:rPr>
                          <w:rFonts w:cs="Tahoma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Tahoma" w:ascii="Arial Narrow" w:hAnsi="Arial Narrow"/>
                          <w:i/>
                          <w:sz w:val="18"/>
                          <w:szCs w:val="18"/>
                        </w:rPr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От: ....................................................   </w:t>
                        <w:tab/>
                        <w:t>....................................................</w:t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ме:              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ГН: …………...............................................................</w:t>
                        <w:tab/>
                        <w:tab/>
                        <w:t>ЛНЧ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ИК по БУЛСТАТ: …………………………………………</w:t>
                        <w:tab/>
                        <w:tab/>
                        <w:t>ЕИК по ЗТР: 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когато заявлението се подава от заявител, регистриран по</w:t>
                        <w:tab/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заявлението се подава от заявите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кона за регистър БУЛСТАТ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регистриран по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Адрес: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Телефон:………………… Факс:………………………… Адрес на електронна поща: 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 лицето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.............................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.....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...............................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 xml:space="preserve">   .....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име: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собствено</w:t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Г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…</w:t>
                      </w:r>
                      <w:r>
                        <w:rPr>
                          <w:lang w:val="en-US"/>
                        </w:rPr>
                        <w:t>………..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sz w:val="18"/>
                          <w:szCs w:val="18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.Удостоверение за семейно положение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5.Удостоверение за правно ограничение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6.Удостоверение</w:t>
                        <w:tab/>
                        <w:t>за</w:t>
                        <w:tab/>
                        <w:t>идентичност</w:t>
                        <w:tab/>
                        <w:t>на</w:t>
                        <w:tab/>
                        <w:t>лице</w:t>
                        <w:tab/>
                        <w:t>с</w:t>
                        <w:tab/>
                        <w:t>различни</w:t>
                        <w:tab/>
                        <w:t>имена ……………………..........………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вписват се различните име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8.Удостоверение</w:t>
                        <w:tab/>
                        <w:t>за</w:t>
                        <w:tab/>
                        <w:t>сключване</w:t>
                        <w:tab/>
                        <w:t>на</w:t>
                        <w:tab/>
                        <w:t>брак</w:t>
                        <w:tab/>
                        <w:t>от</w:t>
                        <w:tab/>
                        <w:t>български</w:t>
                        <w:tab/>
                        <w:t>гражданин</w:t>
                        <w:tab/>
                        <w:t>в</w:t>
                        <w:tab/>
                        <w:t>чужбина …………………………………………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3"/>
                          <w:sz w:val="24"/>
                          <w:szCs w:val="24"/>
                          <w:lang w:eastAsia="bg-BG"/>
                        </w:rPr>
                        <w:t>9. Удостоверение за снабдяване на чужд гражданин с документ за сключване на граждански брак в Република</w:t>
                        <w:tab/>
                        <w:t>България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lang w:eastAsia="bg-BG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  <w:lang w:eastAsia="bg-BG"/>
                        </w:rPr>
                        <w:t xml:space="preserve">                           вписва се името на лицето, с което </w:t>
                        <w:tab/>
                        <w:t>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0.Удостоверение за постоянен адрес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1.Удостоверение за настоящ адрес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43" w:hanging="72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14.Друго: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43" w:hanging="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агам</w:t>
                        <w:tab/>
                        <w:t>следните</w:t>
                        <w:tab/>
                        <w:t xml:space="preserve">  документи: ………………………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720"/>
                        <w:jc w:val="both"/>
                        <w:textAlignment w:val="center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Чрез</w:t>
                        <w:tab/>
                        <w:t>лицензиран</w:t>
                        <w:tab/>
                        <w:t>пощенски</w:t>
                        <w:tab/>
                        <w:t>оператор</w:t>
                        <w:tab/>
                        <w:t>на</w:t>
                        <w:tab/>
                        <w:t>адрес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по електронен път на електронна поща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 w:cs="Wingdings 2" w:ascii="Wingdings 2" w:hAnsi="Wingdings 2"/>
                          <w:lang w:eastAsia="bg-BG"/>
                        </w:rPr>
                        <w:t>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eastAsia="bg-BG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Дата:…………………….                                                                                           Подпис:………..……………….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ден, месец, година</w:t>
                        <w:tab/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lang w:eastAsia="bg-BG"/>
                        </w:rPr>
                      </w:pPr>
                      <w:r>
                        <w:rPr>
                          <w:rFonts w:eastAsia="Times New Roman"/>
                          <w:lang w:eastAsia="bg-BG"/>
                        </w:rPr>
                        <w:t>Получих…..бр. удостоверение/я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Име: собствено, бащино, фамилно</w:t>
                      </w:r>
                      <w:r>
                        <w:rPr>
                          <w:rFonts w:eastAsia="Times New Roman"/>
                          <w:lang w:eastAsia="bg-BG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  <w:t>Дата, подпис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eastAsia="Times New Roman"/>
                          <w:i/>
                          <w:i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Times New Roman"/>
                          <w:i/>
                          <w:i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ата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..............</w:t>
                      </w:r>
                      <w:r>
                        <w:rPr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..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"/>
      <w:lvlJc w:val="left"/>
      <w:pPr>
        <w:tabs>
          <w:tab w:val="num" w:pos="284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5:00Z</dcterms:created>
  <dc:creator>GRAO</dc:creator>
  <dc:description/>
  <cp:keywords/>
  <dc:language>en-US</dc:language>
  <cp:lastModifiedBy>Потребител на Windows</cp:lastModifiedBy>
  <cp:lastPrinted>2020-01-31T13:14:00Z</cp:lastPrinted>
  <dcterms:modified xsi:type="dcterms:W3CDTF">2020-01-31T11:25:00Z</dcterms:modified>
  <cp:revision>12</cp:revision>
  <dc:subject/>
  <dc:title/>
</cp:coreProperties>
</file>