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4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ъм ал. 2, 3 и 4 на чл. 7 на НТКТС</w:t>
      </w:r>
    </w:p>
    <w:p>
      <w:pPr>
        <w:pStyle w:val="Style15"/>
        <w:spacing w:before="0" w:after="120"/>
        <w:ind w:left="142" w:right="142" w:firstLine="839"/>
        <w:jc w:val="right"/>
        <w:rPr/>
      </w:pPr>
      <w:r>
        <w:rPr/>
        <w:t>(Изм. - ДВ, бр. 10 от 2009 г., изм. - ДВ, бр. 67 от 2009 г.)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620"/>
        <w:gridCol w:w="494"/>
        <w:gridCol w:w="946"/>
        <w:gridCol w:w="180"/>
        <w:gridCol w:w="1058"/>
        <w:gridCol w:w="22"/>
        <w:gridCol w:w="1080"/>
        <w:gridCol w:w="1080"/>
        <w:gridCol w:w="360"/>
        <w:gridCol w:w="1080"/>
        <w:gridCol w:w="1440"/>
        <w:gridCol w:w="1260"/>
      </w:tblGrid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Наименование (фирма) и адрес на работодателя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2654" w:type="dxa"/>
            <w:gridSpan w:val="3"/>
            <w:tcBorders/>
            <w:vAlign w:val="center"/>
          </w:tcPr>
          <w:p>
            <w:pPr>
              <w:pStyle w:val="Style15"/>
              <w:ind w:left="0" w:right="0" w:firstLine="302"/>
              <w:jc w:val="left"/>
              <w:rPr/>
            </w:pPr>
            <w:r>
              <w:rPr/>
              <w:t>№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град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именование (фирма) на работодателя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Удостоверява се, че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трите имена по паспорт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дата и място на раждане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4838" w:type="dxa"/>
            <w:gridSpan w:val="6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серия и № на паспорта)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ЕГН</w:t>
            </w:r>
          </w:p>
        </w:tc>
      </w:tr>
      <w:tr>
        <w:trPr/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ние, професия, специалност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е работил(а), както следва: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рганизационно звено (бригада, отдел, цех, служба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лъжност, шифров номер на професията, квалификационно равнище (степен, група, разряд, категория, клас и др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Дневно (месечно) основно трудово възнаграждение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Дата на постъпване на рабо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ание и дата на прекратяване на трудовото правоотнош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Продължителност на времето, което се зачита за трудов стаж (години, месеци, д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, което не се зачита за трудов стаж 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(от-д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Запорни съобщения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стоящото удостоверение се издава на основание наличната (изплащателна) документация, намираща се в 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за да послужи пред съответната дирекция "Инспекция по труда" за издаване на нова трудова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нижка съгласно чл. 350, ал. 2 и 3 от Кодекса на труда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Забележка. За неверни вписвания длъжностни лица, подписали удостоверението, както и използващите го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сят наказателна отговорност по Наказателния кодекс.</w:t>
            </w:r>
          </w:p>
        </w:tc>
      </w:tr>
      <w:tr>
        <w:trPr/>
        <w:tc>
          <w:tcPr>
            <w:tcW w:w="7380" w:type="dxa"/>
            <w:gridSpan w:val="10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Главен счетоводител:........................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Работодател: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1:00Z</dcterms:created>
  <dc:creator>Иван Кънчев</dc:creator>
  <dc:description/>
  <cp:keywords/>
  <dc:language>en-US</dc:language>
  <cp:lastModifiedBy>Иван Кънчев</cp:lastModifiedBy>
  <dcterms:modified xsi:type="dcterms:W3CDTF">2016-02-09T08:11:00Z</dcterms:modified>
  <cp:revision>2</cp:revision>
  <dc:subject/>
  <dc:title>Приложение № 2 към ал. 2, 3 и 4 на чл. 7 на НТКТС</dc:title>
</cp:coreProperties>
</file>