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ДИРЕКТОРА Н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ДПБЗН-МВР</w:t>
      </w:r>
    </w:p>
    <w:p>
      <w:pPr>
        <w:pStyle w:val="Normal"/>
        <w:tabs>
          <w:tab w:val="clear" w:pos="720"/>
          <w:tab w:val="left" w:pos="4140" w:leader="none"/>
          <w:tab w:val="left" w:pos="441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  <w:tab w:val="left" w:pos="4410" w:leader="none"/>
        </w:tabs>
        <w:ind w:left="6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  <w:tab w:val="left" w:pos="4410" w:leader="none"/>
        </w:tabs>
        <w:ind w:left="6237" w:hanging="0"/>
        <w:rPr/>
      </w:pPr>
      <w:r>
        <w:rPr>
          <w:bCs/>
        </w:rPr>
        <w:t>гр.София,</w:t>
      </w:r>
      <w:r>
        <w:rPr/>
        <w:t xml:space="preserve"> </w:t>
      </w:r>
      <w:r>
        <w:rPr>
          <w:bCs/>
        </w:rPr>
        <w:t>1309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bCs/>
        </w:rPr>
        <w:t>ул. “Пиротска” № 171А</w:t>
      </w:r>
    </w:p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ЗДАВАНЕ НА ДОКУМЕНТ ЗА ПРАВОСПОСОБНОСТ (СЕРТИФИКАТ) ЗА РАБОТА С ФЛУОРСЪДЪРЖАЩИ ПАРНИКОВИ ГАЗ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ЮРИДИЧЕСКО ЛИЦ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:</w:t>
            </w:r>
            <w:r>
              <w:rPr/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наименование на юридическото лице/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Седалище и адрес на управление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р./с</w:t>
            </w:r>
            <w:r>
              <w:rPr/>
              <w:t>………………..........................................</w:t>
            </w:r>
            <w:r>
              <w:rPr>
                <w:sz w:val="28"/>
                <w:szCs w:val="28"/>
              </w:rPr>
              <w:t xml:space="preserve">  ПК:</w:t>
            </w:r>
            <w:r>
              <w:rPr/>
              <w:t xml:space="preserve">............... </w:t>
            </w:r>
            <w:r>
              <w:rPr>
                <w:sz w:val="28"/>
                <w:szCs w:val="28"/>
              </w:rPr>
              <w:t>ул.</w:t>
            </w:r>
            <w:r>
              <w:rPr/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Адрес за кореспонденция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р./с</w:t>
            </w:r>
            <w:r>
              <w:rPr/>
              <w:t>………………..........................................................</w:t>
            </w:r>
            <w:r>
              <w:rPr>
                <w:sz w:val="28"/>
                <w:szCs w:val="28"/>
              </w:rPr>
              <w:t xml:space="preserve">  ПК:</w:t>
            </w:r>
            <w:r>
              <w:rPr/>
              <w:t xml:space="preserve">............. </w:t>
            </w:r>
            <w:r>
              <w:rPr>
                <w:sz w:val="28"/>
                <w:szCs w:val="28"/>
              </w:rPr>
              <w:t>ул.</w:t>
            </w:r>
            <w:r>
              <w:rPr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ЕИК:</w:t>
            </w:r>
            <w:r>
              <w:rPr/>
              <w:t xml:space="preserve"> 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редставлявано от:</w:t>
            </w:r>
            <w:r>
              <w:rPr/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име, презиме, фамилия и длъжност/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тел./факс:</w:t>
            </w:r>
            <w:r>
              <w:rPr/>
              <w:t>.....................................................................</w:t>
            </w:r>
            <w:r>
              <w:rPr>
                <w:sz w:val="28"/>
                <w:szCs w:val="28"/>
              </w:rPr>
              <w:t>e-mail:</w:t>
            </w:r>
            <w:r>
              <w:rPr/>
              <w:t>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а държавна такса на .............201...г. в размер на …...лв.</w:t>
            </w:r>
          </w:p>
          <w:p>
            <w:pPr>
              <w:pStyle w:val="Normal"/>
              <w:spacing w:before="120" w:after="120"/>
              <w:ind w:right="720" w:hanging="0"/>
              <w:jc w:val="center"/>
              <w:rPr/>
            </w:pPr>
            <w:r>
              <w:rPr/>
              <w:t>/дата на извършеното плащане/</w:t>
            </w:r>
          </w:p>
          <w:p>
            <w:pPr>
              <w:pStyle w:val="Normal"/>
              <w:spacing w:before="3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и и място за извършване проверка на място за удостоверяване изпълнението на изискванията на чл. 8, параграф 1 от Регламент (ЕО) № 304/2008:</w:t>
            </w:r>
          </w:p>
          <w:p>
            <w:pPr>
              <w:pStyle w:val="Normal"/>
              <w:spacing w:before="360" w:after="120"/>
              <w:jc w:val="both"/>
              <w:rPr/>
            </w:pPr>
            <w:r>
              <w:rPr>
                <w:sz w:val="28"/>
                <w:szCs w:val="28"/>
              </w:rPr>
              <w:t>Дата:.......................</w:t>
              <w:tab/>
              <w:t>Резервна дата:...........................</w:t>
              <w:tab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/посочените дати, следва да са не по-рано от 5 дни след подаване на заявлението/</w:t>
            </w:r>
          </w:p>
          <w:p>
            <w:pPr>
              <w:pStyle w:val="Normal"/>
              <w:spacing w:before="360" w:after="120"/>
              <w:jc w:val="both"/>
              <w:rPr/>
            </w:pPr>
            <w:r>
              <w:rPr>
                <w:sz w:val="28"/>
                <w:szCs w:val="28"/>
              </w:rPr>
              <w:t xml:space="preserve">Място:.................................................................................................................................... 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/посочва се адреса, на който служител на ГДПБЗН – МВР да извърши проверката на място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ЕН СЕРТИФИЦИРАН ПЕРСОНАЛ:</w:t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/посочват се двете имена на сертифицираните лица и номерата на документите им за правоспособност/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ЛОЖЕНИЯ (НЕРАЗДЕЛНА ЧАСТ ОТ ЗАЯВЛЕНИЕТО)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bCs/>
              </w:rPr>
              <w:t xml:space="preserve">Списък с наличния инструментариум, съответстващ на </w:t>
            </w:r>
            <w:r>
              <w:rPr/>
              <w:t xml:space="preserve">Приложение № 2 към чл. 14, ал. 3, т. 1, буква "б" от </w:t>
            </w:r>
            <w:r>
              <w:rPr>
                <w:bCs/>
              </w:rPr>
              <w:t>Наредба № 1 от 17 февруари 2017 г. за реда и начина за обучение и издаване на документи за правоспособност на лица, извършващи дейности с оборудване, съдържащо флуорсъдържащи парникови газове, както и за документирането и отчитането на емисиите на флуорсъдържащи парникови газове</w:t>
            </w:r>
            <w:r>
              <w:rPr/>
              <w:t xml:space="preserve"> (</w:t>
            </w:r>
            <w:r>
              <w:rPr>
                <w:bCs/>
                <w:i/>
                <w:iCs/>
              </w:rPr>
              <w:t>Обн. ДВ. бр.20 от 7 Март 2017г.)</w:t>
            </w:r>
            <w:r>
              <w:rPr>
                <w:bCs/>
              </w:rPr>
              <w:t>;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списъкът съдържа информация за търговско наименование, фабричен номер, производител и година на производство на всеки от инструментите</w:t>
            </w:r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before="120" w:after="120"/>
              <w:ind w:left="0" w:firstLine="540"/>
              <w:rPr/>
            </w:pPr>
            <w:r>
              <w:rPr/>
              <w:t>Пълномощно, при подаване на заявлението от упълномощено лиц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before="120" w:after="120"/>
              <w:ind w:left="0" w:firstLine="540"/>
              <w:jc w:val="both"/>
              <w:rPr/>
            </w:pPr>
            <w:r>
              <w:rPr/>
              <w:t>Документ, удостоверяващ че юридическото лице е работодател на посочения сертифициран персона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spacing w:before="120" w:after="120"/>
              <w:ind w:left="0" w:firstLine="567"/>
              <w:jc w:val="both"/>
              <w:rPr/>
            </w:pPr>
            <w:r>
              <w:rPr/>
              <w:t xml:space="preserve">Документ за платена държавна такса по Тарифа № 4 за таксите, които се събират в системата на МВР по Закона за държавните такси, приета с ПМС № 53 от 1998 г. (обн. ДВ, бр. 27 от 1998 г.), </w:t>
            </w:r>
            <w:r>
              <w:rPr>
                <w:b/>
                <w:u w:val="single"/>
              </w:rPr>
              <w:t>в случай, че</w:t>
            </w:r>
            <w:r>
              <w:rPr/>
              <w:t xml:space="preserve"> в искането не е посочена дата на извършено плащ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0" w:hanging="1260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Забележки:</w:t>
              <w:tab/>
            </w:r>
            <w:r>
              <w:rPr>
                <w:sz w:val="22"/>
                <w:szCs w:val="22"/>
              </w:rPr>
              <w:t>1. Приложените документи (копия на оригиналите) трябва да са заверени, с подпис и печат на заявителя и щемпел или собственоръчно изписване „Вярно с оригинала” на всяка страница.</w:t>
            </w:r>
          </w:p>
          <w:p>
            <w:pPr>
              <w:pStyle w:val="Normal"/>
              <w:spacing w:before="120" w:after="0"/>
              <w:ind w:left="1259" w:hanging="1259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Когато заявлението се подава от упълномощен представител, е необходимо предоставяне на нотариално заверен документ за упълномощаване. Пълномощното трябва да съдържа конкретните действия, които упълномощеният представител може да извършва с цел издаване на Документ за правоспособност (сертификат).</w:t>
            </w:r>
          </w:p>
          <w:p>
            <w:pPr>
              <w:pStyle w:val="Normal"/>
              <w:spacing w:before="120" w:after="0"/>
              <w:ind w:left="1259" w:hanging="1259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Съгласно чл. 31в, ал.1 от Тарифа № 4 за таксите, които се събират в системата на Министерството на вътрешните работи по Закона за държавните такси, приета с Постановление № 53 на Министерския съвет от 1998 г. за извършване на проверка по внесено искане от заинтересовано лице за издаване на документ за правоспособност (сертификат) на юридическо лице и за издаване на административен акт се събират следните такси:</w:t>
            </w:r>
          </w:p>
          <w:p>
            <w:pPr>
              <w:pStyle w:val="Normal"/>
              <w:spacing w:before="120" w:after="0"/>
              <w:ind w:left="1259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разглеждане на представените документи - 117 лв.;</w:t>
            </w:r>
          </w:p>
          <w:p>
            <w:pPr>
              <w:pStyle w:val="Normal"/>
              <w:ind w:left="1259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издаване на административен акт - 33 лв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40"/>
              <w:rPr/>
            </w:pPr>
            <w:r>
              <w:rPr/>
              <w:t>Желая, да получа издадения документ по следния начин: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 </w:t>
            </w:r>
            <w:r>
              <w:rPr/>
              <w:t>Лично от сградата на ГДПБЗН – МВР на ул. „Пиротска” № 171А, гр. София;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 </w:t>
            </w:r>
            <w:r>
              <w:rPr/>
              <w:t xml:space="preserve">Чрез лицензиран пощенски оператор .......................................................................................... </w:t>
              <w:br/>
              <w:t>на адрес: ....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и съм съгласен документите да бъдат пренасяни за служебни ц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а: </w:t>
              <w:tab/>
              <w:tab/>
              <w:tab/>
              <w:tab/>
              <w:tab/>
              <w:tab/>
              <w:tab/>
              <w:t>Заявител</w:t>
            </w:r>
            <w:r>
              <w:rPr/>
              <w:t>:  ....................................................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/подпис и печат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39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9:00Z</dcterms:created>
  <dc:creator>123</dc:creator>
  <dc:description/>
  <cp:keywords/>
  <dc:language>en-US</dc:language>
  <cp:lastModifiedBy>Калоян Иванов Белчев</cp:lastModifiedBy>
  <cp:lastPrinted>2018-11-07T09:13:00Z</cp:lastPrinted>
  <dcterms:modified xsi:type="dcterms:W3CDTF">2022-12-19T08:59:00Z</dcterms:modified>
  <cp:revision>2</cp:revision>
  <dc:subject/>
  <dc:title>ДО</dc:title>
</cp:coreProperties>
</file>