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  по чл. 52, ал. 1, т. 3  от ЗВ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………………………………………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 xml:space="preserve">..  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b/>
          <w:b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За издаване на разрешително за водовземане и ползване </w:t>
      </w:r>
      <w:r>
        <w:rPr>
          <w:rFonts w:cs="Arial" w:ascii="Arial Narrow" w:hAnsi="Arial Narrow"/>
          <w:b/>
          <w:sz w:val="24"/>
          <w:szCs w:val="24"/>
          <w:lang w:val="bg-BG"/>
        </w:rPr>
        <w:t>от води, включително от язовири и микроязовири</w:t>
      </w:r>
      <w:r>
        <w:rPr>
          <w:rFonts w:cs="Arial Narrow" w:ascii="Arial Narrow" w:hAnsi="Arial Narrow"/>
          <w:b/>
          <w:sz w:val="24"/>
          <w:szCs w:val="24"/>
          <w:lang w:val="ru-RU"/>
        </w:rPr>
        <w:t>– публична общинска собственост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, к</w:t>
      </w:r>
      <w:r>
        <w:rPr>
          <w:rFonts w:cs="Arial Narrow" w:ascii="Arial Narrow" w:hAnsi="Arial Narrow"/>
          <w:b/>
          <w:bCs/>
          <w:iCs/>
          <w:sz w:val="24"/>
          <w:szCs w:val="24"/>
          <w:lang w:val="ru-RU"/>
        </w:rPr>
        <w:t xml:space="preserve">огато за реализиране на водовземането е необходимо изграждане на нови системи и </w:t>
      </w:r>
      <w:r>
        <w:rPr>
          <w:rFonts w:cs="Arial Narrow" w:ascii="Arial Narrow" w:hAnsi="Arial Narrow"/>
          <w:b/>
          <w:sz w:val="24"/>
          <w:szCs w:val="24"/>
          <w:lang w:val="ru-RU"/>
        </w:rPr>
        <w:t>съоръ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  <w:t>УважаемИ гОСПОДИН / ГОСПОЖО КМЕТ,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center"/>
        <w:outlineLvl w:val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44, ал.1, чл. 46, ал.1, т.1, чл.60, ал.1 от Закона за водите и чл. 31 от Наредба за ползването на повърхностните води, моля да бъде открита процедура за издаване на разрешително за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водовземане и ползване на повърхностен воден обект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  <w:lang w:val="bg-BG"/>
        </w:rPr>
      </w:pPr>
      <w:r>
        <w:rPr>
          <w:rFonts w:cs="Arial Narrow" w:ascii="Arial Narrow" w:hAnsi="Arial Narrow"/>
          <w:b/>
          <w:caps/>
          <w:sz w:val="28"/>
          <w:szCs w:val="24"/>
          <w:lang w:val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ЗАЯВИТЕЛ – ТИТУЛЯР НА РАЗРЕШИТЕЛН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рите имена - за физически лица/регистриран земеделски производител;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ирма - за юридическите лица и за едноличните търговци, регистрирани по Търговския зако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стоянен адрес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далищ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 юридическите лиц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 на регистрационна карта – за земеделски производ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>Данни за ВОДОВЗЕМАНЕ И ПОЛЗВАН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ползван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Воден обект и водно тяло, предмет на водовземане и предмет на ползване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водовземане и 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лощ необходима за изграждане на съоръжения във водния обект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из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ясто на отвеждане на използваните води - надморска височина и географски координати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 - за всяко място на водовземане и 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араметри на исканото водно количество, включително годишна водна маса и режим на водовзем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лязло в сила решение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Заверен документ за платена такса за издаване на разрешително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ктуална скица или карта за имотите, в които ще се извършва дейността, заверена от съответния компетентен орга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Схема, описваща пътя на водата от мястото на водовземане до мястото на потребление с технически параметри на съоръжения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Предварителното (прединвестиционно) проучване или съответната разработена фаза на инвестиционния проект с обхват и съдържание съгласно </w:t>
            </w:r>
            <w:r>
              <w:rPr>
                <w:rFonts w:cs="Arial Narrow" w:ascii="Arial Narrow" w:hAnsi="Arial Narrow"/>
                <w:i/>
                <w:color w:val="000000"/>
                <w:spacing w:val="-1"/>
                <w:sz w:val="24"/>
                <w:szCs w:val="24"/>
                <w:lang w:val="ru-RU"/>
              </w:rPr>
              <w:t xml:space="preserve">Наредба № 4 от 2001 г. за обхвата и съдържанието на инвестиционните проекти (обн., ДВ, бр. 51 от 2001 г.; изм., бр. 85 и 96 от 2009 г.),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включител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съоръжение за осигуряване миграцията на рибите (рибен прохо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аст „Конструктивна на хидротехническото съоръжение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идроложка част и хидравлично оразмеряване на хидротехническото съоръ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, които ще бъдат засегна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водопотреб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В зависимисост от заявената цел за водовземане се представят и документите посочени в чл. 32 и чл. 33, глава втора, раздел </w:t>
            </w: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на Наредба за ползването на повърхностните води (ДВ, бр. 56 от 22 юли 2011 г.)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 xml:space="preserve">За цел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>питейно-битово водоснабдяван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Проект за санитарно-охранителна зо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документ от ВиК оператор за липса на капацитет и на възможност за включване в изградена водоснабдителна система- при самостоятелно ПБВ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>За цел напояване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документи, удостоверяващи размера на напояваните площ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искане на собствениците и/или ползватели на заявените площи за напояване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FF00FF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FF00FF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>За цел производство на електроенергия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сравнителната оценка на енергийните ползи и на вредите за околната сред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 xml:space="preserve">За  цел пожарогасене-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част пожарна безопас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 xml:space="preserve">За  цел аквакултури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описание на технологията на отглеждане, вида и предназначението на аквафермата (в т.ч. угояване, отрастване и др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по чл. 52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: 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4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2:00Z</dcterms:created>
  <dc:creator>Hristo Konstantinov</dc:creator>
  <dc:description/>
  <cp:keywords/>
  <dc:language>en-US</dc:language>
  <cp:lastModifiedBy>user</cp:lastModifiedBy>
  <cp:lastPrinted>2010-08-13T12:45:00Z</cp:lastPrinted>
  <dcterms:modified xsi:type="dcterms:W3CDTF">2011-07-29T09:22:00Z</dcterms:modified>
  <cp:revision>44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17717406</vt:r8>
  </property>
  <property fmtid="{D5CDD505-2E9C-101B-9397-08002B2CF9AE}" pid="3" name="_ReviewingToolsShownOnce">
    <vt:lpwstr/>
  </property>
</Properties>
</file>