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ъм чл. 7, ал. 1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сл.изм. - ДВ, бр. 34 от 2021 г., в сила от 23.04.2021 г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та агенц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рологичен и технически над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равомощаване за проверка на средства за измерван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име; седалище и адрес на управление; ЕИК/код по Булстат, нормативен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за създаване и броят на Държавен вестник, в който е обнародван; телефон и факс на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б. Информацията за седалище и адрес на управление се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събира служе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(адрес, телефон и факс, e-mail): 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трите имена на представляващия - събира се служебн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>1. Кандидатствам за оправомощаване з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 първоначална провер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 последваща провер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 първоначална и последваща проверк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 бъде извършена промяна в заповедта за оправомощаван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пълват се съответните таблици в зависимост от настъпилата промяна в заповедта за оправомощаван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/>
        <w:t>на следните средства за измерван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7"/>
        <w:gridCol w:w="1843"/>
        <w:gridCol w:w="1701"/>
        <w:gridCol w:w="1417"/>
        <w:gridCol w:w="13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редството за измерване, компонента, спомагателното оборудване или допълнителното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 средството за измерван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стъра на одобрените за използване типове средства за измерва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измерв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на точнос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а греш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олагам със следните еталони, оборудване, помещения и персонал, необходими за извършване на дейността:</w:t>
      </w:r>
    </w:p>
    <w:p>
      <w:pPr>
        <w:pStyle w:val="Normal"/>
        <w:rPr/>
      </w:pPr>
      <w:r>
        <w:rPr/>
        <w:t>А. Списък на еталоните и сертифицираните референтни материали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1276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редството за измерване или референтния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на свидетелството за калибриране или сертифи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Б. Списък на спомагателното оборудване, включително спомагателните средства за измерван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4"/>
        <w:gridCol w:w="1286"/>
        <w:gridCol w:w="1819"/>
        <w:gridCol w:w="2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на оборудването или средството за измерв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е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свидетелството за калибриран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В. Списък на помещенията или мобилните лаборатории, в които ще се извършва проверката на средствата за измерване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76"/>
        <w:gridCol w:w="2693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мещение/мобилна лабор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ници на влияещите фактори (температура, относителна влажност и др.) в помещението или мобилната лабор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а за измерване за контрол на влияещите фактори (№ по ред от списък Б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. Данни за персонала, който ще извършва проверк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на структурното звено (попълва се, ако е обособено такова):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, телефон и факс, 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 на прекия ръководител: 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21"/>
        <w:gridCol w:w="2037"/>
        <w:gridCol w:w="1841"/>
        <w:gridCol w:w="25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ре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ъжно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ование, степен и специалност, № и дата на диплом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 дата на сертификата за обучение по системи за управление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ъководител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footnoteReference w:id="5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говор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истемата за 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следните документи по чл. 7, ал. 2 от Наредбата за реда за оправомощаване на лица за проверка на средства за измерване, които подлежат на метрологичен контро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Заб. Документи за образование по чл. 7, ал. 2, т. 8, т. 9 и т. 10 от наредбата, издадени след 01.01.2007 г. за средно образование и след 01.01.2012 г. за висше образование, се събират служебно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701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80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място в звеното за административно обслужване на ДАМ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одпис на заявителя)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рез лицензиран пощенски оператор, като вътрешна куриерска пратка, на адрес:…………………………………………………………………………….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клари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то давам съгласие документите да бъдат пренасяни за служебн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одпис на заявителя)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щен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атка с известие за доставяне на адрес…………………….……………………………………………………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клари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то давам съгласие документите да бъдат пренасяни за служебн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одпис на заявителя)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уриер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слуга на адрес:…………………………………………………………………………..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кларир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то давам съгласие документите да бъдат пренасяни за служебни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одпис на заявителя)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електронен път при условията и по реда на Закона за електронния документ и електронните удостоверителни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одпис на заявителя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а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як ръководител на дейността по проверка на средства за измерване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ител: 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footnotePr>
        <w:numFmt w:val="decimal"/>
      </w:footnotePr>
      <w:type w:val="nextPage"/>
      <w:pgSz w:w="11906" w:h="16838"/>
      <w:pgMar w:left="993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Нужното се отбелязв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пълва се, когато лицето кандидатства за проверка само на определени типове средства за измерва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пълва се за средства за измерван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гато е и служител, който ще извършва проверките, това се отбелязва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7:00Z</dcterms:created>
  <dc:creator>Velina Tzekovska</dc:creator>
  <dc:description/>
  <cp:keywords/>
  <dc:language>en-US</dc:language>
  <cp:lastModifiedBy>Pavlina Danailova</cp:lastModifiedBy>
  <dcterms:modified xsi:type="dcterms:W3CDTF">2021-09-29T12:31:00Z</dcterms:modified>
  <cp:revision>10</cp:revision>
  <dc:subject/>
  <dc:title/>
</cp:coreProperties>
</file>