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0" w:after="0"/>
        <w:ind w:firstLine="5940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9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ИРЕКТОРА НА ГДПБЗН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</w:rPr>
      </w:pPr>
      <w:r>
        <w:rPr/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София 1309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ул. „Пиротска” №171 А</w:t>
      </w:r>
    </w:p>
    <w:p>
      <w:pPr>
        <w:pStyle w:val="Style19"/>
        <w:widowControl/>
        <w:spacing w:lineRule="exact" w:line="226" w:before="235" w:after="0"/>
        <w:jc w:val="center"/>
        <w:rPr/>
      </w:pPr>
      <w:r>
        <w:rPr>
          <w:rStyle w:val="FontStyle36"/>
          <w:sz w:val="24"/>
          <w:szCs w:val="24"/>
        </w:rPr>
        <w:t>ИСКАНЕ</w:t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/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)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Адрес</w:t>
      </w:r>
      <w:r>
        <w:rPr>
          <w:rStyle w:val="FontStyle37"/>
          <w:sz w:val="20"/>
          <w:szCs w:val="20"/>
          <w:lang w:val="ru-RU"/>
        </w:rPr>
        <w:t xml:space="preserve"> </w:t>
      </w:r>
      <w:r>
        <w:rPr>
          <w:rStyle w:val="FontStyle37"/>
          <w:sz w:val="20"/>
          <w:szCs w:val="20"/>
        </w:rPr>
        <w:t>за кореспонденция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ind w:firstLine="1701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</w:t>
      </w:r>
      <w:r>
        <w:rPr>
          <w:rStyle w:val="FontStyle37"/>
          <w:b w:val="false"/>
          <w:i/>
        </w:rPr>
        <w:t>(собствено, бащино и фамилно име/наименование на възложителя)         (когато възложителят е юридическо лице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rFonts w:eastAsia="Impact"/>
          <w:b w:val="false"/>
          <w:i/>
        </w:rPr>
        <w:t xml:space="preserve">            </w:t>
      </w: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>
          <w:rStyle w:val="FontStyle37"/>
          <w:i/>
          <w:i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За издаване на Становище за съответствие на инвестиционен проект с правилата и нормите за пожарна безопасност, съгласно чл. 125а, ал. 1, т. 1 от ЗМВР и чл. …. от ЗУТ за строеж: .............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идентификатор: 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административен адрес: 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/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  <w:lang w:val="ru-RU"/>
        </w:rPr>
      </w:pPr>
      <w:r>
        <w:rPr>
          <w:rStyle w:val="FontStyle37"/>
          <w:sz w:val="20"/>
          <w:szCs w:val="20"/>
        </w:rPr>
        <w:t xml:space="preserve">Основание за подаване на искането в ГДПБЗН </w:t>
      </w:r>
      <w:r>
        <w:rPr>
          <w:rStyle w:val="FontStyle37"/>
          <w:b w:val="false"/>
          <w:sz w:val="20"/>
          <w:szCs w:val="20"/>
        </w:rPr>
        <w:t>(посочва се поне едно от изброените)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/>
      </w:pP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rFonts w:eastAsia="Impact"/>
          <w:b w:val="false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строежът се води на отчет в ГДПБЗН</w:t>
      </w:r>
      <w:r>
        <w:rPr>
          <w:rStyle w:val="FontStyle37"/>
          <w:b w:val="false"/>
          <w:sz w:val="20"/>
          <w:szCs w:val="20"/>
        </w:rPr>
        <w:t>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/>
      </w:pP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rFonts w:eastAsia="Impact"/>
          <w:b w:val="false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строежът попада на територията на две или повече области в страната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/>
      </w:pP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rFonts w:eastAsia="Impact"/>
          <w:b w:val="false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 xml:space="preserve">във връзка с чл. </w:t>
      </w:r>
      <w:r>
        <w:rPr>
          <w:rStyle w:val="FontStyle37"/>
          <w:sz w:val="20"/>
          <w:szCs w:val="20"/>
          <w:lang w:val="ru-RU"/>
        </w:rPr>
        <w:t xml:space="preserve">1, </w:t>
      </w:r>
      <w:r>
        <w:rPr>
          <w:rStyle w:val="FontStyle37"/>
          <w:sz w:val="20"/>
          <w:szCs w:val="20"/>
        </w:rPr>
        <w:t>ал</w:t>
      </w:r>
      <w:r>
        <w:rPr>
          <w:rStyle w:val="FontStyle37"/>
          <w:sz w:val="20"/>
          <w:szCs w:val="20"/>
          <w:lang w:val="ru-RU"/>
        </w:rPr>
        <w:t>. 3</w:t>
      </w:r>
      <w:r>
        <w:rPr>
          <w:rStyle w:val="FontStyle37"/>
          <w:sz w:val="20"/>
          <w:szCs w:val="20"/>
        </w:rPr>
        <w:t xml:space="preserve"> от Наредба № 2 от 1987 г. за ПСТН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/>
      </w:pP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rFonts w:eastAsia="Impact"/>
          <w:b w:val="false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във връзка с чл. 7 от Наредба № 2 от 1987 г. за ПСТН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418" w:hanging="158"/>
        <w:rPr/>
      </w:pP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rFonts w:eastAsia="Impact"/>
          <w:b w:val="false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във връзка с чл. 15, чл. 36  или чл. 455 от приложението към чл. 1 от Наредба № 2 от 1987 г. за ПСТН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/>
      </w:pP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rFonts w:eastAsia="Impact"/>
          <w:b w:val="false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съгласно изискванията на</w:t>
      </w:r>
      <w:r>
        <w:rPr>
          <w:rStyle w:val="FontStyle37"/>
          <w:b w:val="false"/>
          <w:sz w:val="20"/>
          <w:szCs w:val="20"/>
        </w:rPr>
        <w:t xml:space="preserve"> .........................................................................................................;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rFonts w:eastAsia="Impact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rStyle w:val="FontStyle37"/>
          <w:b w:val="false"/>
          <w:i/>
        </w:rPr>
        <w:t>(посочва се нормативното основание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/>
      </w:pP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rFonts w:eastAsia="Impact"/>
          <w:b w:val="false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по местоживеене</w:t>
      </w:r>
      <w:r>
        <w:rPr>
          <w:rStyle w:val="FontStyle37"/>
          <w:b w:val="false"/>
          <w:sz w:val="20"/>
          <w:szCs w:val="20"/>
        </w:rPr>
        <w:t>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2340" w:hanging="2340"/>
        <w:rPr/>
      </w:pPr>
      <w:r>
        <w:rPr>
          <w:rStyle w:val="FontStyle37"/>
          <w:sz w:val="20"/>
          <w:szCs w:val="20"/>
        </w:rPr>
        <w:t xml:space="preserve">Прилагам:                 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180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180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 xml:space="preserve"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 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>4. □ копие на виза за проектиране или извадка от действащ ПУП, а при застрояване в неурегулирани територии - документите по чл. 58 и 59 от ЗУТ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>5. □ проектни материали по части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 w:before="120" w:after="120"/>
        <w:rPr/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- ..........броя;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rPr/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1. Копията на приложените към искането документи по т. 2-5 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възложителя на строежа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4. Когато възложителят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5. Навсякъде в искането, под „възложител“ се разбира лицето по чл. 161, ал. 1 от ЗУТ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8"/>
          <w:szCs w:val="8"/>
        </w:rPr>
      </w:pPr>
      <w:r>
        <w:rPr/>
      </w:r>
    </w:p>
    <w:p>
      <w:pPr>
        <w:pStyle w:val="Style16"/>
        <w:widowControl/>
        <w:spacing w:before="24" w:after="0"/>
        <w:rPr>
          <w:rStyle w:val="FontStyle37"/>
          <w:i/>
          <w:i/>
          <w:sz w:val="8"/>
          <w:szCs w:val="8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1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                                                                        Заявител:..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Следната информация се попълва от служител на ГД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1, буква „а“:     „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1, буква „б“:   „100 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2:                      „2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3:                      „10 %” от сумата по чл. 31, ал. 2, т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2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>
          <w:sz w:val="20"/>
          <w:szCs w:val="20"/>
        </w:rPr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529"/>
        <w:rPr>
          <w:rStyle w:val="FontStyle37"/>
          <w:b w:val="false"/>
          <w:b w:val="false"/>
          <w:i/>
          <w:i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851" w:footer="17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FFFF"/>
      </w:rPr>
      <w:t xml:space="preserve">Приложение № </w:t>
    </w:r>
    <w:r>
      <w:rPr>
        <w:i/>
        <w:color w:val="FFFFFF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3CharCharCharCharCharCharCharChar">
    <w:name w:val="3 Знак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0:00Z</dcterms:created>
  <dc:creator>NDNS</dc:creator>
  <dc:description/>
  <cp:keywords/>
  <dc:language>en-US</dc:language>
  <cp:lastModifiedBy>Йото Маргаритов Василев</cp:lastModifiedBy>
  <cp:lastPrinted>2019-08-02T18:25:00Z</cp:lastPrinted>
  <dcterms:modified xsi:type="dcterms:W3CDTF">2024-04-01T13:06:00Z</dcterms:modified>
  <cp:revision>11</cp:revision>
  <dc:subject/>
  <dc:title>Към т</dc:title>
</cp:coreProperties>
</file>