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КМЕТА </w:t>
      </w:r>
    </w:p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ОБЩИНА БОБОВ ДО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ЯВЛЕНИЕ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Г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лефо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стоянен адрес: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л./кв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Желая да ми бъде издаден</w:t>
      </w:r>
    </w:p>
    <w:p>
      <w:pPr>
        <w:pStyle w:val="Normal"/>
        <w:jc w:val="center"/>
        <w:rPr/>
      </w:pPr>
      <w:r>
        <w:rPr/>
        <w:t>ДУБЛИКАТ ОТ АКТ ЗА РАЖД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bg-BG"/>
              </w:rPr>
              <w:t>име, презиме, фамилия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оден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bg-BG"/>
              </w:rPr>
              <w:t>а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  <w:lang w:val="bg-BG"/>
              </w:rPr>
              <w:t xml:space="preserve"> 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Г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№ </w:t>
            </w:r>
            <w:r>
              <w:rPr>
                <w:sz w:val="28"/>
                <w:szCs w:val="28"/>
                <w:lang w:val="bg-BG"/>
              </w:rPr>
              <w:t>на акта за раждан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йк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Г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ащ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ГН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Дата:………………………                                             Подпис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Гр. Бобов до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23:00Z</dcterms:created>
  <dc:creator>sekretar</dc:creator>
  <dc:description/>
  <dc:language>en-US</dc:language>
  <cp:lastModifiedBy>sekretar</cp:lastModifiedBy>
  <dcterms:modified xsi:type="dcterms:W3CDTF">2009-11-05T10:10:00Z</dcterms:modified>
  <cp:revision>11</cp:revision>
  <dc:subject/>
  <dc:title/>
</cp:coreProperties>
</file>