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КМЕТА 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БОБОВ ДО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лефо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оянен адрес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л./к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Желая да ми бъде издад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АКТ ЗА РАЖДАНЕ – ОРИГИНА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bg-BG"/>
              </w:rPr>
              <w:t>име, презиме, фамил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оден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bg-BG"/>
              </w:rPr>
              <w:t>а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bg-BG"/>
              </w:rPr>
              <w:t xml:space="preserve"> 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на акта за ражда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йк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щ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Г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Дата:………………………                                             Подпи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Гр. Бобов д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7:00Z</dcterms:created>
  <dc:creator>sekretar</dc:creator>
  <dc:description/>
  <dc:language>en-US</dc:language>
  <cp:lastModifiedBy>sekretar</cp:lastModifiedBy>
  <dcterms:modified xsi:type="dcterms:W3CDTF">2009-11-05T10:28:00Z</dcterms:modified>
  <cp:revision>2</cp:revision>
  <dc:subject/>
  <dc:title/>
</cp:coreProperties>
</file>