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Cs/>
        </w:rPr>
        <w:t>Вх. №……………../………………..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Д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ДИРЕКТОР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НА  РЗИ КЮСТЕНДИ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З А Я В Л Е Н И 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за промяна в обстоятелствата, свързани с издадено удостовер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за регистрация на дрогер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№ </w:t>
      </w:r>
      <w:r>
        <w:rPr>
          <w:bCs/>
        </w:rPr>
        <w:t>на издаденото Удостоверение: ……………….........................................................................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>Обстоятелства, подлежащи на промяна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т 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ЕТ/юридическо лице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Със седалище и адрес на управление: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гр./с ................................................................ , п.к. ......................., община: 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ул./бул. ............................................................................. № ...........тел……………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представлявано от 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Л. К. № ...............................  изд. от ...................................................  на  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ЕГН: 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адрес: </w:t>
      </w:r>
      <w:r>
        <w:rPr/>
        <w:t>гр./с. ........................................... , п.к......................... , община 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ул./бул. ........................................................................... №  ..................тел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 xml:space="preserve">Моля, на основание чл. </w:t>
      </w:r>
      <w:r>
        <w:rPr>
          <w:lang w:val="ru-RU"/>
        </w:rPr>
        <w:t>242</w:t>
      </w:r>
      <w:r>
        <w:rPr/>
        <w:t xml:space="preserve"> от Закона за лекарствените продукти в хуманната медицин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да бъде издадено удостоверение</w:t>
      </w:r>
      <w:r>
        <w:rPr>
          <w:lang w:val="ru-RU"/>
        </w:rPr>
        <w:t xml:space="preserve"> </w:t>
      </w:r>
      <w:r>
        <w:rPr/>
        <w:t>на промяна  на регистрация на дрогерия в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гр./с… ........................................... , п.к ............................. , община…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ул./бул. ........................................................................... №  ............тел:…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>Дрогерията ще се ръководи от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те имeн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Л. К. №  .......................................изд. от ............................................... на  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>ЕГН: 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адрес: гр./с. .............................................................. , п.к................... , община…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ул./бул.........................................................................№………..тел................................................образователно квалификационна степен: 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№ </w:t>
      </w:r>
      <w:r>
        <w:rPr/>
        <w:t>на дипломата от дата  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издадена от 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Прилагам следните документ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 промяна на адреса на дрогерията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1. Д</w:t>
      </w:r>
      <w:r>
        <w:rPr>
          <w:rFonts w:cs="Times New Roman CYR" w:ascii="Times New Roman CYR" w:hAnsi="Times New Roman CYR"/>
          <w:lang w:val="ru-RU"/>
        </w:rPr>
        <w:t>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лицата по чл. 238, ал. 1 ЗЛПХМ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2.  </w:t>
      </w:r>
      <w:r>
        <w:rPr>
          <w:rFonts w:cs="Times New Roman CYR" w:ascii="Times New Roman CYR" w:hAnsi="Times New Roman CYR"/>
          <w:lang w:val="ru-RU"/>
        </w:rPr>
        <w:t>Документ за платена държавна такса, съгласно Тарифа за таксите, които се събират по ЗЛПХМ - оригинал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За промяна на </w:t>
      </w:r>
      <w:r>
        <w:rPr>
          <w:b/>
          <w:lang w:val="ru-RU"/>
        </w:rPr>
        <w:t>лицето, определено за ръководител на дрогерията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>. Д</w:t>
      </w:r>
      <w:r>
        <w:rPr>
          <w:rFonts w:cs="Times New Roman CYR" w:ascii="Times New Roman CYR" w:hAnsi="Times New Roman CYR"/>
          <w:lang w:val="ru-RU"/>
        </w:rPr>
        <w:t>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лицата по чл. 238, ал. 1 ЗЛПХМ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2. Документ за образование на лицето и свидетелство за съдимост в оригинал, определено за ръководител на дрогерията, ако не е български гражданин</w:t>
      </w:r>
      <w:r>
        <w:rPr>
          <w:rFonts w:cs="Times New Roman CYR" w:ascii="Times New Roman CYR" w:hAnsi="Times New Roman CYR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3.  Медицинско свидетелство на лицето, определено за ръководител на дрогерията- оригинал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4. Декларация, по чл. 238, ал. 3, т. 1 ЗЛПХМ, че ръководителят на дрогерията не е лишен от правото да упражнява професията си - оригинал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5. Документ, удостоверяващ най-малко една година стаж по специалността на лицето, определено за ръководител на дрогерията (заверено копие от трудова книжка, удостоверение за трудов стаж)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>
          <w:rFonts w:cs="Times New Roman CYR" w:ascii="Times New Roman CYR" w:hAnsi="Times New Roman CYR"/>
          <w:lang w:val="ru-RU"/>
        </w:rPr>
        <w:t>Документ за платена държавна такса, съгласно Тарифа за таксите, които се събират по ЗЛПХМ - оригина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Желая да получа индивидуалния административен акт по следния начин:   </w:t>
      </w:r>
    </w:p>
    <w:p>
      <w:pPr>
        <w:pStyle w:val="Normal"/>
        <w:numPr>
          <w:ilvl w:val="0"/>
          <w:numId w:val="2"/>
        </w:numPr>
        <w:bidi w:val="0"/>
        <w:ind w:left="720" w:right="0" w:hanging="11"/>
        <w:jc w:val="both"/>
        <w:rPr/>
      </w:pPr>
      <w:r>
        <w:rPr/>
        <w:t>лично в ЦАО към РЗИ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чрез лицензиран пощенски оператор на адрес: …………………………………………………………………………………………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bidi w:val="0"/>
        <w:ind w:left="0" w:right="0" w:firstLine="1276"/>
        <w:jc w:val="both"/>
        <w:rPr/>
      </w:pPr>
      <w:r>
        <w:rPr/>
        <w:t>•</w:t>
      </w:r>
      <w:r>
        <w:rPr/>
        <w:tab/>
        <w:t>като вътрешна препоръчана пощенска пратк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         •</w:t>
      </w:r>
      <w:r>
        <w:rPr/>
        <w:tab/>
        <w:t xml:space="preserve"> като вътрешна куриерска пратка;</w:t>
      </w:r>
    </w:p>
    <w:p>
      <w:pPr>
        <w:pStyle w:val="Normal"/>
        <w:numPr>
          <w:ilvl w:val="0"/>
          <w:numId w:val="3"/>
        </w:numPr>
        <w:bidi w:val="0"/>
        <w:ind w:left="1276" w:righ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bidi w:val="0"/>
        <w:ind w:left="709" w:right="0" w:hanging="0"/>
        <w:jc w:val="both"/>
        <w:rPr/>
      </w:pPr>
      <w:r>
        <w:rPr/>
        <w:t xml:space="preserve">по електронен път на електронен адрес: ………………………………………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: .......................................                                                               Заявител: 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ечат)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/>
  </w:style>
  <w:style w:type="character" w:styleId="Style15">
    <w:name w:val="Долен колонтитул Знак"/>
    <w:basedOn w:val="DefaultParagraphFont"/>
    <w:qFormat/>
    <w:rPr/>
  </w:style>
  <w:style w:type="character" w:styleId="Style16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/>
      <w:bidi w:val="0"/>
      <w:ind w:left="140" w:right="140" w:firstLine="84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042</Characters>
  <CharactersWithSpaces>5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9:00Z</dcterms:created>
  <dc:creator>Stoqnova</dc:creator>
  <dc:description/>
  <dc:language>en-US</dc:language>
  <cp:lastModifiedBy/>
  <cp:lastPrinted>2019-09-18T11:13:00Z</cp:lastPrinted>
  <dcterms:modified xsi:type="dcterms:W3CDTF">2020-10-12T15:56:00Z</dcterms:modified>
  <cp:revision>2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</vt:lpwstr>
  </property>
</Properties>
</file>