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  <w:t>Вх. № ……………/………………….г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Д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ДИРЕКТОР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НА РЗИ КЮСТЕНДИЛ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З А Я В Л Е Н И 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за издаване на удостоверение за регистрация на дрогер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От 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i/>
        </w:rPr>
        <w:t xml:space="preserve">                                                         </w:t>
      </w:r>
      <w:r>
        <w:rPr>
          <w:i/>
          <w:sz w:val="20"/>
          <w:szCs w:val="20"/>
        </w:rPr>
        <w:t>(ЕТ/юридическо лице)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Със седалище и адрес на управление: 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гр./с................................................................. , п.к. ......................., община: 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ул./бул. .............................................................................. № .........................п. к. 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тел./……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представлявано от 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Л. К. № ...........................  изд. от ...................................................  на  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ЕГН: 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адрес: </w:t>
      </w:r>
      <w:r>
        <w:rPr/>
        <w:t>гр./с.................................................., п.к . ........... , община 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 xml:space="preserve">ул./бул. ........................................................................... №  ............................п. к. ........................ 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тел.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 xml:space="preserve">Заявявам желание, на основание чл. 17а </w:t>
      </w:r>
      <w:r>
        <w:rPr>
          <w:lang w:val="ru-RU"/>
        </w:rPr>
        <w:t xml:space="preserve"> </w:t>
      </w:r>
      <w:r>
        <w:rPr/>
        <w:t>и 240, ал. 1 от Закона за лекарствените продукти в хуманната медицина да бъде издадено удостоверение за регистрация на дрогерия в: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b/>
          <w:bCs/>
        </w:rPr>
        <w:t>Адрес на дрогерията: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гр./с. .............................................. , п.к. ............................ , община: 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ул./бул. ............................................................................... №  ............................ п. к. 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тел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b/>
          <w:bCs/>
        </w:rPr>
        <w:t>Дрогерията ще се ръководи от: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трите имeна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Л. К. №  .......................................изд. от ............................................... на  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 xml:space="preserve"> </w:t>
      </w:r>
      <w:r>
        <w:rPr/>
        <w:t>ЕГН: 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постоянен адрес:</w:t>
      </w:r>
      <w:r>
        <w:rPr>
          <w:lang w:val="en-US"/>
        </w:rPr>
        <w:t xml:space="preserve"> </w:t>
      </w:r>
      <w:r>
        <w:rPr/>
        <w:t>гр./с.........................................., п.к…........, община………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ул./бул...................................................................................№  ......................... п. к. 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тел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образователно квалификационна степен: 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 xml:space="preserve">№ </w:t>
      </w:r>
      <w:r>
        <w:rPr/>
        <w:t>на дипломата от дата  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издадена от 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360"/>
        <w:jc w:val="both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>1</w:t>
      </w:r>
      <w:r>
        <w:rPr>
          <w:rFonts w:cs="Times New Roman CYR" w:ascii="Times New Roman CYR" w:hAnsi="Times New Roman CYR"/>
        </w:rPr>
        <w:t>. Д</w:t>
      </w:r>
      <w:r>
        <w:rPr>
          <w:rFonts w:cs="Times New Roman CYR" w:ascii="Times New Roman CYR" w:hAnsi="Times New Roman CYR"/>
          <w:lang w:val="ru-RU"/>
        </w:rPr>
        <w:t>анни за Единния идентификационен код на търговеца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документ за актуална регистрация по националното законодателство, издаден от компетентен орган на съответната държава на лицата по чл. 238, ал. 1 ЗЛПХМ;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2. Документ за образование и свидетелство за съдимост в оригинал на лицето, определено за ръководител на дрогерията, ако не е български гражданин</w:t>
      </w:r>
      <w:r>
        <w:rPr>
          <w:rFonts w:cs="Times New Roman CYR" w:ascii="Times New Roman CYR" w:hAnsi="Times New Roman CYR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36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3.  Медицинско свидетелство на лицето, определено за ръководител на дрогерията- оригинал;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36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4. Декларация, по чл. 238, ал. 3, т. 1 ЗЛПХМ, че ръководителят на дрогерията не е лишен от правото да упражнява професията си - оригинал;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36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5. Документ, удостоверяващ най-малко една година стаж по специалността на лицето, определено за ръководител на дрогерията (заверено копие от трудова книжка, удостоверение за трудов стаж);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360"/>
        <w:jc w:val="both"/>
        <w:rPr/>
      </w:pPr>
      <w:r>
        <w:rPr>
          <w:rFonts w:cs="Times New Roman CYR" w:ascii="Times New Roman CYR" w:hAnsi="Times New Roman CYR"/>
        </w:rPr>
        <w:t xml:space="preserve">6. </w:t>
      </w:r>
      <w:r>
        <w:rPr>
          <w:rFonts w:cs="Times New Roman CYR" w:ascii="Times New Roman CYR" w:hAnsi="Times New Roman CYR"/>
          <w:lang w:val="ru-RU"/>
        </w:rPr>
        <w:t>Документ за платена държавна такса в размер, определен в тарифата по чл. 21, ал. 2 от ЗЛПХМ – оригинал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Забележка</w:t>
      </w:r>
      <w:r>
        <w:rPr/>
        <w:t>: При промяна на данните, посочени в молбата, лицето е задължено в седемдневен срок да уведоми  Регионална здравна инспекция  - Кюстендил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Желая да получа индивидуалния административен акт по следния начин: </w:t>
      </w:r>
    </w:p>
    <w:p>
      <w:pPr>
        <w:pStyle w:val="Normal"/>
        <w:numPr>
          <w:ilvl w:val="0"/>
          <w:numId w:val="2"/>
        </w:numPr>
        <w:bidi w:val="0"/>
        <w:ind w:left="720" w:right="0" w:hanging="11"/>
        <w:jc w:val="both"/>
        <w:rPr/>
      </w:pPr>
      <w:r>
        <w:rPr/>
        <w:t>лично в ЦАО към РЗИ;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/>
        <w:t>чрез лицензиран пощенски оператор на адрес: ………………………………………………………………………………………………., 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bidi w:val="0"/>
        <w:ind w:left="0" w:right="0" w:firstLine="1276"/>
        <w:jc w:val="both"/>
        <w:rPr/>
      </w:pPr>
      <w:r>
        <w:rPr/>
        <w:t>•</w:t>
      </w:r>
      <w:r>
        <w:rPr/>
        <w:tab/>
        <w:t>като вътрешна препоръчана пощенска пратка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          •</w:t>
      </w:r>
      <w:r>
        <w:rPr/>
        <w:tab/>
        <w:t xml:space="preserve"> като вътрешна куриерска пратка;</w:t>
      </w:r>
    </w:p>
    <w:p>
      <w:pPr>
        <w:pStyle w:val="Normal"/>
        <w:numPr>
          <w:ilvl w:val="0"/>
          <w:numId w:val="3"/>
        </w:numPr>
        <w:bidi w:val="0"/>
        <w:ind w:left="1276" w:right="0" w:hanging="0"/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bidi w:val="0"/>
        <w:ind w:left="709" w:right="0" w:hanging="0"/>
        <w:jc w:val="both"/>
        <w:rPr/>
      </w:pPr>
      <w:r>
        <w:rPr/>
        <w:t xml:space="preserve">по електронен път на електронен адрес: ……………………………………….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ата: .......................................                                                               Заявител: 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ечат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851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9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Style14">
    <w:name w:val="Горен колонтитул Знак"/>
    <w:basedOn w:val="DefaultParagraphFont"/>
    <w:qFormat/>
    <w:rPr/>
  </w:style>
  <w:style w:type="character" w:styleId="Style15">
    <w:name w:val="Долен колонтитул Знак"/>
    <w:basedOn w:val="DefaultParagraphFont"/>
    <w:qFormat/>
    <w:rPr/>
  </w:style>
  <w:style w:type="character" w:styleId="Style16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Style"/>
    <w:qFormat/>
    <w:pPr>
      <w:widowControl/>
      <w:bidi w:val="0"/>
      <w:ind w:left="140" w:right="140" w:firstLine="84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2</Words>
  <Characters>5502</Characters>
  <CharactersWithSpaces>4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24:00Z</dcterms:created>
  <dc:creator>Stoqnova</dc:creator>
  <dc:description/>
  <dc:language>en-US</dc:language>
  <cp:lastModifiedBy/>
  <cp:lastPrinted>2019-09-18T11:06:00Z</cp:lastPrinted>
  <dcterms:modified xsi:type="dcterms:W3CDTF">2020-10-12T15:52:00Z</dcterms:modified>
  <cp:revision>4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</vt:lpwstr>
  </property>
</Properties>
</file>