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КМЕТА </w:t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ОБЩИНА БОБОВ ДО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ЯВЛЕНИЕ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Г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лефо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стоянен адрес: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л./кв.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Желая да ми бъде издаде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БЛИКАТ ОТ АКТ ЗА СКЛЮЧЕН ГРАЖДАНСКИ БРА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пру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bg-BG"/>
              </w:rPr>
              <w:t>трите имен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пруг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bg-BG"/>
              </w:rPr>
              <w:t>трите имен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акът е сключен н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№ </w:t>
            </w:r>
            <w:r>
              <w:rPr>
                <w:sz w:val="28"/>
                <w:szCs w:val="28"/>
                <w:lang w:val="bg-BG"/>
              </w:rPr>
              <w:t>на акта за сключен граждански брак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………………………                                             Подпис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Гр. Бобов д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4:00Z</dcterms:created>
  <dc:creator>sekretar</dc:creator>
  <dc:description/>
  <dc:language>en-US</dc:language>
  <cp:lastModifiedBy>sekretar</cp:lastModifiedBy>
  <dcterms:modified xsi:type="dcterms:W3CDTF">2009-11-05T10:04:00Z</dcterms:modified>
  <cp:revision>2</cp:revision>
  <dc:subject/>
  <dc:title/>
</cp:coreProperties>
</file>