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29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7"/>
        <w:gridCol w:w="2515"/>
      </w:tblGrid>
      <w:tr>
        <w:trPr/>
        <w:tc>
          <w:tcPr>
            <w:tcW w:w="6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: .................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. №: ........................</w:t>
            </w:r>
          </w:p>
        </w:tc>
      </w:tr>
      <w:tr>
        <w:trPr/>
        <w:tc>
          <w:tcPr>
            <w:tcW w:w="6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 ..............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  <w:gridCol w:w="3680"/>
      </w:tblGrid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но "Миграция" - СДВР/ОДМВР: гр. .........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ъжностно лице: ...............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0"/>
              <w:ind w:right="374" w:hanging="0"/>
              <w:jc w:val="right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НА-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Web"/>
              <w:spacing w:before="0" w:after="0"/>
              <w:ind w:left="374" w:hanging="0"/>
              <w:jc w:val="center"/>
              <w:rPr/>
            </w:pPr>
            <w:r>
              <w:rPr/>
              <w:t>от представителство на чуждестранно юридическо лице, регистрирано по чл. 24 от Закона за насърчаване на инвестициите, за бизнес пътуване на чужденец в Република Българ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И ЗА ПРЕДСТАВИТЕЛСТВОТ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на представителството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алище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, община, населено мяст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селено място, улица, №, бл., вх., ап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3132"/>
        <w:gridCol w:w="2621"/>
      </w:tblGrid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с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Н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на по паспорт и длъжност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Ч</w:t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за чужденци) гражданство: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ИРАМ, че мога да осигуря програмата, пребиваването и настаняването за срок .... дни (до 90 дни) за времето от ......... до ......... на изброените по-долу лица, с които съм в делови отношения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И ЗА ПОКАНЕНОТО ЛИЦЕ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2"/>
        <w:gridCol w:w="3630"/>
      </w:tblGrid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на по паспорт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ин на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 раждане: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 на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 наименование на търговеца - ЕТ, ЕООД, ООД, АД, КД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алищ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165"/>
        <w:gridCol w:w="3619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ържава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, щат, провинция и други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, №, бл., вх., ап.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с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жденецът се придружава от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ове на семейството, секретар, шофьор, преводач и друг помощен персона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3277"/>
        <w:gridCol w:w="2488"/>
        <w:gridCol w:w="2411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на по паспор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ин 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 раждане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но ми е, че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В срок 48 часа от датата на влизане в страната съм длъжен да регистрирам адресно поканените от мен чужденци, като представя и настоящата декларация, ако не са настанени в хотел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Всички допълнително възникнали разходи на поканените от мен лица за пребиваване в Република България и завръщане в държавата, в която живеят, ще бъдат за моя сметка (включително транспортни, лечебни, обезщетения за нанесени вреди и др.)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За деклариране на неверни данни нося наказателна отговорност по чл. 313 от Наказателния кодекс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6832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ТОР: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саморъчен подпис и имена на лицето, вписано в Регистъра на БТПП)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ележки: След попълване на списъка на придружаващите лица незапълнените полета се зачертават с една наклонена линия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ят документ се изготвя в три екземпля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ят документ е личен и следва да се съхранява от лицето по време на гостуването му в Република България. Всяка поправка прави документа невалиден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й документ является личным и владелец должен хранить его в течении своего пребывания в Республике Болгарии. Любая поправка делает документ недействительным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 personal document and any person should keep it during his visit in the Republic of Bulgaria. Any correction will make the document invalid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'est un document personnel et la personne est oblegee de le garder lors de sa visite en Republique de Bulgarie. Chaque correction fait le document invalide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presente documento es personal y tiene que ser guardado por el portador durante su visita en la Republica de Bulgaria. Cada correccion hace el documento invali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9:00Z</dcterms:created>
  <dc:creator>TSTrifonow</dc:creator>
  <dc:description/>
  <cp:keywords/>
  <dc:language>en-US</dc:language>
  <cp:lastModifiedBy>Tihomir S. Trifonov</cp:lastModifiedBy>
  <cp:lastPrinted>2017-10-18T14:31:00Z</cp:lastPrinted>
  <dcterms:modified xsi:type="dcterms:W3CDTF">2017-11-17T09:28:00Z</dcterms:modified>
  <cp:revision>4</cp:revision>
  <dc:subject/>
  <dc:title>Област: </dc:title>
</cp:coreProperties>
</file>