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6"/>
        <w:gridCol w:w="2896"/>
      </w:tblGrid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: .................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. №: ........................</w:t>
            </w:r>
          </w:p>
        </w:tc>
      </w:tr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: ...............</w:t>
            </w:r>
          </w:p>
        </w:tc>
      </w:tr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ено "Миграция" - СДВР/ОДМВР: гр. ........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ъжностно лице: ...............</w:t>
            </w:r>
          </w:p>
        </w:tc>
      </w:tr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Web"/>
              <w:spacing w:before="0" w:after="0"/>
              <w:ind w:right="374" w:hanging="0"/>
              <w:jc w:val="right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НА-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юридическо лице, регистрирано по Закона за юридическите лица с нестопанска цел, за бизнес пътуване на чужденец в Република Българ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И ЗА БЪЛГАРСКИЯ ТЪРГОВЕЦ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 наименование на търговец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Т, ЕООД, ООД, АД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алище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, община, населено място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селено място, улица, №, бл., вх., ап.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  <w:gridCol w:w="2948"/>
        <w:gridCol w:w="2857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Web"/>
              <w:spacing w:before="0" w:after="0"/>
              <w:ind w:left="748" w:hanging="0"/>
              <w:rPr/>
            </w:pPr>
            <w:r>
              <w:rPr/>
              <w:t>телекс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яван от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Н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ена по паспорт и длъжност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НЧ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за чужденци) гражданство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ЛАРИРАМ, че мога да осигуря програмата, пребиваването и настаняването за срок .... дни (до 90 дни) за времето от ......... до ......... на изброените по-долу лица, с които съм в делови отношения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И ЗА ПОКАНЕНОТО ЛИЦЕ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2"/>
        <w:gridCol w:w="3630"/>
      </w:tblGrid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ена по паспорт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жданин на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на раждане: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 на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 наименование на търговеца - ЕТ, ЕООД, ООД, АД, КД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алище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3165"/>
        <w:gridCol w:w="3619"/>
      </w:tblGrid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ържава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, щат, провинция и други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ца, №, бл., вх., ап.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кс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жденецът се придружава от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ове на семейството, секретар, шофьор, преводач и друг помощен персонал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3277"/>
        <w:gridCol w:w="2488"/>
        <w:gridCol w:w="2411"/>
      </w:tblGrid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ена по паспор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жданин 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на раждане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ръб на приложение № 5 към чл. 17, ал. 4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вестно ми е, че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В срок 48 часа от датата на влизане в страната съм длъжен да регистрирам адресно поканените от мен чужденци, като представя и настоящата декларация, ако не са настанени в хотел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Всички допълнително възникнали разходи на поканените от мен лица за пребиваване в Република България и завръщане в държавата, в която живеят, ще бъдат за моя сметка (включително транспортни, лечебни, обезщетения за нанесени вреди и др.)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За деклариране на неверни данни нося наказателна отговорност по чл. 313 от Наказателния кодекс.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6837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ЛАРАТОР: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саморъчен подпис и имена на лицето, вписано в Регистъра за юридическите лица на Министерството на правосъдието)</w:t>
            </w:r>
          </w:p>
        </w:tc>
      </w:tr>
    </w:tbl>
    <w:p>
      <w:pPr>
        <w:pStyle w:val="Normal"/>
        <w:shd w:fill="FFFFFF" w:val="clear"/>
        <w:ind w:firstLine="1029"/>
        <w:jc w:val="both"/>
        <w:rPr>
          <w:rFonts w:ascii="Arial" w:hAnsi="Arial" w:cs="Arial"/>
          <w:vanish/>
          <w:color w:val="222222"/>
          <w:sz w:val="15"/>
          <w:szCs w:val="15"/>
        </w:rPr>
      </w:pPr>
      <w:r>
        <w:rPr>
          <w:rFonts w:cs="Arial" w:ascii="Arial" w:hAnsi="Arial"/>
          <w:vanish/>
          <w:color w:val="222222"/>
          <w:sz w:val="15"/>
          <w:szCs w:val="15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ележки: След попълване на списъка на придружаващите лица незапълнените полета се зачертават с една наклонена линия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ящият документ се изготвя в три екземпляр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ящият документ е личен и следва да се съхранява от лицето по време на гостуването му в Република България. Всяка поправка прави документа невалиден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ящий документ является личным и владелец должен хранить его в течении своего пребывания в Республике Болгарии. Любая поправка делает документ недействительным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is personal document and any person should keep it during his visit in the Republic of Bulgaria. Any correction will make the document invalid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'est un document personnel et la personne est oblegee de le garder lors de sa visite en Republique de Bulgarie. Chaque correction fait le document invalide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presente documento es personal y tiene que ser guardado por el portador durante su visita en la Republica de Bulgaria. Cada correccion hace el documento invalido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4:00Z</dcterms:created>
  <dc:creator>TSTrifonow</dc:creator>
  <dc:description/>
  <cp:keywords/>
  <dc:language>en-US</dc:language>
  <cp:lastModifiedBy>TSTrifonow</cp:lastModifiedBy>
  <cp:lastPrinted>2017-10-18T14:31:00Z</cp:lastPrinted>
  <dcterms:modified xsi:type="dcterms:W3CDTF">2017-11-15T13:34:00Z</dcterms:modified>
  <cp:revision>2</cp:revision>
  <dc:subject/>
  <dc:title>Област: </dc:title>
</cp:coreProperties>
</file>