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29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1"/>
        <w:gridCol w:w="5159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: .................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: ........................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...............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"Миграция" - СДВР/ОДМВР: гр. ........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но лице: ...............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НА-ДЕКЛАРАЦИЯ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астно посещение на чужденец в Република България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9"/>
        <w:gridCol w:w="3141"/>
      </w:tblGrid>
      <w:tr>
        <w:trPr/>
        <w:tc>
          <w:tcPr>
            <w:tcW w:w="69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то на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.....................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на по документ за самоличност)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на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ясто на раждане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ържава, област, община, населено място)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, община, населено място)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веене: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2"/>
        <w:gridCol w:w="2918"/>
      </w:tblGrid>
      <w:tr>
        <w:trPr/>
        <w:tc>
          <w:tcPr>
            <w:tcW w:w="71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, град/село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к.</w:t>
            </w:r>
          </w:p>
        </w:tc>
      </w:tr>
      <w:tr>
        <w:trPr/>
        <w:tc>
          <w:tcPr>
            <w:tcW w:w="71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/ул.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бл., вх., ет., ап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2722"/>
        <w:gridCol w:w="5403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самоличност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на гражданин на Република България или лична карта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ind w:firstLine="10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ен телефон: .........................................................................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спорт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ind w:firstLine="10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......... № ........................................................................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достоверение за самоличност на чужденец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ind w:firstLine="10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на ............. от ................................................................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ind w:firstLine="10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ден до ...............................................................................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мога да осигуря жилище и средства за срок ................... дни за времето от _____ до ________ _______г. на чуждия гражданин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о документ съгласно чл. 8, ал. 1 от Закона за чужденците в Република България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на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ясто на раждане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ържава, населено място)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6"/>
        <w:gridCol w:w="2574"/>
      </w:tblGrid>
      <w:tr>
        <w:trPr/>
        <w:tc>
          <w:tcPr>
            <w:tcW w:w="7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веене: държава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йто съм/не съм в родство ......................................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Web"/>
              <w:spacing w:before="0" w:after="0"/>
              <w:ind w:left="20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очва се видът на родството)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денецът се придружава: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767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ъпруг(а)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Web"/>
              <w:spacing w:before="0" w:after="0"/>
              <w:ind w:left="16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на по паспорт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на: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ясто на раждане: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ържава, населено място)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883"/>
        <w:gridCol w:w="2533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веене: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ца до 18 г.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, дата на раждане, пол)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те ще приема в жилище на адрес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ето аз съм собственик/наемател. Жилището има ...... кв.м площ, състои се от ....... стаи и в момента в него живеят: аз, ................................ съпруг/а, деца и други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О МИ Е, че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рок 48 часа от датата на влизане в страната съм длъжен да регистрирам адресно на посочения по-горе адрес поканените от мен чужденци, като представя и настоящата декларация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ички допълнително възникнали разходи на поканените от мен лица за пребиваване в Република България и завръщане в държавата, в която живеят (транспортни, лечебни, обезщетения за нанесени вреди и др.), ще бъдат за моя сметка съгласно чл. 45 ЗЧРБ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мпетентните служители от МВР и съответните длъжностни лица от местните администрации могат да извършват проверки за установяване верността на посочените от мен данни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вам съгласието си съгласно чл. 4 ЗЗЛД данните, вписани в тази покана, както и документите, приложени към нея, да бъдат предоставени на компетентните органи на Република България и обработени във връзка с тази покана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деклариране н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447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  <w:gridCol w:w="1201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тор: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с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ъчен подпис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ind w:firstLine="10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 на Звено "Миграция" - СДВР/ОДМВР: .......................................................................................................................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НА ЗАВЕРКА: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о място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упълномощено от него длъжностно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,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ind w:firstLine="10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, фамилия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ВАМ, че посочените в декларацията данни относно местоживеенето на декларатора и жилищните му условия са верни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Web"/>
              <w:spacing w:before="0" w:after="0"/>
              <w:ind w:left="7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Web"/>
              <w:spacing w:before="0" w:after="0"/>
              <w:ind w:left="7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ind w:firstLine="10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 такса по Тарифата за МТ по ЗМДТ, квитанция № ...../..................................................................................................................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>
          <w:trHeight w:val="22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ната декларация се попълва на машина.</w:t>
            </w:r>
          </w:p>
        </w:tc>
      </w:tr>
      <w:tr>
        <w:trPr>
          <w:trHeight w:val="4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ед попълване на данните за придружаващите лица незапълнените полета се зачертават с наклонена линия.</w:t>
            </w:r>
          </w:p>
        </w:tc>
      </w:tr>
      <w:tr>
        <w:trPr>
          <w:trHeight w:val="4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тоящият документ е личен и следва да се съхранява от лицето по време на гостуването му в Република България. Всяка поправка прави документа невалиден.</w:t>
            </w:r>
          </w:p>
        </w:tc>
      </w:tr>
      <w:tr>
        <w:trPr>
          <w:trHeight w:val="4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документ является личным и владелец должен хранить его в течении своего пребывания в Республике Болгарии. Любая поправка делает документ недействительным.</w:t>
            </w:r>
          </w:p>
        </w:tc>
      </w:tr>
      <w:tr>
        <w:trPr>
          <w:trHeight w:val="4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personal document and any person should keep it during his visit in the Republic of Bulgaria. Any correction will make the document invalid.</w:t>
            </w:r>
          </w:p>
        </w:tc>
      </w:tr>
      <w:tr>
        <w:trPr>
          <w:trHeight w:val="449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'est un document personnel et la personne est oblegee de le garder lors de sa visite en Republique de Bulgarie. Chaque correction fait le document invalide.</w:t>
            </w:r>
          </w:p>
        </w:tc>
      </w:tr>
      <w:tr>
        <w:trPr>
          <w:trHeight w:val="4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ente documento es personal y tiene que ser guardado por el portador durante su visita en la Republica de Bulgaria. Cada correccion hace el documento invali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7:00Z</dcterms:created>
  <dc:creator>TSTrifonow</dc:creator>
  <dc:description/>
  <cp:keywords/>
  <dc:language>en-US</dc:language>
  <cp:lastModifiedBy>TSTrifonow</cp:lastModifiedBy>
  <cp:lastPrinted>2017-10-18T14:31:00Z</cp:lastPrinted>
  <dcterms:modified xsi:type="dcterms:W3CDTF">2017-11-15T12:47:00Z</dcterms:modified>
  <cp:revision>2</cp:revision>
  <dc:subject/>
  <dc:title>Област: </dc:title>
</cp:coreProperties>
</file>