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ПРИЛОЖЕНИЕ № 11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ДО ПРЕДСЕДАТЕЛ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НА КРДОПБГДСРСБ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З  А  Я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От ……………………………………………………………………………………...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ab/>
        <w:t xml:space="preserve">             /име, презиме, фамили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2"/>
          <w:szCs w:val="22"/>
        </w:rPr>
        <w:t>Живущ/а в</w:t>
      </w:r>
      <w:r>
        <w:rPr>
          <w:sz w:val="20"/>
          <w:szCs w:val="20"/>
        </w:rPr>
        <w:t xml:space="preserve">  ………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/град, село, ул.,блок, вход, ап., п.к. телефо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ЕГН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</w:t>
      </w:r>
      <w:r>
        <w:rPr>
          <w:sz w:val="20"/>
          <w:szCs w:val="20"/>
        </w:rPr>
        <w:t xml:space="preserve"> …………………………………………………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/наименование на юридическо лице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…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седалище,адрес, БУЛСТАТ, телефо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Г-н Председа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е чл.31, ал.1, т.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моля да ми бъде осигурен достъп до всички документи, събиран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За лице</w:t>
      </w:r>
      <w:r>
        <w:rPr/>
        <w:t xml:space="preserve"> (трите имена, дата и място на раждане)</w:t>
      </w:r>
    </w:p>
    <w:p>
      <w:pPr>
        <w:pStyle w:val="ListParagraph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.....…………....................................................</w:t>
      </w:r>
    </w:p>
    <w:p>
      <w:pPr>
        <w:pStyle w:val="Normal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/>
        <w:t>/град, дата, месец, година/</w:t>
        <w:tab/>
        <w:tab/>
        <w:tab/>
        <w:tab/>
        <w:tab/>
        <w:tab/>
        <w:t xml:space="preserve">               /подпис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3:00Z</dcterms:created>
  <dc:creator>p.vasileva</dc:creator>
  <dc:description/>
  <cp:keywords/>
  <dc:language>en-US</dc:language>
  <cp:lastModifiedBy>Daniela Tabakova</cp:lastModifiedBy>
  <cp:lastPrinted>2018-06-26T14:13:00Z</cp:lastPrinted>
  <dcterms:modified xsi:type="dcterms:W3CDTF">2018-06-26T11:13:00Z</dcterms:modified>
  <cp:revision>7</cp:revision>
  <dc:subject/>
  <dc:title/>
</cp:coreProperties>
</file>