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ЛОЖЕНИЕ № 10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ДО ПРЕДСЕДАТЕЛ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НА КРДОПБГДСРСБН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З  А  Я  В  Л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От …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 xml:space="preserve">             /име, презиме, фамил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Живущ/а в</w:t>
      </w:r>
      <w:r>
        <w:rPr>
          <w:sz w:val="20"/>
          <w:szCs w:val="20"/>
        </w:rPr>
        <w:t xml:space="preserve">  ……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/град, село, ул.,блок, вход, ап., п.к. телефо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ЕГН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2"/>
          <w:szCs w:val="22"/>
        </w:rPr>
        <w:t xml:space="preserve">От </w:t>
      </w:r>
      <w:r>
        <w:rPr>
          <w:sz w:val="20"/>
          <w:szCs w:val="20"/>
        </w:rPr>
        <w:t>…………………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наименование на юридическо лице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седалище,адрес, БУЛСТАТ, телефо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-н Председате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 основание чл.31, ал.1, т.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осигурен достъп до документите,събира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1.По тема</w:t>
      </w:r>
      <w:r>
        <w:rPr/>
        <w:t xml:space="preserve"> (описание на исканата информац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……................................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</w:t>
      </w:r>
      <w:r>
        <w:rPr/>
        <w:t>........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хронологичните граници от………………………..до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хранявани във ……………………………………………………………………........</w:t>
      </w:r>
    </w:p>
    <w:p>
      <w:pPr>
        <w:pStyle w:val="Normal"/>
        <w:rPr>
          <w:lang w:val="en-US"/>
        </w:rPr>
      </w:pPr>
      <w:r>
        <w:rPr/>
        <w:tab/>
        <w:tab/>
        <w:t xml:space="preserve">      /фонд, опис, архивна единица, ако има информация за тях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ите ще бъдат използвани за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/град, дата, месец, година/</w:t>
        <w:tab/>
        <w:tab/>
        <w:tab/>
        <w:tab/>
        <w:tab/>
        <w:tab/>
        <w:t xml:space="preserve">               /подпис/</w:t>
      </w:r>
    </w:p>
    <w:sectPr>
      <w:type w:val="nextPage"/>
      <w:pgSz w:w="12240" w:h="15840"/>
      <w:pgMar w:left="1417" w:right="1417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1:00Z</dcterms:created>
  <dc:creator>p.vasileva</dc:creator>
  <dc:description/>
  <cp:keywords/>
  <dc:language>en-US</dc:language>
  <cp:lastModifiedBy>Daniela Tabakova</cp:lastModifiedBy>
  <cp:lastPrinted>2018-06-26T14:13:00Z</cp:lastPrinted>
  <dcterms:modified xsi:type="dcterms:W3CDTF">2018-06-26T11:13:00Z</dcterms:modified>
  <cp:revision>6</cp:revision>
  <dc:subject/>
  <dc:title/>
</cp:coreProperties>
</file>