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654"/>
        <w:gridCol w:w="1267"/>
        <w:gridCol w:w="1650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АДРЕСНА КАРТА НА ЧУЖДЕНЕЦ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GISTRATION CARD OF FOREIGNER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Гражданство: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Nationality</w:t>
            </w:r>
            <w:r>
              <w:rPr/>
              <w:t>: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ЛНЧ: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ersonal number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ЕГН: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itizen number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ол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МЖ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F</w:t>
            </w:r>
          </w:p>
        </w:tc>
      </w:tr>
      <w:tr>
        <w:trPr/>
        <w:tc>
          <w:tcPr>
            <w:tcW w:w="981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имена по реда на изписване в документа за самоличност - на латиница</w:t>
            </w:r>
          </w:p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mes - in the order they are written in the identity document (with latin letters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имена на кирилица - попълва се служебно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Names with Cyrillic: letters - written by the official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Роден (а)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Date and place of birth</w:t>
            </w:r>
            <w:r>
              <w:rPr/>
              <w:t>:</w:t>
            </w:r>
          </w:p>
        </w:tc>
        <w:tc>
          <w:tcPr>
            <w:tcW w:w="2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_________________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дд/мм/гг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dd</w:t>
            </w:r>
            <w:r>
              <w:rPr/>
              <w:t>/</w:t>
            </w:r>
            <w:r>
              <w:rPr>
                <w:lang w:val="en-US"/>
              </w:rPr>
              <w:t>mm</w:t>
            </w:r>
            <w:r>
              <w:rPr/>
              <w:t>/</w:t>
            </w:r>
            <w:r>
              <w:rPr>
                <w:lang w:val="en-US"/>
              </w:rPr>
              <w:t>yyyy</w:t>
            </w:r>
            <w:r>
              <w:rPr/>
              <w:t>/</w:t>
            </w:r>
          </w:p>
        </w:tc>
        <w:tc>
          <w:tcPr>
            <w:tcW w:w="2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държава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country</w:t>
            </w:r>
          </w:p>
        </w:tc>
      </w:tr>
      <w:tr>
        <w:trPr/>
        <w:tc>
          <w:tcPr>
            <w:tcW w:w="816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кумент за самоличност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Identity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document</w:t>
            </w:r>
            <w:r>
              <w:rPr/>
              <w:t>: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/>
              <w:t>серия, номер, държава/</w:t>
            </w:r>
            <w:r>
              <w:rPr>
                <w:lang w:val="en-US"/>
              </w:rPr>
              <w:t>series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number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country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Издаден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Date of issue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Валиден до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te of expiry</w:t>
            </w:r>
          </w:p>
        </w:tc>
      </w:tr>
      <w:tr>
        <w:trPr/>
        <w:tc>
          <w:tcPr>
            <w:tcW w:w="98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Цел на пребиваване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urpose of stay:</w:t>
            </w:r>
          </w:p>
        </w:tc>
      </w:tr>
      <w:tr>
        <w:trPr/>
        <w:tc>
          <w:tcPr>
            <w:tcW w:w="6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Адрес: Област: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ddress: Region:</w:t>
            </w:r>
          </w:p>
        </w:tc>
        <w:tc>
          <w:tcPr>
            <w:tcW w:w="291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Служебна информация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fficial information</w:t>
            </w:r>
          </w:p>
        </w:tc>
      </w:tr>
      <w:tr>
        <w:trPr/>
        <w:tc>
          <w:tcPr>
            <w:tcW w:w="6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бщина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unicipality:</w:t>
            </w:r>
          </w:p>
        </w:tc>
        <w:tc>
          <w:tcPr>
            <w:tcW w:w="291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Гр./село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wn/Village:</w:t>
            </w:r>
          </w:p>
        </w:tc>
        <w:tc>
          <w:tcPr>
            <w:tcW w:w="291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Ж.к.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ousing estate:</w:t>
            </w:r>
          </w:p>
        </w:tc>
        <w:tc>
          <w:tcPr>
            <w:tcW w:w="291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Бул./у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Blvd./Street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№</w:t>
            </w:r>
          </w:p>
        </w:tc>
        <w:tc>
          <w:tcPr>
            <w:tcW w:w="291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Блок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Block of flats: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№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Вх. Ет. Ап.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ntrance: Floor: Flat:</w:t>
            </w:r>
          </w:p>
        </w:tc>
        <w:tc>
          <w:tcPr>
            <w:tcW w:w="291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одпис на чужденеца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oreigner's signature:</w:t>
            </w:r>
          </w:p>
        </w:tc>
        <w:tc>
          <w:tcPr>
            <w:tcW w:w="291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макин</w:t>
            </w:r>
          </w:p>
          <w:p>
            <w:pPr>
              <w:pStyle w:val="NormalWeb"/>
              <w:spacing w:before="0" w:after="0"/>
              <w:rPr/>
            </w:pPr>
            <w:r>
              <w:rPr/>
              <w:t>(имена):</w:t>
            </w:r>
          </w:p>
        </w:tc>
        <w:tc>
          <w:tcPr>
            <w:tcW w:w="291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М Ж ЕГН/ЛНЧ</w:t>
            </w:r>
          </w:p>
        </w:tc>
        <w:tc>
          <w:tcPr>
            <w:tcW w:w="291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одпис на домакина:</w:t>
            </w:r>
          </w:p>
        </w:tc>
        <w:tc>
          <w:tcPr>
            <w:tcW w:w="291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Хотел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МЯСТО за ПОДСЛОН: наименование</w:t>
            </w:r>
          </w:p>
        </w:tc>
        <w:tc>
          <w:tcPr>
            <w:tcW w:w="291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одпис на регистратора:</w:t>
            </w:r>
          </w:p>
        </w:tc>
        <w:tc>
          <w:tcPr>
            <w:tcW w:w="2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Регистриран в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Дата на регистрац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ATTENTION!</w:t>
            </w:r>
          </w:p>
          <w:p>
            <w:pPr>
              <w:pStyle w:val="NormalWeb"/>
              <w:spacing w:before="0" w:after="0"/>
              <w:rPr/>
            </w:pPr>
            <w:r>
              <w:rPr/>
              <w:t>In accordance with the legislation of the Republic of Bulgaria, after your arriving in the country you are obliged to declare in 5 days your address of stay and every change of the address. It must be done at the local service for administrative control of foreigners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he address registration can be done by a juridical or physical person, who gave you accommodation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lease keep the registration card until leaving the Republic of Bulgaria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CHTUNG!</w:t>
            </w:r>
          </w:p>
          <w:p>
            <w:pPr>
              <w:pStyle w:val="NormalWeb"/>
              <w:spacing w:before="0" w:after="0"/>
              <w:rPr/>
            </w:pPr>
            <w:r>
              <w:rPr/>
              <w:t>Laut Gesetzgebung der Republik Bulgarien sind Sie verpflichtet nach Einreise ins Land und bei jedem Adressewechsel, sich innerhalb von 5 tages im Auslanderamt (bei der zustandigen Polizeistation) an Ihrem jeweiligen Aufenthaltsort anzumelden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Ihre Anmeldung darf eine naturliche oder juristische Person ausfuhren, die Ihnen Unterkunft zur Verfugung gestellt hat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Bitte, bewahren Sie die Anmeldungskarte auf, bis Sie aus der Republik Bulgarien ausreisen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TTENTION!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onformement aux lois de la Republique de Bulgarie, vous кtes oblige (dans le delai de 5 jours apres votre entree dans le pays et aussi apres chaque changement d'adresse) de declarer votre adresse dans le service de police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La carte de declaration peut кtre deposee tant par vous-mкme que par celui (personne morale ou physique) qui vous heberge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Gardez cette carte jusqu'а la fin de votre sejour en Bulgarie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ВНИМАНИЕ!</w:t>
            </w:r>
          </w:p>
          <w:p>
            <w:pPr>
              <w:pStyle w:val="NormalWeb"/>
              <w:spacing w:before="0" w:after="0"/>
              <w:rPr/>
            </w:pPr>
            <w:r>
              <w:rPr/>
              <w:t>Согласно законодательству Республики Болгарии при въезде в страну, а также и при всяком изменении адресса в срок до 5 дней вы обязуетесь письменно декларировать адрес, по которому будете пребывать, перед службой административного контроля над иностранцами по местам их пребывания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Адресная регистрация может быть осуществлена физическим или юридическим лицом, обеспечивающим Вас жилищной площадью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Сохраняйте адресный картой до окончательного выезда из Республики Болгарии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ВНИМАНИЕ!</w:t>
            </w:r>
          </w:p>
          <w:p>
            <w:pPr>
              <w:pStyle w:val="NormalWeb"/>
              <w:spacing w:before="0" w:after="0"/>
              <w:rPr/>
            </w:pPr>
            <w:r>
              <w:rPr/>
              <w:t>Съгласно законодателството на Република България Вие сте длъжен след влизане в страната, както и при всяка промяна на адреса в срок до 5 дни да декларирате писмено адреса, на който пребивавате, пред службата за административен контрол на чужденците по местопребиваване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Адресната регистрация може да бъде извършена от физическо или юридическо лице, предоставило Ви подслон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Пазете адресната карта до напускане на Република Българ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TSTrifonow</dc:creator>
  <dc:description/>
  <cp:keywords/>
  <dc:language>en-US</dc:language>
  <cp:lastModifiedBy>TSTrifonow</cp:lastModifiedBy>
  <cp:lastPrinted>2017-10-18T14:31:00Z</cp:lastPrinted>
  <dcterms:modified xsi:type="dcterms:W3CDTF">2017-11-15T12:32:00Z</dcterms:modified>
  <cp:revision>2</cp:revision>
  <dc:subject/>
  <dc:title>АДРЕСНА КАРТА НА ЧУЖДЕНЕЦ</dc:title>
</cp:coreProperties>
</file>