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 ГЛАВНИЯ АРХИТЕКТ НА ОБЩИНА РАЗЛОГ</w:t>
      </w:r>
    </w:p>
    <w:p>
      <w:pPr>
        <w:pStyle w:val="Heading1"/>
        <w:spacing w:before="120" w:after="0"/>
        <w:ind w:left="142" w:right="142" w:firstLine="28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/>
      </w:pPr>
      <w:r>
        <w:rPr>
          <w:rFonts w:cs="Times New Roman" w:ascii="Times New Roman" w:hAnsi="Times New Roman"/>
          <w:spacing w:val="5"/>
          <w:szCs w:val="24"/>
          <w:lang w:val="bg-BG"/>
        </w:rPr>
        <w:t xml:space="preserve">за издаване на удостоверение за търпимост </w:t>
      </w: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  <w:t>на строеж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84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</w:t>
      </w:r>
      <w:r>
        <w:rPr>
          <w:rFonts w:cs="Times New Roman" w:ascii="Times New Roman" w:hAnsi="Times New Roman"/>
          <w:i/>
          <w:color w:val="000000"/>
          <w:szCs w:val="24"/>
          <w:lang w:val="bg-BG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…, област……………………………. ул. (ж.к.) ……………………............................., тел.: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right="142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е издадено удостоверение за търпимост на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…………………</w:t>
      </w:r>
      <w:r>
        <w:rPr>
          <w:rFonts w:cs="Times New Roman" w:ascii="Times New Roman" w:hAnsi="Times New Roman"/>
          <w:szCs w:val="24"/>
          <w:lang w:val="bg-BG"/>
        </w:rPr>
        <w:t>...............сграда………………………………………………………………….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sz w:val="20"/>
          <w:lang w:val="bg-BG"/>
        </w:rPr>
        <w:t>(описва се видът на сградата - жилищна, вилна, стопанска, лятна кухня и др.)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iCs/>
          <w:color w:val="000000"/>
          <w:szCs w:val="24"/>
          <w:lang w:val="bg-BG"/>
        </w:rPr>
        <w:t xml:space="preserve">- § 16, ал. 1 от Преходните разпоредби и </w:t>
      </w:r>
      <w:r>
        <w:rPr>
          <w:rFonts w:cs="Times New Roman" w:ascii="Times New Roman" w:hAnsi="Times New Roman"/>
          <w:szCs w:val="24"/>
          <w:lang w:val="bg-BG"/>
        </w:rPr>
        <w:t xml:space="preserve">§ 127 от Преходните и заключителните разпоредби към Закона за изменение и допълнение на Закона за устройство на територията, намираща се в поземлен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имот с идентификатор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/планоснимачен 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…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парцел (УПИ)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……………,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квартал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…………………………… по плана на гр./с. ………………….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>община …………………………………, област …………………………, който се намира н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а адрес:…………………………...……………………………………………….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i/>
          <w:i/>
          <w:color w:val="000000"/>
          <w:spacing w:val="-1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ул., сграда, №, вх., ет., ап.)</w:t>
      </w:r>
    </w:p>
    <w:p>
      <w:pPr>
        <w:pStyle w:val="Normal"/>
        <w:spacing w:before="40" w:after="0"/>
        <w:ind w:left="144" w:right="144" w:firstLine="28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spacing w:before="40" w:after="0"/>
        <w:ind w:right="144"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1. Документ за собственост (отстъпено право на строеж) </w:t>
        <w:br/>
        <w:t>№ ……………./…………………………..</w:t>
      </w:r>
    </w:p>
    <w:p>
      <w:pPr>
        <w:pStyle w:val="Normal"/>
        <w:spacing w:before="40" w:after="0"/>
        <w:ind w:right="37" w:firstLine="42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pacing w:val="1"/>
          <w:szCs w:val="24"/>
          <w:shd w:fill="FFFFFF" w:val="clear"/>
          <w:lang w:val="bg-BG"/>
        </w:rPr>
        <w:t xml:space="preserve">Доказателства за времето на изпълнение на незаконния строеж, </w:t>
      </w:r>
      <w:r>
        <w:rPr>
          <w:rFonts w:cs="Times New Roman" w:ascii="Times New Roman" w:hAnsi="Times New Roman"/>
          <w:szCs w:val="24"/>
          <w:lang w:val="bg-BG"/>
        </w:rPr>
        <w:t>които са допустими по Гражданския процесуален кодекс, включително деклар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3.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426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firstLine="426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4. Други документи:…………………………………………………………………….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.</w:t>
      </w:r>
    </w:p>
    <w:p>
      <w:pPr>
        <w:pStyle w:val="Normal"/>
        <w:spacing w:before="0" w:after="120"/>
        <w:ind w:right="37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0"/>
        <w:ind w:left="714" w:right="-42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0"/>
        <w:ind w:left="714" w:right="-42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0"/>
        <w:ind w:left="714" w:right="-425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 г.</w:t>
        <w:tab/>
        <w:tab/>
        <w:tab/>
        <w:tab/>
        <w:tab/>
        <w:t>Заявител: . ..................................</w:t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426" w:top="709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rFonts w:ascii="Times New Roman" w:hAnsi="Times New Roman" w:cs="Times New Roman"/>
        <w:i/>
        <w:i/>
        <w:iCs/>
        <w:color w:val="000000"/>
        <w:sz w:val="20"/>
        <w:lang w:val="bg-BG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-103505</wp:posOffset>
              </wp:positionV>
              <wp:extent cx="457200" cy="571500"/>
              <wp:effectExtent l="6350" t="6350" r="6985" b="6985"/>
              <wp:wrapNone/>
              <wp:docPr id="2" name="Групиране 8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00" cy="571680"/>
                        <a:chOff x="0" y="0"/>
                        <a:chExt cx="457200" cy="571680"/>
                      </a:xfrm>
                    </wpg:grpSpPr>
                    <wps:wsp>
                      <wps:cNvSpPr/>
                      <wps:spPr>
                        <a:xfrm>
                          <a:off x="12600" y="149760"/>
                          <a:ext cx="43056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5" h="2811">
                              <a:moveTo>
                                <a:pt x="2564" y="1660"/>
                              </a:moveTo>
                              <a:lnTo>
                                <a:pt x="2559" y="1722"/>
                              </a:lnTo>
                              <a:lnTo>
                                <a:pt x="2554" y="1779"/>
                              </a:lnTo>
                              <a:lnTo>
                                <a:pt x="2545" y="1842"/>
                              </a:lnTo>
                              <a:lnTo>
                                <a:pt x="2530" y="1899"/>
                              </a:lnTo>
                              <a:lnTo>
                                <a:pt x="2516" y="1957"/>
                              </a:lnTo>
                              <a:lnTo>
                                <a:pt x="2497" y="2010"/>
                              </a:lnTo>
                              <a:lnTo>
                                <a:pt x="2473" y="2067"/>
                              </a:lnTo>
                              <a:lnTo>
                                <a:pt x="2449" y="2120"/>
                              </a:lnTo>
                              <a:lnTo>
                                <a:pt x="2425" y="2168"/>
                              </a:lnTo>
                              <a:lnTo>
                                <a:pt x="2391" y="2221"/>
                              </a:lnTo>
                              <a:lnTo>
                                <a:pt x="2362" y="2269"/>
                              </a:lnTo>
                              <a:lnTo>
                                <a:pt x="2329" y="2317"/>
                              </a:lnTo>
                              <a:lnTo>
                                <a:pt x="2290" y="2360"/>
                              </a:lnTo>
                              <a:lnTo>
                                <a:pt x="2257" y="2403"/>
                              </a:lnTo>
                              <a:lnTo>
                                <a:pt x="2213" y="2446"/>
                              </a:lnTo>
                              <a:lnTo>
                                <a:pt x="2175" y="2485"/>
                              </a:lnTo>
                              <a:lnTo>
                                <a:pt x="2132" y="2523"/>
                              </a:lnTo>
                              <a:lnTo>
                                <a:pt x="2084" y="2557"/>
                              </a:lnTo>
                              <a:lnTo>
                                <a:pt x="2036" y="2590"/>
                              </a:lnTo>
                              <a:lnTo>
                                <a:pt x="1988" y="2624"/>
                              </a:lnTo>
                              <a:lnTo>
                                <a:pt x="1940" y="2653"/>
                              </a:lnTo>
                              <a:lnTo>
                                <a:pt x="1887" y="2677"/>
                              </a:lnTo>
                              <a:lnTo>
                                <a:pt x="1834" y="2701"/>
                              </a:lnTo>
                              <a:lnTo>
                                <a:pt x="1781" y="2725"/>
                              </a:lnTo>
                              <a:lnTo>
                                <a:pt x="1728" y="2744"/>
                              </a:lnTo>
                              <a:lnTo>
                                <a:pt x="1676" y="2763"/>
                              </a:lnTo>
                              <a:lnTo>
                                <a:pt x="1618" y="2777"/>
                              </a:lnTo>
                              <a:lnTo>
                                <a:pt x="1560" y="2792"/>
                              </a:lnTo>
                              <a:lnTo>
                                <a:pt x="1503" y="2801"/>
                              </a:lnTo>
                              <a:lnTo>
                                <a:pt x="1445" y="2806"/>
                              </a:lnTo>
                              <a:lnTo>
                                <a:pt x="1388" y="2811"/>
                              </a:lnTo>
                              <a:lnTo>
                                <a:pt x="1325" y="2811"/>
                              </a:lnTo>
                              <a:lnTo>
                                <a:pt x="1267" y="2811"/>
                              </a:lnTo>
                              <a:lnTo>
                                <a:pt x="1210" y="2806"/>
                              </a:lnTo>
                              <a:lnTo>
                                <a:pt x="1152" y="2801"/>
                              </a:lnTo>
                              <a:lnTo>
                                <a:pt x="1095" y="2787"/>
                              </a:lnTo>
                              <a:lnTo>
                                <a:pt x="1042" y="2777"/>
                              </a:lnTo>
                              <a:lnTo>
                                <a:pt x="984" y="2763"/>
                              </a:lnTo>
                              <a:lnTo>
                                <a:pt x="931" y="2744"/>
                              </a:lnTo>
                              <a:lnTo>
                                <a:pt x="879" y="2725"/>
                              </a:lnTo>
                              <a:lnTo>
                                <a:pt x="826" y="2701"/>
                              </a:lnTo>
                              <a:lnTo>
                                <a:pt x="773" y="2677"/>
                              </a:lnTo>
                              <a:lnTo>
                                <a:pt x="725" y="2648"/>
                              </a:lnTo>
                              <a:lnTo>
                                <a:pt x="677" y="2619"/>
                              </a:lnTo>
                              <a:lnTo>
                                <a:pt x="629" y="2586"/>
                              </a:lnTo>
                              <a:lnTo>
                                <a:pt x="581" y="2552"/>
                              </a:lnTo>
                              <a:lnTo>
                                <a:pt x="538" y="2518"/>
                              </a:lnTo>
                              <a:lnTo>
                                <a:pt x="494" y="2480"/>
                              </a:lnTo>
                              <a:lnTo>
                                <a:pt x="451" y="2442"/>
                              </a:lnTo>
                              <a:lnTo>
                                <a:pt x="413" y="2398"/>
                              </a:lnTo>
                              <a:lnTo>
                                <a:pt x="374" y="2355"/>
                              </a:lnTo>
                              <a:lnTo>
                                <a:pt x="341" y="2312"/>
                              </a:lnTo>
                              <a:lnTo>
                                <a:pt x="307" y="2269"/>
                              </a:lnTo>
                              <a:lnTo>
                                <a:pt x="274" y="2221"/>
                              </a:lnTo>
                              <a:lnTo>
                                <a:pt x="245" y="2173"/>
                              </a:lnTo>
                              <a:lnTo>
                                <a:pt x="216" y="2120"/>
                              </a:lnTo>
                              <a:lnTo>
                                <a:pt x="192" y="2072"/>
                              </a:lnTo>
                              <a:lnTo>
                                <a:pt x="168" y="2019"/>
                              </a:lnTo>
                              <a:lnTo>
                                <a:pt x="149" y="1967"/>
                              </a:lnTo>
                              <a:lnTo>
                                <a:pt x="129" y="1909"/>
                              </a:lnTo>
                              <a:lnTo>
                                <a:pt x="115" y="1856"/>
                              </a:lnTo>
                              <a:lnTo>
                                <a:pt x="101" y="1799"/>
                              </a:lnTo>
                              <a:lnTo>
                                <a:pt x="91" y="1741"/>
                              </a:lnTo>
                              <a:lnTo>
                                <a:pt x="81" y="1684"/>
                              </a:lnTo>
                              <a:lnTo>
                                <a:pt x="0" y="0"/>
                              </a:lnTo>
                              <a:lnTo>
                                <a:pt x="2655" y="0"/>
                              </a:lnTo>
                              <a:lnTo>
                                <a:pt x="2564" y="16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440640"/>
                          <a:ext cx="932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" h="686">
                              <a:moveTo>
                                <a:pt x="576" y="350"/>
                              </a:moveTo>
                              <a:lnTo>
                                <a:pt x="538" y="403"/>
                              </a:lnTo>
                              <a:lnTo>
                                <a:pt x="495" y="451"/>
                              </a:lnTo>
                              <a:lnTo>
                                <a:pt x="451" y="494"/>
                              </a:lnTo>
                              <a:lnTo>
                                <a:pt x="408" y="537"/>
                              </a:lnTo>
                              <a:lnTo>
                                <a:pt x="360" y="581"/>
                              </a:lnTo>
                              <a:lnTo>
                                <a:pt x="307" y="619"/>
                              </a:lnTo>
                              <a:lnTo>
                                <a:pt x="255" y="653"/>
                              </a:lnTo>
                              <a:lnTo>
                                <a:pt x="197" y="686"/>
                              </a:lnTo>
                              <a:lnTo>
                                <a:pt x="0" y="408"/>
                              </a:lnTo>
                              <a:lnTo>
                                <a:pt x="293" y="0"/>
                              </a:lnTo>
                              <a:lnTo>
                                <a:pt x="576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415440"/>
                          <a:ext cx="1969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5" h="1027">
                              <a:moveTo>
                                <a:pt x="605" y="0"/>
                              </a:moveTo>
                              <a:lnTo>
                                <a:pt x="0" y="864"/>
                              </a:lnTo>
                              <a:lnTo>
                                <a:pt x="67" y="902"/>
                              </a:lnTo>
                              <a:lnTo>
                                <a:pt x="139" y="931"/>
                              </a:lnTo>
                              <a:lnTo>
                                <a:pt x="211" y="960"/>
                              </a:lnTo>
                              <a:lnTo>
                                <a:pt x="288" y="984"/>
                              </a:lnTo>
                              <a:lnTo>
                                <a:pt x="365" y="1003"/>
                              </a:lnTo>
                              <a:lnTo>
                                <a:pt x="442" y="1017"/>
                              </a:lnTo>
                              <a:lnTo>
                                <a:pt x="523" y="1027"/>
                              </a:lnTo>
                              <a:lnTo>
                                <a:pt x="605" y="1027"/>
                              </a:lnTo>
                              <a:lnTo>
                                <a:pt x="692" y="1027"/>
                              </a:lnTo>
                              <a:lnTo>
                                <a:pt x="768" y="1017"/>
                              </a:lnTo>
                              <a:lnTo>
                                <a:pt x="850" y="1003"/>
                              </a:lnTo>
                              <a:lnTo>
                                <a:pt x="927" y="984"/>
                              </a:lnTo>
                              <a:lnTo>
                                <a:pt x="999" y="960"/>
                              </a:lnTo>
                              <a:lnTo>
                                <a:pt x="1076" y="931"/>
                              </a:lnTo>
                              <a:lnTo>
                                <a:pt x="1143" y="902"/>
                              </a:lnTo>
                              <a:lnTo>
                                <a:pt x="1215" y="864"/>
                              </a:lnTo>
                              <a:lnTo>
                                <a:pt x="6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20" y="433080"/>
                          <a:ext cx="92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753">
                              <a:moveTo>
                                <a:pt x="571" y="480"/>
                              </a:moveTo>
                              <a:lnTo>
                                <a:pt x="244" y="0"/>
                              </a:lnTo>
                              <a:lnTo>
                                <a:pt x="0" y="422"/>
                              </a:lnTo>
                              <a:lnTo>
                                <a:pt x="38" y="470"/>
                              </a:lnTo>
                              <a:lnTo>
                                <a:pt x="81" y="518"/>
                              </a:lnTo>
                              <a:lnTo>
                                <a:pt x="124" y="562"/>
                              </a:lnTo>
                              <a:lnTo>
                                <a:pt x="172" y="605"/>
                              </a:lnTo>
                              <a:lnTo>
                                <a:pt x="220" y="648"/>
                              </a:lnTo>
                              <a:lnTo>
                                <a:pt x="268" y="686"/>
                              </a:lnTo>
                              <a:lnTo>
                                <a:pt x="321" y="720"/>
                              </a:lnTo>
                              <a:lnTo>
                                <a:pt x="379" y="753"/>
                              </a:lnTo>
                              <a:lnTo>
                                <a:pt x="571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20" y="433080"/>
                          <a:ext cx="9216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753">
                              <a:moveTo>
                                <a:pt x="571" y="480"/>
                              </a:moveTo>
                              <a:lnTo>
                                <a:pt x="244" y="0"/>
                              </a:lnTo>
                              <a:lnTo>
                                <a:pt x="0" y="422"/>
                              </a:lnTo>
                              <a:lnTo>
                                <a:pt x="38" y="470"/>
                              </a:lnTo>
                              <a:lnTo>
                                <a:pt x="81" y="518"/>
                              </a:lnTo>
                              <a:lnTo>
                                <a:pt x="124" y="562"/>
                              </a:lnTo>
                              <a:lnTo>
                                <a:pt x="172" y="605"/>
                              </a:lnTo>
                              <a:lnTo>
                                <a:pt x="220" y="648"/>
                              </a:lnTo>
                              <a:lnTo>
                                <a:pt x="268" y="686"/>
                              </a:lnTo>
                              <a:lnTo>
                                <a:pt x="321" y="720"/>
                              </a:lnTo>
                              <a:lnTo>
                                <a:pt x="379" y="753"/>
                              </a:lnTo>
                              <a:lnTo>
                                <a:pt x="571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3240"/>
                          <a:ext cx="44784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1" h="989">
                              <a:moveTo>
                                <a:pt x="1657" y="0"/>
                              </a:moveTo>
                              <a:lnTo>
                                <a:pt x="1657" y="317"/>
                              </a:lnTo>
                              <a:lnTo>
                                <a:pt x="2218" y="317"/>
                              </a:lnTo>
                              <a:lnTo>
                                <a:pt x="2218" y="0"/>
                              </a:lnTo>
                              <a:lnTo>
                                <a:pt x="2761" y="0"/>
                              </a:lnTo>
                              <a:lnTo>
                                <a:pt x="2708" y="989"/>
                              </a:lnTo>
                              <a:lnTo>
                                <a:pt x="53" y="989"/>
                              </a:lnTo>
                              <a:lnTo>
                                <a:pt x="0" y="0"/>
                              </a:lnTo>
                              <a:lnTo>
                                <a:pt x="547" y="0"/>
                              </a:lnTo>
                              <a:lnTo>
                                <a:pt x="547" y="317"/>
                              </a:lnTo>
                              <a:lnTo>
                                <a:pt x="1109" y="317"/>
                              </a:lnTo>
                              <a:lnTo>
                                <a:pt x="1109" y="0"/>
                              </a:lnTo>
                              <a:lnTo>
                                <a:pt x="165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20" y="433080"/>
                          <a:ext cx="9144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" h="753">
                              <a:moveTo>
                                <a:pt x="566" y="480"/>
                              </a:moveTo>
                              <a:lnTo>
                                <a:pt x="244" y="0"/>
                              </a:lnTo>
                              <a:lnTo>
                                <a:pt x="0" y="422"/>
                              </a:lnTo>
                              <a:lnTo>
                                <a:pt x="38" y="470"/>
                              </a:lnTo>
                              <a:lnTo>
                                <a:pt x="81" y="518"/>
                              </a:lnTo>
                              <a:lnTo>
                                <a:pt x="124" y="562"/>
                              </a:lnTo>
                              <a:lnTo>
                                <a:pt x="172" y="605"/>
                              </a:lnTo>
                              <a:lnTo>
                                <a:pt x="220" y="648"/>
                              </a:lnTo>
                              <a:lnTo>
                                <a:pt x="268" y="686"/>
                              </a:lnTo>
                              <a:lnTo>
                                <a:pt x="321" y="720"/>
                              </a:lnTo>
                              <a:lnTo>
                                <a:pt x="379" y="753"/>
                              </a:lnTo>
                              <a:lnTo>
                                <a:pt x="566" y="480"/>
                              </a:lnTo>
                              <a:close/>
                              <a:moveTo>
                                <a:pt x="374" y="734"/>
                              </a:moveTo>
                              <a:lnTo>
                                <a:pt x="321" y="701"/>
                              </a:lnTo>
                              <a:lnTo>
                                <a:pt x="268" y="667"/>
                              </a:lnTo>
                              <a:lnTo>
                                <a:pt x="225" y="634"/>
                              </a:lnTo>
                              <a:lnTo>
                                <a:pt x="177" y="595"/>
                              </a:lnTo>
                              <a:lnTo>
                                <a:pt x="134" y="557"/>
                              </a:lnTo>
                              <a:lnTo>
                                <a:pt x="91" y="514"/>
                              </a:lnTo>
                              <a:lnTo>
                                <a:pt x="52" y="466"/>
                              </a:lnTo>
                              <a:lnTo>
                                <a:pt x="14" y="422"/>
                              </a:lnTo>
                              <a:lnTo>
                                <a:pt x="244" y="24"/>
                              </a:lnTo>
                              <a:lnTo>
                                <a:pt x="552" y="480"/>
                              </a:lnTo>
                              <a:lnTo>
                                <a:pt x="374" y="7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9" h="3843">
                              <a:moveTo>
                                <a:pt x="2627" y="2591"/>
                              </a:moveTo>
                              <a:lnTo>
                                <a:pt x="2627" y="2586"/>
                              </a:lnTo>
                              <a:lnTo>
                                <a:pt x="2627" y="2591"/>
                              </a:lnTo>
                              <a:lnTo>
                                <a:pt x="2627" y="2600"/>
                              </a:lnTo>
                              <a:lnTo>
                                <a:pt x="2622" y="2701"/>
                              </a:lnTo>
                              <a:lnTo>
                                <a:pt x="2612" y="2759"/>
                              </a:lnTo>
                              <a:lnTo>
                                <a:pt x="2603" y="2816"/>
                              </a:lnTo>
                              <a:lnTo>
                                <a:pt x="2593" y="2874"/>
                              </a:lnTo>
                              <a:lnTo>
                                <a:pt x="2579" y="2927"/>
                              </a:lnTo>
                              <a:lnTo>
                                <a:pt x="2560" y="2979"/>
                              </a:lnTo>
                              <a:lnTo>
                                <a:pt x="2540" y="3032"/>
                              </a:lnTo>
                              <a:lnTo>
                                <a:pt x="2521" y="3085"/>
                              </a:lnTo>
                              <a:lnTo>
                                <a:pt x="2497" y="3133"/>
                              </a:lnTo>
                              <a:lnTo>
                                <a:pt x="2468" y="3181"/>
                              </a:lnTo>
                              <a:lnTo>
                                <a:pt x="2439" y="3229"/>
                              </a:lnTo>
                              <a:lnTo>
                                <a:pt x="2411" y="3277"/>
                              </a:lnTo>
                              <a:lnTo>
                                <a:pt x="2377" y="3320"/>
                              </a:lnTo>
                              <a:lnTo>
                                <a:pt x="2343" y="3363"/>
                              </a:lnTo>
                              <a:lnTo>
                                <a:pt x="2305" y="3402"/>
                              </a:lnTo>
                              <a:lnTo>
                                <a:pt x="2271" y="3445"/>
                              </a:lnTo>
                              <a:lnTo>
                                <a:pt x="2228" y="3478"/>
                              </a:lnTo>
                              <a:lnTo>
                                <a:pt x="2190" y="3517"/>
                              </a:lnTo>
                              <a:lnTo>
                                <a:pt x="2147" y="3550"/>
                              </a:lnTo>
                              <a:lnTo>
                                <a:pt x="2099" y="3584"/>
                              </a:lnTo>
                              <a:lnTo>
                                <a:pt x="2055" y="3613"/>
                              </a:lnTo>
                              <a:lnTo>
                                <a:pt x="2007" y="3642"/>
                              </a:lnTo>
                              <a:lnTo>
                                <a:pt x="1959" y="3665"/>
                              </a:lnTo>
                              <a:lnTo>
                                <a:pt x="1906" y="3689"/>
                              </a:lnTo>
                              <a:lnTo>
                                <a:pt x="1858" y="3713"/>
                              </a:lnTo>
                              <a:lnTo>
                                <a:pt x="1806" y="3733"/>
                              </a:lnTo>
                              <a:lnTo>
                                <a:pt x="1748" y="3747"/>
                              </a:lnTo>
                              <a:lnTo>
                                <a:pt x="1695" y="3761"/>
                              </a:lnTo>
                              <a:lnTo>
                                <a:pt x="1638" y="3776"/>
                              </a:lnTo>
                              <a:lnTo>
                                <a:pt x="1585" y="3785"/>
                              </a:lnTo>
                              <a:lnTo>
                                <a:pt x="1527" y="3790"/>
                              </a:lnTo>
                              <a:lnTo>
                                <a:pt x="1470" y="3795"/>
                              </a:lnTo>
                              <a:lnTo>
                                <a:pt x="1407" y="3795"/>
                              </a:lnTo>
                              <a:lnTo>
                                <a:pt x="1349" y="3795"/>
                              </a:lnTo>
                              <a:lnTo>
                                <a:pt x="1292" y="3790"/>
                              </a:lnTo>
                              <a:lnTo>
                                <a:pt x="1234" y="3785"/>
                              </a:lnTo>
                              <a:lnTo>
                                <a:pt x="1181" y="3776"/>
                              </a:lnTo>
                              <a:lnTo>
                                <a:pt x="1124" y="3761"/>
                              </a:lnTo>
                              <a:lnTo>
                                <a:pt x="1071" y="3747"/>
                              </a:lnTo>
                              <a:lnTo>
                                <a:pt x="1018" y="3733"/>
                              </a:lnTo>
                              <a:lnTo>
                                <a:pt x="965" y="3713"/>
                              </a:lnTo>
                              <a:lnTo>
                                <a:pt x="913" y="3689"/>
                              </a:lnTo>
                              <a:lnTo>
                                <a:pt x="865" y="3665"/>
                              </a:lnTo>
                              <a:lnTo>
                                <a:pt x="816" y="3642"/>
                              </a:lnTo>
                              <a:lnTo>
                                <a:pt x="768" y="3613"/>
                              </a:lnTo>
                              <a:lnTo>
                                <a:pt x="720" y="3584"/>
                              </a:lnTo>
                              <a:lnTo>
                                <a:pt x="677" y="3550"/>
                              </a:lnTo>
                              <a:lnTo>
                                <a:pt x="634" y="3517"/>
                              </a:lnTo>
                              <a:lnTo>
                                <a:pt x="591" y="3483"/>
                              </a:lnTo>
                              <a:lnTo>
                                <a:pt x="552" y="3445"/>
                              </a:lnTo>
                              <a:lnTo>
                                <a:pt x="514" y="3402"/>
                              </a:lnTo>
                              <a:lnTo>
                                <a:pt x="480" y="3363"/>
                              </a:lnTo>
                              <a:lnTo>
                                <a:pt x="447" y="3320"/>
                              </a:lnTo>
                              <a:lnTo>
                                <a:pt x="413" y="3277"/>
                              </a:lnTo>
                              <a:lnTo>
                                <a:pt x="380" y="3229"/>
                              </a:lnTo>
                              <a:lnTo>
                                <a:pt x="356" y="3186"/>
                              </a:lnTo>
                              <a:lnTo>
                                <a:pt x="327" y="3133"/>
                              </a:lnTo>
                              <a:lnTo>
                                <a:pt x="303" y="3085"/>
                              </a:lnTo>
                              <a:lnTo>
                                <a:pt x="279" y="3032"/>
                              </a:lnTo>
                              <a:lnTo>
                                <a:pt x="259" y="2984"/>
                              </a:lnTo>
                              <a:lnTo>
                                <a:pt x="245" y="2931"/>
                              </a:lnTo>
                              <a:lnTo>
                                <a:pt x="231" y="2874"/>
                              </a:lnTo>
                              <a:lnTo>
                                <a:pt x="216" y="2821"/>
                              </a:lnTo>
                              <a:lnTo>
                                <a:pt x="207" y="2764"/>
                              </a:lnTo>
                              <a:lnTo>
                                <a:pt x="197" y="2706"/>
                              </a:lnTo>
                              <a:lnTo>
                                <a:pt x="192" y="2600"/>
                              </a:lnTo>
                              <a:lnTo>
                                <a:pt x="192" y="2581"/>
                              </a:lnTo>
                              <a:lnTo>
                                <a:pt x="192" y="2576"/>
                              </a:lnTo>
                              <a:lnTo>
                                <a:pt x="106" y="1032"/>
                              </a:lnTo>
                              <a:lnTo>
                                <a:pt x="2713" y="1032"/>
                              </a:lnTo>
                              <a:lnTo>
                                <a:pt x="2627" y="2591"/>
                              </a:lnTo>
                              <a:close/>
                              <a:moveTo>
                                <a:pt x="1662" y="48"/>
                              </a:moveTo>
                              <a:lnTo>
                                <a:pt x="1662" y="360"/>
                              </a:lnTo>
                              <a:lnTo>
                                <a:pt x="2271" y="360"/>
                              </a:lnTo>
                              <a:lnTo>
                                <a:pt x="2271" y="48"/>
                              </a:lnTo>
                              <a:lnTo>
                                <a:pt x="2766" y="48"/>
                              </a:lnTo>
                              <a:lnTo>
                                <a:pt x="2737" y="513"/>
                              </a:lnTo>
                              <a:lnTo>
                                <a:pt x="2713" y="984"/>
                              </a:lnTo>
                              <a:lnTo>
                                <a:pt x="106" y="984"/>
                              </a:lnTo>
                              <a:lnTo>
                                <a:pt x="53" y="48"/>
                              </a:lnTo>
                              <a:lnTo>
                                <a:pt x="557" y="48"/>
                              </a:lnTo>
                              <a:lnTo>
                                <a:pt x="557" y="360"/>
                              </a:lnTo>
                              <a:lnTo>
                                <a:pt x="1162" y="360"/>
                              </a:lnTo>
                              <a:lnTo>
                                <a:pt x="1162" y="48"/>
                              </a:lnTo>
                              <a:lnTo>
                                <a:pt x="1662" y="48"/>
                              </a:lnTo>
                              <a:close/>
                              <a:moveTo>
                                <a:pt x="1710" y="0"/>
                              </a:moveTo>
                              <a:lnTo>
                                <a:pt x="1710" y="312"/>
                              </a:lnTo>
                              <a:lnTo>
                                <a:pt x="2223" y="312"/>
                              </a:lnTo>
                              <a:lnTo>
                                <a:pt x="2223" y="0"/>
                              </a:lnTo>
                              <a:lnTo>
                                <a:pt x="2819" y="0"/>
                              </a:lnTo>
                              <a:lnTo>
                                <a:pt x="2675" y="2596"/>
                              </a:lnTo>
                              <a:lnTo>
                                <a:pt x="2675" y="2658"/>
                              </a:lnTo>
                              <a:lnTo>
                                <a:pt x="2670" y="2720"/>
                              </a:lnTo>
                              <a:lnTo>
                                <a:pt x="2660" y="2783"/>
                              </a:lnTo>
                              <a:lnTo>
                                <a:pt x="2646" y="2845"/>
                              </a:lnTo>
                              <a:lnTo>
                                <a:pt x="2632" y="2907"/>
                              </a:lnTo>
                              <a:lnTo>
                                <a:pt x="2617" y="2965"/>
                              </a:lnTo>
                              <a:lnTo>
                                <a:pt x="2593" y="3023"/>
                              </a:lnTo>
                              <a:lnTo>
                                <a:pt x="2574" y="3080"/>
                              </a:lnTo>
                              <a:lnTo>
                                <a:pt x="2545" y="3138"/>
                              </a:lnTo>
                              <a:lnTo>
                                <a:pt x="2516" y="3191"/>
                              </a:lnTo>
                              <a:lnTo>
                                <a:pt x="2487" y="3243"/>
                              </a:lnTo>
                              <a:lnTo>
                                <a:pt x="2454" y="3291"/>
                              </a:lnTo>
                              <a:lnTo>
                                <a:pt x="2420" y="3344"/>
                              </a:lnTo>
                              <a:lnTo>
                                <a:pt x="2382" y="3392"/>
                              </a:lnTo>
                              <a:lnTo>
                                <a:pt x="2343" y="3435"/>
                              </a:lnTo>
                              <a:lnTo>
                                <a:pt x="2300" y="3478"/>
                              </a:lnTo>
                              <a:lnTo>
                                <a:pt x="2257" y="3522"/>
                              </a:lnTo>
                              <a:lnTo>
                                <a:pt x="2209" y="3560"/>
                              </a:lnTo>
                              <a:lnTo>
                                <a:pt x="2161" y="3598"/>
                              </a:lnTo>
                              <a:lnTo>
                                <a:pt x="2113" y="3632"/>
                              </a:lnTo>
                              <a:lnTo>
                                <a:pt x="2060" y="3665"/>
                              </a:lnTo>
                              <a:lnTo>
                                <a:pt x="2007" y="3694"/>
                              </a:lnTo>
                              <a:lnTo>
                                <a:pt x="1954" y="3723"/>
                              </a:lnTo>
                              <a:lnTo>
                                <a:pt x="1897" y="3747"/>
                              </a:lnTo>
                              <a:lnTo>
                                <a:pt x="1839" y="3771"/>
                              </a:lnTo>
                              <a:lnTo>
                                <a:pt x="1782" y="3790"/>
                              </a:lnTo>
                              <a:lnTo>
                                <a:pt x="1724" y="3805"/>
                              </a:lnTo>
                              <a:lnTo>
                                <a:pt x="1662" y="3819"/>
                              </a:lnTo>
                              <a:lnTo>
                                <a:pt x="1599" y="3829"/>
                              </a:lnTo>
                              <a:lnTo>
                                <a:pt x="1537" y="3838"/>
                              </a:lnTo>
                              <a:lnTo>
                                <a:pt x="1474" y="3843"/>
                              </a:lnTo>
                              <a:lnTo>
                                <a:pt x="1407" y="3843"/>
                              </a:lnTo>
                              <a:lnTo>
                                <a:pt x="1345" y="3843"/>
                              </a:lnTo>
                              <a:lnTo>
                                <a:pt x="1282" y="3838"/>
                              </a:lnTo>
                              <a:lnTo>
                                <a:pt x="1220" y="3829"/>
                              </a:lnTo>
                              <a:lnTo>
                                <a:pt x="1157" y="3819"/>
                              </a:lnTo>
                              <a:lnTo>
                                <a:pt x="1095" y="3805"/>
                              </a:lnTo>
                              <a:lnTo>
                                <a:pt x="1037" y="3790"/>
                              </a:lnTo>
                              <a:lnTo>
                                <a:pt x="980" y="3771"/>
                              </a:lnTo>
                              <a:lnTo>
                                <a:pt x="922" y="3747"/>
                              </a:lnTo>
                              <a:lnTo>
                                <a:pt x="865" y="3723"/>
                              </a:lnTo>
                              <a:lnTo>
                                <a:pt x="812" y="3694"/>
                              </a:lnTo>
                              <a:lnTo>
                                <a:pt x="759" y="3665"/>
                              </a:lnTo>
                              <a:lnTo>
                                <a:pt x="706" y="3632"/>
                              </a:lnTo>
                              <a:lnTo>
                                <a:pt x="658" y="3598"/>
                              </a:lnTo>
                              <a:lnTo>
                                <a:pt x="610" y="3560"/>
                              </a:lnTo>
                              <a:lnTo>
                                <a:pt x="562" y="3522"/>
                              </a:lnTo>
                              <a:lnTo>
                                <a:pt x="519" y="3478"/>
                              </a:lnTo>
                              <a:lnTo>
                                <a:pt x="476" y="3435"/>
                              </a:lnTo>
                              <a:lnTo>
                                <a:pt x="437" y="3392"/>
                              </a:lnTo>
                              <a:lnTo>
                                <a:pt x="399" y="3344"/>
                              </a:lnTo>
                              <a:lnTo>
                                <a:pt x="365" y="3291"/>
                              </a:lnTo>
                              <a:lnTo>
                                <a:pt x="332" y="3243"/>
                              </a:lnTo>
                              <a:lnTo>
                                <a:pt x="303" y="3191"/>
                              </a:lnTo>
                              <a:lnTo>
                                <a:pt x="274" y="3138"/>
                              </a:lnTo>
                              <a:lnTo>
                                <a:pt x="245" y="3080"/>
                              </a:lnTo>
                              <a:lnTo>
                                <a:pt x="226" y="3023"/>
                              </a:lnTo>
                              <a:lnTo>
                                <a:pt x="202" y="2965"/>
                              </a:lnTo>
                              <a:lnTo>
                                <a:pt x="187" y="2907"/>
                              </a:lnTo>
                              <a:lnTo>
                                <a:pt x="173" y="2845"/>
                              </a:lnTo>
                              <a:lnTo>
                                <a:pt x="159" y="2783"/>
                              </a:lnTo>
                              <a:lnTo>
                                <a:pt x="149" y="2720"/>
                              </a:lnTo>
                              <a:lnTo>
                                <a:pt x="144" y="2658"/>
                              </a:lnTo>
                              <a:lnTo>
                                <a:pt x="144" y="2596"/>
                              </a:lnTo>
                              <a:lnTo>
                                <a:pt x="0" y="0"/>
                              </a:lnTo>
                              <a:lnTo>
                                <a:pt x="605" y="0"/>
                              </a:lnTo>
                              <a:lnTo>
                                <a:pt x="605" y="312"/>
                              </a:lnTo>
                              <a:lnTo>
                                <a:pt x="1119" y="312"/>
                              </a:lnTo>
                              <a:lnTo>
                                <a:pt x="1119" y="0"/>
                              </a:lnTo>
                              <a:lnTo>
                                <a:pt x="17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438840"/>
                          <a:ext cx="964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710">
                              <a:moveTo>
                                <a:pt x="581" y="364"/>
                              </a:moveTo>
                              <a:lnTo>
                                <a:pt x="543" y="412"/>
                              </a:lnTo>
                              <a:lnTo>
                                <a:pt x="500" y="460"/>
                              </a:lnTo>
                              <a:lnTo>
                                <a:pt x="457" y="503"/>
                              </a:lnTo>
                              <a:lnTo>
                                <a:pt x="413" y="547"/>
                              </a:lnTo>
                              <a:lnTo>
                                <a:pt x="365" y="590"/>
                              </a:lnTo>
                              <a:lnTo>
                                <a:pt x="317" y="623"/>
                              </a:lnTo>
                              <a:lnTo>
                                <a:pt x="265" y="662"/>
                              </a:lnTo>
                              <a:lnTo>
                                <a:pt x="212" y="695"/>
                              </a:lnTo>
                              <a:lnTo>
                                <a:pt x="20" y="422"/>
                              </a:lnTo>
                              <a:lnTo>
                                <a:pt x="303" y="24"/>
                              </a:lnTo>
                              <a:lnTo>
                                <a:pt x="581" y="364"/>
                              </a:lnTo>
                              <a:close/>
                              <a:moveTo>
                                <a:pt x="596" y="364"/>
                              </a:moveTo>
                              <a:lnTo>
                                <a:pt x="557" y="412"/>
                              </a:lnTo>
                              <a:lnTo>
                                <a:pt x="514" y="465"/>
                              </a:lnTo>
                              <a:lnTo>
                                <a:pt x="466" y="513"/>
                              </a:lnTo>
                              <a:lnTo>
                                <a:pt x="418" y="556"/>
                              </a:lnTo>
                              <a:lnTo>
                                <a:pt x="370" y="599"/>
                              </a:lnTo>
                              <a:lnTo>
                                <a:pt x="317" y="638"/>
                              </a:lnTo>
                              <a:lnTo>
                                <a:pt x="265" y="676"/>
                              </a:lnTo>
                              <a:lnTo>
                                <a:pt x="207" y="710"/>
                              </a:lnTo>
                              <a:lnTo>
                                <a:pt x="0" y="422"/>
                              </a:lnTo>
                              <a:lnTo>
                                <a:pt x="303" y="0"/>
                              </a:lnTo>
                              <a:lnTo>
                                <a:pt x="596" y="3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413280"/>
                          <a:ext cx="19944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1041">
                              <a:moveTo>
                                <a:pt x="1230" y="873"/>
                              </a:moveTo>
                              <a:lnTo>
                                <a:pt x="615" y="0"/>
                              </a:lnTo>
                              <a:lnTo>
                                <a:pt x="0" y="878"/>
                              </a:lnTo>
                              <a:lnTo>
                                <a:pt x="73" y="911"/>
                              </a:lnTo>
                              <a:lnTo>
                                <a:pt x="145" y="945"/>
                              </a:lnTo>
                              <a:lnTo>
                                <a:pt x="217" y="974"/>
                              </a:lnTo>
                              <a:lnTo>
                                <a:pt x="293" y="998"/>
                              </a:lnTo>
                              <a:lnTo>
                                <a:pt x="370" y="1017"/>
                              </a:lnTo>
                              <a:lnTo>
                                <a:pt x="452" y="1031"/>
                              </a:lnTo>
                              <a:lnTo>
                                <a:pt x="533" y="1041"/>
                              </a:lnTo>
                              <a:lnTo>
                                <a:pt x="615" y="1041"/>
                              </a:lnTo>
                              <a:lnTo>
                                <a:pt x="702" y="1041"/>
                              </a:lnTo>
                              <a:lnTo>
                                <a:pt x="783" y="1031"/>
                              </a:lnTo>
                              <a:lnTo>
                                <a:pt x="865" y="1017"/>
                              </a:lnTo>
                              <a:lnTo>
                                <a:pt x="942" y="998"/>
                              </a:lnTo>
                              <a:lnTo>
                                <a:pt x="1018" y="974"/>
                              </a:lnTo>
                              <a:lnTo>
                                <a:pt x="1090" y="945"/>
                              </a:lnTo>
                              <a:lnTo>
                                <a:pt x="1162" y="911"/>
                              </a:lnTo>
                              <a:lnTo>
                                <a:pt x="1230" y="873"/>
                              </a:lnTo>
                              <a:close/>
                              <a:moveTo>
                                <a:pt x="1215" y="873"/>
                              </a:moveTo>
                              <a:lnTo>
                                <a:pt x="615" y="24"/>
                              </a:lnTo>
                              <a:lnTo>
                                <a:pt x="20" y="873"/>
                              </a:lnTo>
                              <a:lnTo>
                                <a:pt x="87" y="911"/>
                              </a:lnTo>
                              <a:lnTo>
                                <a:pt x="159" y="940"/>
                              </a:lnTo>
                              <a:lnTo>
                                <a:pt x="231" y="969"/>
                              </a:lnTo>
                              <a:lnTo>
                                <a:pt x="303" y="988"/>
                              </a:lnTo>
                              <a:lnTo>
                                <a:pt x="380" y="1007"/>
                              </a:lnTo>
                              <a:lnTo>
                                <a:pt x="457" y="1017"/>
                              </a:lnTo>
                              <a:lnTo>
                                <a:pt x="538" y="1027"/>
                              </a:lnTo>
                              <a:lnTo>
                                <a:pt x="615" y="1031"/>
                              </a:lnTo>
                              <a:lnTo>
                                <a:pt x="697" y="1027"/>
                              </a:lnTo>
                              <a:lnTo>
                                <a:pt x="778" y="1017"/>
                              </a:lnTo>
                              <a:lnTo>
                                <a:pt x="855" y="1007"/>
                              </a:lnTo>
                              <a:lnTo>
                                <a:pt x="932" y="988"/>
                              </a:lnTo>
                              <a:lnTo>
                                <a:pt x="1009" y="964"/>
                              </a:lnTo>
                              <a:lnTo>
                                <a:pt x="1081" y="940"/>
                              </a:lnTo>
                              <a:lnTo>
                                <a:pt x="1148" y="907"/>
                              </a:lnTo>
                              <a:lnTo>
                                <a:pt x="1215" y="8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170280"/>
                          <a:ext cx="3614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8" h="1545">
                              <a:moveTo>
                                <a:pt x="1296" y="1545"/>
                              </a:moveTo>
                              <a:lnTo>
                                <a:pt x="1277" y="1540"/>
                              </a:lnTo>
                              <a:lnTo>
                                <a:pt x="1258" y="1540"/>
                              </a:lnTo>
                              <a:lnTo>
                                <a:pt x="1244" y="1530"/>
                              </a:lnTo>
                              <a:lnTo>
                                <a:pt x="1229" y="1521"/>
                              </a:lnTo>
                              <a:lnTo>
                                <a:pt x="1229" y="1516"/>
                              </a:lnTo>
                              <a:lnTo>
                                <a:pt x="1224" y="1511"/>
                              </a:lnTo>
                              <a:lnTo>
                                <a:pt x="1210" y="1439"/>
                              </a:lnTo>
                              <a:lnTo>
                                <a:pt x="1191" y="1367"/>
                              </a:lnTo>
                              <a:lnTo>
                                <a:pt x="1172" y="1295"/>
                              </a:lnTo>
                              <a:lnTo>
                                <a:pt x="1157" y="1223"/>
                              </a:lnTo>
                              <a:lnTo>
                                <a:pt x="1138" y="1166"/>
                              </a:lnTo>
                              <a:lnTo>
                                <a:pt x="1109" y="1108"/>
                              </a:lnTo>
                              <a:lnTo>
                                <a:pt x="1104" y="1132"/>
                              </a:lnTo>
                              <a:lnTo>
                                <a:pt x="1100" y="1175"/>
                              </a:lnTo>
                              <a:lnTo>
                                <a:pt x="1085" y="1213"/>
                              </a:lnTo>
                              <a:lnTo>
                                <a:pt x="1071" y="1242"/>
                              </a:lnTo>
                              <a:lnTo>
                                <a:pt x="1047" y="1271"/>
                              </a:lnTo>
                              <a:lnTo>
                                <a:pt x="1018" y="1295"/>
                              </a:lnTo>
                              <a:lnTo>
                                <a:pt x="1027" y="1257"/>
                              </a:lnTo>
                              <a:lnTo>
                                <a:pt x="1027" y="1218"/>
                              </a:lnTo>
                              <a:lnTo>
                                <a:pt x="1032" y="1180"/>
                              </a:lnTo>
                              <a:lnTo>
                                <a:pt x="1027" y="1142"/>
                              </a:lnTo>
                              <a:lnTo>
                                <a:pt x="1023" y="1166"/>
                              </a:lnTo>
                              <a:lnTo>
                                <a:pt x="1018" y="1190"/>
                              </a:lnTo>
                              <a:lnTo>
                                <a:pt x="1008" y="1213"/>
                              </a:lnTo>
                              <a:lnTo>
                                <a:pt x="994" y="1233"/>
                              </a:lnTo>
                              <a:lnTo>
                                <a:pt x="965" y="1266"/>
                              </a:lnTo>
                              <a:lnTo>
                                <a:pt x="941" y="1285"/>
                              </a:lnTo>
                              <a:lnTo>
                                <a:pt x="912" y="1305"/>
                              </a:lnTo>
                              <a:lnTo>
                                <a:pt x="912" y="1300"/>
                              </a:lnTo>
                              <a:lnTo>
                                <a:pt x="931" y="1242"/>
                              </a:lnTo>
                              <a:lnTo>
                                <a:pt x="946" y="1185"/>
                              </a:lnTo>
                              <a:lnTo>
                                <a:pt x="946" y="1137"/>
                              </a:lnTo>
                              <a:lnTo>
                                <a:pt x="936" y="1175"/>
                              </a:lnTo>
                              <a:lnTo>
                                <a:pt x="917" y="1218"/>
                              </a:lnTo>
                              <a:lnTo>
                                <a:pt x="898" y="1252"/>
                              </a:lnTo>
                              <a:lnTo>
                                <a:pt x="869" y="1281"/>
                              </a:lnTo>
                              <a:lnTo>
                                <a:pt x="835" y="1309"/>
                              </a:lnTo>
                              <a:lnTo>
                                <a:pt x="792" y="1338"/>
                              </a:lnTo>
                              <a:lnTo>
                                <a:pt x="845" y="1218"/>
                              </a:lnTo>
                              <a:lnTo>
                                <a:pt x="855" y="1190"/>
                              </a:lnTo>
                              <a:lnTo>
                                <a:pt x="859" y="1166"/>
                              </a:lnTo>
                              <a:lnTo>
                                <a:pt x="840" y="1204"/>
                              </a:lnTo>
                              <a:lnTo>
                                <a:pt x="821" y="1233"/>
                              </a:lnTo>
                              <a:lnTo>
                                <a:pt x="792" y="1257"/>
                              </a:lnTo>
                              <a:lnTo>
                                <a:pt x="768" y="1281"/>
                              </a:lnTo>
                              <a:lnTo>
                                <a:pt x="735" y="1305"/>
                              </a:lnTo>
                              <a:lnTo>
                                <a:pt x="667" y="1338"/>
                              </a:lnTo>
                              <a:lnTo>
                                <a:pt x="696" y="1300"/>
                              </a:lnTo>
                              <a:lnTo>
                                <a:pt x="720" y="1266"/>
                              </a:lnTo>
                              <a:lnTo>
                                <a:pt x="715" y="1266"/>
                              </a:lnTo>
                              <a:lnTo>
                                <a:pt x="696" y="1290"/>
                              </a:lnTo>
                              <a:lnTo>
                                <a:pt x="667" y="1314"/>
                              </a:lnTo>
                              <a:lnTo>
                                <a:pt x="619" y="1353"/>
                              </a:lnTo>
                              <a:lnTo>
                                <a:pt x="562" y="1391"/>
                              </a:lnTo>
                              <a:lnTo>
                                <a:pt x="519" y="1415"/>
                              </a:lnTo>
                              <a:lnTo>
                                <a:pt x="470" y="1434"/>
                              </a:lnTo>
                              <a:lnTo>
                                <a:pt x="422" y="1444"/>
                              </a:lnTo>
                              <a:lnTo>
                                <a:pt x="379" y="1449"/>
                              </a:lnTo>
                              <a:lnTo>
                                <a:pt x="408" y="1425"/>
                              </a:lnTo>
                              <a:lnTo>
                                <a:pt x="461" y="1386"/>
                              </a:lnTo>
                              <a:lnTo>
                                <a:pt x="408" y="1410"/>
                              </a:lnTo>
                              <a:lnTo>
                                <a:pt x="355" y="1425"/>
                              </a:lnTo>
                              <a:lnTo>
                                <a:pt x="298" y="1434"/>
                              </a:lnTo>
                              <a:lnTo>
                                <a:pt x="245" y="1434"/>
                              </a:lnTo>
                              <a:lnTo>
                                <a:pt x="269" y="1420"/>
                              </a:lnTo>
                              <a:lnTo>
                                <a:pt x="341" y="1381"/>
                              </a:lnTo>
                              <a:lnTo>
                                <a:pt x="370" y="1367"/>
                              </a:lnTo>
                              <a:lnTo>
                                <a:pt x="322" y="1381"/>
                              </a:lnTo>
                              <a:lnTo>
                                <a:pt x="269" y="1396"/>
                              </a:lnTo>
                              <a:lnTo>
                                <a:pt x="235" y="1401"/>
                              </a:lnTo>
                              <a:lnTo>
                                <a:pt x="202" y="1401"/>
                              </a:lnTo>
                              <a:lnTo>
                                <a:pt x="168" y="1401"/>
                              </a:lnTo>
                              <a:lnTo>
                                <a:pt x="130" y="1396"/>
                              </a:lnTo>
                              <a:lnTo>
                                <a:pt x="144" y="1391"/>
                              </a:lnTo>
                              <a:lnTo>
                                <a:pt x="154" y="1386"/>
                              </a:lnTo>
                              <a:lnTo>
                                <a:pt x="221" y="1362"/>
                              </a:lnTo>
                              <a:lnTo>
                                <a:pt x="259" y="1348"/>
                              </a:lnTo>
                              <a:lnTo>
                                <a:pt x="298" y="1329"/>
                              </a:lnTo>
                              <a:lnTo>
                                <a:pt x="288" y="1329"/>
                              </a:lnTo>
                              <a:lnTo>
                                <a:pt x="283" y="1333"/>
                              </a:lnTo>
                              <a:lnTo>
                                <a:pt x="221" y="1343"/>
                              </a:lnTo>
                              <a:lnTo>
                                <a:pt x="163" y="1348"/>
                              </a:lnTo>
                              <a:lnTo>
                                <a:pt x="130" y="1348"/>
                              </a:lnTo>
                              <a:lnTo>
                                <a:pt x="101" y="1343"/>
                              </a:lnTo>
                              <a:lnTo>
                                <a:pt x="72" y="1333"/>
                              </a:lnTo>
                              <a:lnTo>
                                <a:pt x="43" y="1324"/>
                              </a:lnTo>
                              <a:lnTo>
                                <a:pt x="101" y="1314"/>
                              </a:lnTo>
                              <a:lnTo>
                                <a:pt x="158" y="1300"/>
                              </a:lnTo>
                              <a:lnTo>
                                <a:pt x="187" y="1285"/>
                              </a:lnTo>
                              <a:lnTo>
                                <a:pt x="216" y="1276"/>
                              </a:lnTo>
                              <a:lnTo>
                                <a:pt x="226" y="1271"/>
                              </a:lnTo>
                              <a:lnTo>
                                <a:pt x="173" y="1276"/>
                              </a:lnTo>
                              <a:lnTo>
                                <a:pt x="125" y="1276"/>
                              </a:lnTo>
                              <a:lnTo>
                                <a:pt x="96" y="1266"/>
                              </a:lnTo>
                              <a:lnTo>
                                <a:pt x="67" y="1261"/>
                              </a:lnTo>
                              <a:lnTo>
                                <a:pt x="38" y="1247"/>
                              </a:lnTo>
                              <a:lnTo>
                                <a:pt x="14" y="1233"/>
                              </a:lnTo>
                              <a:lnTo>
                                <a:pt x="58" y="1233"/>
                              </a:lnTo>
                              <a:lnTo>
                                <a:pt x="101" y="1228"/>
                              </a:lnTo>
                              <a:lnTo>
                                <a:pt x="149" y="1218"/>
                              </a:lnTo>
                              <a:lnTo>
                                <a:pt x="192" y="1204"/>
                              </a:lnTo>
                              <a:lnTo>
                                <a:pt x="158" y="1204"/>
                              </a:lnTo>
                              <a:lnTo>
                                <a:pt x="125" y="1204"/>
                              </a:lnTo>
                              <a:lnTo>
                                <a:pt x="91" y="1194"/>
                              </a:lnTo>
                              <a:lnTo>
                                <a:pt x="58" y="1180"/>
                              </a:lnTo>
                              <a:lnTo>
                                <a:pt x="29" y="1161"/>
                              </a:lnTo>
                              <a:lnTo>
                                <a:pt x="0" y="1142"/>
                              </a:lnTo>
                              <a:lnTo>
                                <a:pt x="24" y="1142"/>
                              </a:lnTo>
                              <a:lnTo>
                                <a:pt x="91" y="1142"/>
                              </a:lnTo>
                              <a:lnTo>
                                <a:pt x="163" y="1132"/>
                              </a:lnTo>
                              <a:lnTo>
                                <a:pt x="120" y="1127"/>
                              </a:lnTo>
                              <a:lnTo>
                                <a:pt x="77" y="1108"/>
                              </a:lnTo>
                              <a:lnTo>
                                <a:pt x="58" y="1098"/>
                              </a:lnTo>
                              <a:lnTo>
                                <a:pt x="38" y="1089"/>
                              </a:lnTo>
                              <a:lnTo>
                                <a:pt x="24" y="1074"/>
                              </a:lnTo>
                              <a:lnTo>
                                <a:pt x="10" y="1060"/>
                              </a:lnTo>
                              <a:lnTo>
                                <a:pt x="29" y="1060"/>
                              </a:lnTo>
                              <a:lnTo>
                                <a:pt x="77" y="1060"/>
                              </a:lnTo>
                              <a:lnTo>
                                <a:pt x="130" y="1060"/>
                              </a:lnTo>
                              <a:lnTo>
                                <a:pt x="178" y="1055"/>
                              </a:lnTo>
                              <a:lnTo>
                                <a:pt x="226" y="1050"/>
                              </a:lnTo>
                              <a:lnTo>
                                <a:pt x="269" y="1041"/>
                              </a:lnTo>
                              <a:lnTo>
                                <a:pt x="254" y="1031"/>
                              </a:lnTo>
                              <a:lnTo>
                                <a:pt x="245" y="1017"/>
                              </a:lnTo>
                              <a:lnTo>
                                <a:pt x="302" y="1012"/>
                              </a:lnTo>
                              <a:lnTo>
                                <a:pt x="370" y="1007"/>
                              </a:lnTo>
                              <a:lnTo>
                                <a:pt x="432" y="993"/>
                              </a:lnTo>
                              <a:lnTo>
                                <a:pt x="495" y="978"/>
                              </a:lnTo>
                              <a:lnTo>
                                <a:pt x="475" y="974"/>
                              </a:lnTo>
                              <a:lnTo>
                                <a:pt x="456" y="974"/>
                              </a:lnTo>
                              <a:lnTo>
                                <a:pt x="437" y="964"/>
                              </a:lnTo>
                              <a:lnTo>
                                <a:pt x="422" y="959"/>
                              </a:lnTo>
                              <a:lnTo>
                                <a:pt x="446" y="940"/>
                              </a:lnTo>
                              <a:lnTo>
                                <a:pt x="485" y="916"/>
                              </a:lnTo>
                              <a:lnTo>
                                <a:pt x="528" y="902"/>
                              </a:lnTo>
                              <a:lnTo>
                                <a:pt x="615" y="882"/>
                              </a:lnTo>
                              <a:lnTo>
                                <a:pt x="701" y="863"/>
                              </a:lnTo>
                              <a:lnTo>
                                <a:pt x="744" y="854"/>
                              </a:lnTo>
                              <a:lnTo>
                                <a:pt x="787" y="839"/>
                              </a:lnTo>
                              <a:lnTo>
                                <a:pt x="831" y="820"/>
                              </a:lnTo>
                              <a:lnTo>
                                <a:pt x="869" y="801"/>
                              </a:lnTo>
                              <a:lnTo>
                                <a:pt x="869" y="786"/>
                              </a:lnTo>
                              <a:lnTo>
                                <a:pt x="864" y="772"/>
                              </a:lnTo>
                              <a:lnTo>
                                <a:pt x="845" y="729"/>
                              </a:lnTo>
                              <a:lnTo>
                                <a:pt x="816" y="695"/>
                              </a:lnTo>
                              <a:lnTo>
                                <a:pt x="792" y="662"/>
                              </a:lnTo>
                              <a:lnTo>
                                <a:pt x="763" y="628"/>
                              </a:lnTo>
                              <a:lnTo>
                                <a:pt x="754" y="619"/>
                              </a:lnTo>
                              <a:lnTo>
                                <a:pt x="739" y="604"/>
                              </a:lnTo>
                              <a:lnTo>
                                <a:pt x="730" y="595"/>
                              </a:lnTo>
                              <a:lnTo>
                                <a:pt x="711" y="590"/>
                              </a:lnTo>
                              <a:lnTo>
                                <a:pt x="696" y="599"/>
                              </a:lnTo>
                              <a:lnTo>
                                <a:pt x="687" y="609"/>
                              </a:lnTo>
                              <a:lnTo>
                                <a:pt x="682" y="609"/>
                              </a:lnTo>
                              <a:lnTo>
                                <a:pt x="687" y="590"/>
                              </a:lnTo>
                              <a:lnTo>
                                <a:pt x="687" y="571"/>
                              </a:lnTo>
                              <a:lnTo>
                                <a:pt x="696" y="547"/>
                              </a:lnTo>
                              <a:lnTo>
                                <a:pt x="711" y="532"/>
                              </a:lnTo>
                              <a:lnTo>
                                <a:pt x="720" y="527"/>
                              </a:lnTo>
                              <a:lnTo>
                                <a:pt x="735" y="523"/>
                              </a:lnTo>
                              <a:lnTo>
                                <a:pt x="749" y="523"/>
                              </a:lnTo>
                              <a:lnTo>
                                <a:pt x="763" y="527"/>
                              </a:lnTo>
                              <a:lnTo>
                                <a:pt x="821" y="532"/>
                              </a:lnTo>
                              <a:lnTo>
                                <a:pt x="874" y="527"/>
                              </a:lnTo>
                              <a:lnTo>
                                <a:pt x="907" y="542"/>
                              </a:lnTo>
                              <a:lnTo>
                                <a:pt x="936" y="561"/>
                              </a:lnTo>
                              <a:lnTo>
                                <a:pt x="965" y="580"/>
                              </a:lnTo>
                              <a:lnTo>
                                <a:pt x="994" y="604"/>
                              </a:lnTo>
                              <a:lnTo>
                                <a:pt x="1051" y="647"/>
                              </a:lnTo>
                              <a:lnTo>
                                <a:pt x="1076" y="662"/>
                              </a:lnTo>
                              <a:lnTo>
                                <a:pt x="1100" y="671"/>
                              </a:lnTo>
                              <a:lnTo>
                                <a:pt x="1148" y="638"/>
                              </a:lnTo>
                              <a:lnTo>
                                <a:pt x="1186" y="604"/>
                              </a:lnTo>
                              <a:lnTo>
                                <a:pt x="1224" y="571"/>
                              </a:lnTo>
                              <a:lnTo>
                                <a:pt x="1263" y="537"/>
                              </a:lnTo>
                              <a:lnTo>
                                <a:pt x="1378" y="422"/>
                              </a:lnTo>
                              <a:lnTo>
                                <a:pt x="1402" y="398"/>
                              </a:lnTo>
                              <a:lnTo>
                                <a:pt x="1431" y="379"/>
                              </a:lnTo>
                              <a:lnTo>
                                <a:pt x="1460" y="355"/>
                              </a:lnTo>
                              <a:lnTo>
                                <a:pt x="1493" y="336"/>
                              </a:lnTo>
                              <a:lnTo>
                                <a:pt x="1532" y="316"/>
                              </a:lnTo>
                              <a:lnTo>
                                <a:pt x="1527" y="326"/>
                              </a:lnTo>
                              <a:lnTo>
                                <a:pt x="1517" y="364"/>
                              </a:lnTo>
                              <a:lnTo>
                                <a:pt x="1493" y="403"/>
                              </a:lnTo>
                              <a:lnTo>
                                <a:pt x="1584" y="326"/>
                              </a:lnTo>
                              <a:lnTo>
                                <a:pt x="1618" y="292"/>
                              </a:lnTo>
                              <a:lnTo>
                                <a:pt x="1657" y="254"/>
                              </a:lnTo>
                              <a:lnTo>
                                <a:pt x="1676" y="230"/>
                              </a:lnTo>
                              <a:lnTo>
                                <a:pt x="1695" y="201"/>
                              </a:lnTo>
                              <a:lnTo>
                                <a:pt x="1705" y="192"/>
                              </a:lnTo>
                              <a:lnTo>
                                <a:pt x="1709" y="235"/>
                              </a:lnTo>
                              <a:lnTo>
                                <a:pt x="1709" y="230"/>
                              </a:lnTo>
                              <a:lnTo>
                                <a:pt x="1777" y="172"/>
                              </a:lnTo>
                              <a:lnTo>
                                <a:pt x="1839" y="110"/>
                              </a:lnTo>
                              <a:lnTo>
                                <a:pt x="1882" y="67"/>
                              </a:lnTo>
                              <a:lnTo>
                                <a:pt x="1921" y="24"/>
                              </a:lnTo>
                              <a:lnTo>
                                <a:pt x="1935" y="0"/>
                              </a:lnTo>
                              <a:lnTo>
                                <a:pt x="1935" y="38"/>
                              </a:lnTo>
                              <a:lnTo>
                                <a:pt x="1930" y="76"/>
                              </a:lnTo>
                              <a:lnTo>
                                <a:pt x="1916" y="120"/>
                              </a:lnTo>
                              <a:lnTo>
                                <a:pt x="1897" y="153"/>
                              </a:lnTo>
                              <a:lnTo>
                                <a:pt x="1882" y="177"/>
                              </a:lnTo>
                              <a:lnTo>
                                <a:pt x="1863" y="196"/>
                              </a:lnTo>
                              <a:lnTo>
                                <a:pt x="1863" y="201"/>
                              </a:lnTo>
                              <a:lnTo>
                                <a:pt x="1858" y="206"/>
                              </a:lnTo>
                              <a:lnTo>
                                <a:pt x="1997" y="91"/>
                              </a:lnTo>
                              <a:lnTo>
                                <a:pt x="2017" y="76"/>
                              </a:lnTo>
                              <a:lnTo>
                                <a:pt x="2031" y="57"/>
                              </a:lnTo>
                              <a:lnTo>
                                <a:pt x="2036" y="52"/>
                              </a:lnTo>
                              <a:lnTo>
                                <a:pt x="2050" y="38"/>
                              </a:lnTo>
                              <a:lnTo>
                                <a:pt x="2045" y="67"/>
                              </a:lnTo>
                              <a:lnTo>
                                <a:pt x="2041" y="96"/>
                              </a:lnTo>
                              <a:lnTo>
                                <a:pt x="2017" y="144"/>
                              </a:lnTo>
                              <a:lnTo>
                                <a:pt x="1993" y="187"/>
                              </a:lnTo>
                              <a:lnTo>
                                <a:pt x="1964" y="220"/>
                              </a:lnTo>
                              <a:lnTo>
                                <a:pt x="1935" y="254"/>
                              </a:lnTo>
                              <a:lnTo>
                                <a:pt x="1925" y="264"/>
                              </a:lnTo>
                              <a:lnTo>
                                <a:pt x="1921" y="268"/>
                              </a:lnTo>
                              <a:lnTo>
                                <a:pt x="1959" y="244"/>
                              </a:lnTo>
                              <a:lnTo>
                                <a:pt x="2007" y="211"/>
                              </a:lnTo>
                              <a:lnTo>
                                <a:pt x="2050" y="177"/>
                              </a:lnTo>
                              <a:lnTo>
                                <a:pt x="2098" y="144"/>
                              </a:lnTo>
                              <a:lnTo>
                                <a:pt x="2137" y="105"/>
                              </a:lnTo>
                              <a:lnTo>
                                <a:pt x="2146" y="96"/>
                              </a:lnTo>
                              <a:lnTo>
                                <a:pt x="2151" y="96"/>
                              </a:lnTo>
                              <a:lnTo>
                                <a:pt x="2132" y="153"/>
                              </a:lnTo>
                              <a:lnTo>
                                <a:pt x="2122" y="187"/>
                              </a:lnTo>
                              <a:lnTo>
                                <a:pt x="2103" y="216"/>
                              </a:lnTo>
                              <a:lnTo>
                                <a:pt x="2079" y="254"/>
                              </a:lnTo>
                              <a:lnTo>
                                <a:pt x="2050" y="288"/>
                              </a:lnTo>
                              <a:lnTo>
                                <a:pt x="2026" y="307"/>
                              </a:lnTo>
                              <a:lnTo>
                                <a:pt x="1997" y="326"/>
                              </a:lnTo>
                              <a:lnTo>
                                <a:pt x="2050" y="302"/>
                              </a:lnTo>
                              <a:lnTo>
                                <a:pt x="2103" y="273"/>
                              </a:lnTo>
                              <a:lnTo>
                                <a:pt x="2161" y="235"/>
                              </a:lnTo>
                              <a:lnTo>
                                <a:pt x="2209" y="196"/>
                              </a:lnTo>
                              <a:lnTo>
                                <a:pt x="2199" y="225"/>
                              </a:lnTo>
                              <a:lnTo>
                                <a:pt x="2189" y="254"/>
                              </a:lnTo>
                              <a:lnTo>
                                <a:pt x="2175" y="283"/>
                              </a:lnTo>
                              <a:lnTo>
                                <a:pt x="2156" y="307"/>
                              </a:lnTo>
                              <a:lnTo>
                                <a:pt x="2132" y="336"/>
                              </a:lnTo>
                              <a:lnTo>
                                <a:pt x="2108" y="359"/>
                              </a:lnTo>
                              <a:lnTo>
                                <a:pt x="2084" y="379"/>
                              </a:lnTo>
                              <a:lnTo>
                                <a:pt x="2069" y="388"/>
                              </a:lnTo>
                              <a:lnTo>
                                <a:pt x="2041" y="407"/>
                              </a:lnTo>
                              <a:lnTo>
                                <a:pt x="2007" y="422"/>
                              </a:lnTo>
                              <a:lnTo>
                                <a:pt x="2060" y="403"/>
                              </a:lnTo>
                              <a:lnTo>
                                <a:pt x="2113" y="379"/>
                              </a:lnTo>
                              <a:lnTo>
                                <a:pt x="2165" y="355"/>
                              </a:lnTo>
                              <a:lnTo>
                                <a:pt x="2214" y="326"/>
                              </a:lnTo>
                              <a:lnTo>
                                <a:pt x="2228" y="316"/>
                              </a:lnTo>
                              <a:lnTo>
                                <a:pt x="2214" y="345"/>
                              </a:lnTo>
                              <a:lnTo>
                                <a:pt x="2194" y="374"/>
                              </a:lnTo>
                              <a:lnTo>
                                <a:pt x="2161" y="412"/>
                              </a:lnTo>
                              <a:lnTo>
                                <a:pt x="2127" y="446"/>
                              </a:lnTo>
                              <a:lnTo>
                                <a:pt x="2098" y="470"/>
                              </a:lnTo>
                              <a:lnTo>
                                <a:pt x="2065" y="489"/>
                              </a:lnTo>
                              <a:lnTo>
                                <a:pt x="2026" y="508"/>
                              </a:lnTo>
                              <a:lnTo>
                                <a:pt x="2050" y="503"/>
                              </a:lnTo>
                              <a:lnTo>
                                <a:pt x="2098" y="489"/>
                              </a:lnTo>
                              <a:lnTo>
                                <a:pt x="2141" y="465"/>
                              </a:lnTo>
                              <a:lnTo>
                                <a:pt x="2132" y="489"/>
                              </a:lnTo>
                              <a:lnTo>
                                <a:pt x="2122" y="499"/>
                              </a:lnTo>
                              <a:lnTo>
                                <a:pt x="2089" y="532"/>
                              </a:lnTo>
                              <a:lnTo>
                                <a:pt x="2074" y="551"/>
                              </a:lnTo>
                              <a:lnTo>
                                <a:pt x="2050" y="566"/>
                              </a:lnTo>
                              <a:lnTo>
                                <a:pt x="2007" y="590"/>
                              </a:lnTo>
                              <a:lnTo>
                                <a:pt x="2079" y="571"/>
                              </a:lnTo>
                              <a:lnTo>
                                <a:pt x="2026" y="619"/>
                              </a:lnTo>
                              <a:lnTo>
                                <a:pt x="1997" y="643"/>
                              </a:lnTo>
                              <a:lnTo>
                                <a:pt x="1954" y="671"/>
                              </a:lnTo>
                              <a:lnTo>
                                <a:pt x="1906" y="695"/>
                              </a:lnTo>
                              <a:lnTo>
                                <a:pt x="1853" y="715"/>
                              </a:lnTo>
                              <a:lnTo>
                                <a:pt x="1805" y="724"/>
                              </a:lnTo>
                              <a:lnTo>
                                <a:pt x="1781" y="729"/>
                              </a:lnTo>
                              <a:lnTo>
                                <a:pt x="1748" y="739"/>
                              </a:lnTo>
                              <a:lnTo>
                                <a:pt x="1709" y="753"/>
                              </a:lnTo>
                              <a:lnTo>
                                <a:pt x="1671" y="763"/>
                              </a:lnTo>
                              <a:lnTo>
                                <a:pt x="1632" y="767"/>
                              </a:lnTo>
                              <a:lnTo>
                                <a:pt x="1690" y="772"/>
                              </a:lnTo>
                              <a:lnTo>
                                <a:pt x="1748" y="777"/>
                              </a:lnTo>
                              <a:lnTo>
                                <a:pt x="1786" y="772"/>
                              </a:lnTo>
                              <a:lnTo>
                                <a:pt x="1753" y="801"/>
                              </a:lnTo>
                              <a:lnTo>
                                <a:pt x="1714" y="820"/>
                              </a:lnTo>
                              <a:lnTo>
                                <a:pt x="1671" y="839"/>
                              </a:lnTo>
                              <a:lnTo>
                                <a:pt x="1632" y="844"/>
                              </a:lnTo>
                              <a:lnTo>
                                <a:pt x="1594" y="844"/>
                              </a:lnTo>
                              <a:lnTo>
                                <a:pt x="1556" y="839"/>
                              </a:lnTo>
                              <a:lnTo>
                                <a:pt x="1584" y="854"/>
                              </a:lnTo>
                              <a:lnTo>
                                <a:pt x="1618" y="863"/>
                              </a:lnTo>
                              <a:lnTo>
                                <a:pt x="1661" y="873"/>
                              </a:lnTo>
                              <a:lnTo>
                                <a:pt x="1709" y="878"/>
                              </a:lnTo>
                              <a:lnTo>
                                <a:pt x="1681" y="892"/>
                              </a:lnTo>
                              <a:lnTo>
                                <a:pt x="1647" y="906"/>
                              </a:lnTo>
                              <a:lnTo>
                                <a:pt x="1632" y="911"/>
                              </a:lnTo>
                              <a:lnTo>
                                <a:pt x="1580" y="916"/>
                              </a:lnTo>
                              <a:lnTo>
                                <a:pt x="1532" y="921"/>
                              </a:lnTo>
                              <a:lnTo>
                                <a:pt x="1560" y="930"/>
                              </a:lnTo>
                              <a:lnTo>
                                <a:pt x="1599" y="940"/>
                              </a:lnTo>
                              <a:lnTo>
                                <a:pt x="1628" y="950"/>
                              </a:lnTo>
                              <a:lnTo>
                                <a:pt x="1604" y="959"/>
                              </a:lnTo>
                              <a:lnTo>
                                <a:pt x="1580" y="964"/>
                              </a:lnTo>
                              <a:lnTo>
                                <a:pt x="1556" y="969"/>
                              </a:lnTo>
                              <a:lnTo>
                                <a:pt x="1527" y="974"/>
                              </a:lnTo>
                              <a:lnTo>
                                <a:pt x="1484" y="974"/>
                              </a:lnTo>
                              <a:lnTo>
                                <a:pt x="1440" y="964"/>
                              </a:lnTo>
                              <a:lnTo>
                                <a:pt x="1440" y="969"/>
                              </a:lnTo>
                              <a:lnTo>
                                <a:pt x="1484" y="983"/>
                              </a:lnTo>
                              <a:lnTo>
                                <a:pt x="1527" y="998"/>
                              </a:lnTo>
                              <a:lnTo>
                                <a:pt x="1512" y="1002"/>
                              </a:lnTo>
                              <a:lnTo>
                                <a:pt x="1498" y="1007"/>
                              </a:lnTo>
                              <a:lnTo>
                                <a:pt x="1464" y="1012"/>
                              </a:lnTo>
                              <a:lnTo>
                                <a:pt x="1426" y="1017"/>
                              </a:lnTo>
                              <a:lnTo>
                                <a:pt x="1392" y="1017"/>
                              </a:lnTo>
                              <a:lnTo>
                                <a:pt x="1359" y="1012"/>
                              </a:lnTo>
                              <a:lnTo>
                                <a:pt x="1397" y="1041"/>
                              </a:lnTo>
                              <a:lnTo>
                                <a:pt x="1445" y="1070"/>
                              </a:lnTo>
                              <a:lnTo>
                                <a:pt x="1484" y="1094"/>
                              </a:lnTo>
                              <a:lnTo>
                                <a:pt x="1522" y="1113"/>
                              </a:lnTo>
                              <a:lnTo>
                                <a:pt x="1570" y="1142"/>
                              </a:lnTo>
                              <a:lnTo>
                                <a:pt x="1623" y="1170"/>
                              </a:lnTo>
                              <a:lnTo>
                                <a:pt x="1671" y="1199"/>
                              </a:lnTo>
                              <a:lnTo>
                                <a:pt x="1719" y="1228"/>
                              </a:lnTo>
                              <a:lnTo>
                                <a:pt x="1738" y="1237"/>
                              </a:lnTo>
                              <a:lnTo>
                                <a:pt x="1757" y="1252"/>
                              </a:lnTo>
                              <a:lnTo>
                                <a:pt x="1762" y="1261"/>
                              </a:lnTo>
                              <a:lnTo>
                                <a:pt x="1767" y="1271"/>
                              </a:lnTo>
                              <a:lnTo>
                                <a:pt x="1772" y="1285"/>
                              </a:lnTo>
                              <a:lnTo>
                                <a:pt x="1772" y="1295"/>
                              </a:lnTo>
                              <a:lnTo>
                                <a:pt x="1757" y="1324"/>
                              </a:lnTo>
                              <a:lnTo>
                                <a:pt x="1738" y="1343"/>
                              </a:lnTo>
                              <a:lnTo>
                                <a:pt x="1729" y="1353"/>
                              </a:lnTo>
                              <a:lnTo>
                                <a:pt x="1719" y="1357"/>
                              </a:lnTo>
                              <a:lnTo>
                                <a:pt x="1709" y="1362"/>
                              </a:lnTo>
                              <a:lnTo>
                                <a:pt x="1700" y="1367"/>
                              </a:lnTo>
                              <a:lnTo>
                                <a:pt x="1690" y="1367"/>
                              </a:lnTo>
                              <a:lnTo>
                                <a:pt x="1681" y="1362"/>
                              </a:lnTo>
                              <a:lnTo>
                                <a:pt x="1681" y="1377"/>
                              </a:lnTo>
                              <a:lnTo>
                                <a:pt x="1676" y="1386"/>
                              </a:lnTo>
                              <a:lnTo>
                                <a:pt x="1671" y="1401"/>
                              </a:lnTo>
                              <a:lnTo>
                                <a:pt x="1661" y="1405"/>
                              </a:lnTo>
                              <a:lnTo>
                                <a:pt x="1647" y="1420"/>
                              </a:lnTo>
                              <a:lnTo>
                                <a:pt x="1628" y="1429"/>
                              </a:lnTo>
                              <a:lnTo>
                                <a:pt x="1608" y="1434"/>
                              </a:lnTo>
                              <a:lnTo>
                                <a:pt x="1589" y="1434"/>
                              </a:lnTo>
                              <a:lnTo>
                                <a:pt x="1580" y="1429"/>
                              </a:lnTo>
                              <a:lnTo>
                                <a:pt x="1570" y="1429"/>
                              </a:lnTo>
                              <a:lnTo>
                                <a:pt x="1570" y="1444"/>
                              </a:lnTo>
                              <a:lnTo>
                                <a:pt x="1565" y="1453"/>
                              </a:lnTo>
                              <a:lnTo>
                                <a:pt x="1551" y="1468"/>
                              </a:lnTo>
                              <a:lnTo>
                                <a:pt x="1527" y="1482"/>
                              </a:lnTo>
                              <a:lnTo>
                                <a:pt x="1508" y="1487"/>
                              </a:lnTo>
                              <a:lnTo>
                                <a:pt x="1484" y="1492"/>
                              </a:lnTo>
                              <a:lnTo>
                                <a:pt x="1479" y="1487"/>
                              </a:lnTo>
                              <a:lnTo>
                                <a:pt x="1469" y="1482"/>
                              </a:lnTo>
                              <a:lnTo>
                                <a:pt x="1469" y="1497"/>
                              </a:lnTo>
                              <a:lnTo>
                                <a:pt x="1460" y="1506"/>
                              </a:lnTo>
                              <a:lnTo>
                                <a:pt x="1440" y="1516"/>
                              </a:lnTo>
                              <a:lnTo>
                                <a:pt x="1426" y="1521"/>
                              </a:lnTo>
                              <a:lnTo>
                                <a:pt x="1407" y="1525"/>
                              </a:lnTo>
                              <a:lnTo>
                                <a:pt x="1388" y="1525"/>
                              </a:lnTo>
                              <a:lnTo>
                                <a:pt x="1368" y="1525"/>
                              </a:lnTo>
                              <a:lnTo>
                                <a:pt x="1354" y="1516"/>
                              </a:lnTo>
                              <a:lnTo>
                                <a:pt x="1344" y="1530"/>
                              </a:lnTo>
                              <a:lnTo>
                                <a:pt x="1330" y="1540"/>
                              </a:lnTo>
                              <a:lnTo>
                                <a:pt x="1311" y="1540"/>
                              </a:lnTo>
                              <a:lnTo>
                                <a:pt x="1296" y="15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170280"/>
                          <a:ext cx="3614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8" h="1545">
                              <a:moveTo>
                                <a:pt x="1296" y="1545"/>
                              </a:moveTo>
                              <a:lnTo>
                                <a:pt x="1277" y="1540"/>
                              </a:lnTo>
                              <a:lnTo>
                                <a:pt x="1258" y="1540"/>
                              </a:lnTo>
                              <a:lnTo>
                                <a:pt x="1244" y="1530"/>
                              </a:lnTo>
                              <a:lnTo>
                                <a:pt x="1229" y="1521"/>
                              </a:lnTo>
                              <a:lnTo>
                                <a:pt x="1229" y="1516"/>
                              </a:lnTo>
                              <a:lnTo>
                                <a:pt x="1224" y="1511"/>
                              </a:lnTo>
                              <a:lnTo>
                                <a:pt x="1210" y="1439"/>
                              </a:lnTo>
                              <a:lnTo>
                                <a:pt x="1191" y="1367"/>
                              </a:lnTo>
                              <a:lnTo>
                                <a:pt x="1172" y="1295"/>
                              </a:lnTo>
                              <a:lnTo>
                                <a:pt x="1157" y="1223"/>
                              </a:lnTo>
                              <a:lnTo>
                                <a:pt x="1138" y="1166"/>
                              </a:lnTo>
                              <a:lnTo>
                                <a:pt x="1109" y="1108"/>
                              </a:lnTo>
                              <a:lnTo>
                                <a:pt x="1104" y="1132"/>
                              </a:lnTo>
                              <a:lnTo>
                                <a:pt x="1100" y="1175"/>
                              </a:lnTo>
                              <a:lnTo>
                                <a:pt x="1085" y="1213"/>
                              </a:lnTo>
                              <a:lnTo>
                                <a:pt x="1071" y="1242"/>
                              </a:lnTo>
                              <a:lnTo>
                                <a:pt x="1047" y="1271"/>
                              </a:lnTo>
                              <a:lnTo>
                                <a:pt x="1018" y="1295"/>
                              </a:lnTo>
                              <a:lnTo>
                                <a:pt x="1027" y="1257"/>
                              </a:lnTo>
                              <a:lnTo>
                                <a:pt x="1027" y="1218"/>
                              </a:lnTo>
                              <a:lnTo>
                                <a:pt x="1032" y="1180"/>
                              </a:lnTo>
                              <a:lnTo>
                                <a:pt x="1027" y="1142"/>
                              </a:lnTo>
                              <a:lnTo>
                                <a:pt x="1023" y="1166"/>
                              </a:lnTo>
                              <a:lnTo>
                                <a:pt x="1018" y="1190"/>
                              </a:lnTo>
                              <a:lnTo>
                                <a:pt x="1008" y="1213"/>
                              </a:lnTo>
                              <a:lnTo>
                                <a:pt x="994" y="1233"/>
                              </a:lnTo>
                              <a:lnTo>
                                <a:pt x="965" y="1266"/>
                              </a:lnTo>
                              <a:lnTo>
                                <a:pt x="941" y="1285"/>
                              </a:lnTo>
                              <a:lnTo>
                                <a:pt x="912" y="1305"/>
                              </a:lnTo>
                              <a:lnTo>
                                <a:pt x="912" y="1300"/>
                              </a:lnTo>
                              <a:lnTo>
                                <a:pt x="931" y="1242"/>
                              </a:lnTo>
                              <a:lnTo>
                                <a:pt x="946" y="1185"/>
                              </a:lnTo>
                              <a:lnTo>
                                <a:pt x="946" y="1137"/>
                              </a:lnTo>
                              <a:lnTo>
                                <a:pt x="936" y="1175"/>
                              </a:lnTo>
                              <a:lnTo>
                                <a:pt x="917" y="1218"/>
                              </a:lnTo>
                              <a:lnTo>
                                <a:pt x="898" y="1252"/>
                              </a:lnTo>
                              <a:lnTo>
                                <a:pt x="869" y="1281"/>
                              </a:lnTo>
                              <a:lnTo>
                                <a:pt x="835" y="1309"/>
                              </a:lnTo>
                              <a:lnTo>
                                <a:pt x="792" y="1338"/>
                              </a:lnTo>
                              <a:lnTo>
                                <a:pt x="845" y="1218"/>
                              </a:lnTo>
                              <a:lnTo>
                                <a:pt x="855" y="1190"/>
                              </a:lnTo>
                              <a:lnTo>
                                <a:pt x="859" y="1166"/>
                              </a:lnTo>
                              <a:lnTo>
                                <a:pt x="840" y="1204"/>
                              </a:lnTo>
                              <a:lnTo>
                                <a:pt x="821" y="1233"/>
                              </a:lnTo>
                              <a:lnTo>
                                <a:pt x="792" y="1257"/>
                              </a:lnTo>
                              <a:lnTo>
                                <a:pt x="768" y="1281"/>
                              </a:lnTo>
                              <a:lnTo>
                                <a:pt x="735" y="1305"/>
                              </a:lnTo>
                              <a:lnTo>
                                <a:pt x="667" y="1338"/>
                              </a:lnTo>
                              <a:lnTo>
                                <a:pt x="696" y="1300"/>
                              </a:lnTo>
                              <a:lnTo>
                                <a:pt x="720" y="1266"/>
                              </a:lnTo>
                              <a:lnTo>
                                <a:pt x="715" y="1266"/>
                              </a:lnTo>
                              <a:lnTo>
                                <a:pt x="696" y="1290"/>
                              </a:lnTo>
                              <a:lnTo>
                                <a:pt x="667" y="1314"/>
                              </a:lnTo>
                              <a:lnTo>
                                <a:pt x="619" y="1353"/>
                              </a:lnTo>
                              <a:lnTo>
                                <a:pt x="562" y="1391"/>
                              </a:lnTo>
                              <a:lnTo>
                                <a:pt x="519" y="1415"/>
                              </a:lnTo>
                              <a:lnTo>
                                <a:pt x="470" y="1434"/>
                              </a:lnTo>
                              <a:lnTo>
                                <a:pt x="422" y="1444"/>
                              </a:lnTo>
                              <a:lnTo>
                                <a:pt x="379" y="1449"/>
                              </a:lnTo>
                              <a:lnTo>
                                <a:pt x="408" y="1425"/>
                              </a:lnTo>
                              <a:lnTo>
                                <a:pt x="461" y="1386"/>
                              </a:lnTo>
                              <a:lnTo>
                                <a:pt x="408" y="1410"/>
                              </a:lnTo>
                              <a:lnTo>
                                <a:pt x="355" y="1425"/>
                              </a:lnTo>
                              <a:lnTo>
                                <a:pt x="298" y="1434"/>
                              </a:lnTo>
                              <a:lnTo>
                                <a:pt x="245" y="1434"/>
                              </a:lnTo>
                              <a:lnTo>
                                <a:pt x="269" y="1420"/>
                              </a:lnTo>
                              <a:lnTo>
                                <a:pt x="341" y="1381"/>
                              </a:lnTo>
                              <a:lnTo>
                                <a:pt x="370" y="1367"/>
                              </a:lnTo>
                              <a:lnTo>
                                <a:pt x="322" y="1381"/>
                              </a:lnTo>
                              <a:lnTo>
                                <a:pt x="269" y="1396"/>
                              </a:lnTo>
                              <a:lnTo>
                                <a:pt x="235" y="1401"/>
                              </a:lnTo>
                              <a:lnTo>
                                <a:pt x="202" y="1401"/>
                              </a:lnTo>
                              <a:lnTo>
                                <a:pt x="168" y="1401"/>
                              </a:lnTo>
                              <a:lnTo>
                                <a:pt x="130" y="1396"/>
                              </a:lnTo>
                              <a:lnTo>
                                <a:pt x="144" y="1391"/>
                              </a:lnTo>
                              <a:lnTo>
                                <a:pt x="154" y="1386"/>
                              </a:lnTo>
                              <a:lnTo>
                                <a:pt x="221" y="1362"/>
                              </a:lnTo>
                              <a:lnTo>
                                <a:pt x="259" y="1348"/>
                              </a:lnTo>
                              <a:lnTo>
                                <a:pt x="298" y="1329"/>
                              </a:lnTo>
                              <a:lnTo>
                                <a:pt x="288" y="1329"/>
                              </a:lnTo>
                              <a:lnTo>
                                <a:pt x="283" y="1333"/>
                              </a:lnTo>
                              <a:lnTo>
                                <a:pt x="221" y="1343"/>
                              </a:lnTo>
                              <a:lnTo>
                                <a:pt x="163" y="1348"/>
                              </a:lnTo>
                              <a:lnTo>
                                <a:pt x="130" y="1348"/>
                              </a:lnTo>
                              <a:lnTo>
                                <a:pt x="101" y="1343"/>
                              </a:lnTo>
                              <a:lnTo>
                                <a:pt x="72" y="1333"/>
                              </a:lnTo>
                              <a:lnTo>
                                <a:pt x="43" y="1324"/>
                              </a:lnTo>
                              <a:lnTo>
                                <a:pt x="101" y="1314"/>
                              </a:lnTo>
                              <a:lnTo>
                                <a:pt x="158" y="1300"/>
                              </a:lnTo>
                              <a:lnTo>
                                <a:pt x="187" y="1285"/>
                              </a:lnTo>
                              <a:lnTo>
                                <a:pt x="216" y="1276"/>
                              </a:lnTo>
                              <a:lnTo>
                                <a:pt x="226" y="1271"/>
                              </a:lnTo>
                              <a:lnTo>
                                <a:pt x="173" y="1276"/>
                              </a:lnTo>
                              <a:lnTo>
                                <a:pt x="125" y="1276"/>
                              </a:lnTo>
                              <a:lnTo>
                                <a:pt x="96" y="1266"/>
                              </a:lnTo>
                              <a:lnTo>
                                <a:pt x="67" y="1261"/>
                              </a:lnTo>
                              <a:lnTo>
                                <a:pt x="38" y="1247"/>
                              </a:lnTo>
                              <a:lnTo>
                                <a:pt x="14" y="1233"/>
                              </a:lnTo>
                              <a:lnTo>
                                <a:pt x="58" y="1233"/>
                              </a:lnTo>
                              <a:lnTo>
                                <a:pt x="101" y="1228"/>
                              </a:lnTo>
                              <a:lnTo>
                                <a:pt x="149" y="1218"/>
                              </a:lnTo>
                              <a:lnTo>
                                <a:pt x="192" y="1204"/>
                              </a:lnTo>
                              <a:lnTo>
                                <a:pt x="158" y="1204"/>
                              </a:lnTo>
                              <a:lnTo>
                                <a:pt x="125" y="1204"/>
                              </a:lnTo>
                              <a:lnTo>
                                <a:pt x="91" y="1194"/>
                              </a:lnTo>
                              <a:lnTo>
                                <a:pt x="58" y="1180"/>
                              </a:lnTo>
                              <a:lnTo>
                                <a:pt x="29" y="1161"/>
                              </a:lnTo>
                              <a:lnTo>
                                <a:pt x="0" y="1142"/>
                              </a:lnTo>
                              <a:lnTo>
                                <a:pt x="24" y="1142"/>
                              </a:lnTo>
                              <a:lnTo>
                                <a:pt x="91" y="1142"/>
                              </a:lnTo>
                              <a:lnTo>
                                <a:pt x="163" y="1132"/>
                              </a:lnTo>
                              <a:lnTo>
                                <a:pt x="120" y="1127"/>
                              </a:lnTo>
                              <a:lnTo>
                                <a:pt x="77" y="1108"/>
                              </a:lnTo>
                              <a:lnTo>
                                <a:pt x="58" y="1098"/>
                              </a:lnTo>
                              <a:lnTo>
                                <a:pt x="38" y="1089"/>
                              </a:lnTo>
                              <a:lnTo>
                                <a:pt x="24" y="1074"/>
                              </a:lnTo>
                              <a:lnTo>
                                <a:pt x="10" y="1060"/>
                              </a:lnTo>
                              <a:lnTo>
                                <a:pt x="29" y="1060"/>
                              </a:lnTo>
                              <a:lnTo>
                                <a:pt x="77" y="1060"/>
                              </a:lnTo>
                              <a:lnTo>
                                <a:pt x="130" y="1060"/>
                              </a:lnTo>
                              <a:lnTo>
                                <a:pt x="178" y="1055"/>
                              </a:lnTo>
                              <a:lnTo>
                                <a:pt x="226" y="1050"/>
                              </a:lnTo>
                              <a:lnTo>
                                <a:pt x="269" y="1041"/>
                              </a:lnTo>
                              <a:lnTo>
                                <a:pt x="254" y="1031"/>
                              </a:lnTo>
                              <a:lnTo>
                                <a:pt x="245" y="1017"/>
                              </a:lnTo>
                              <a:lnTo>
                                <a:pt x="302" y="1012"/>
                              </a:lnTo>
                              <a:lnTo>
                                <a:pt x="370" y="1007"/>
                              </a:lnTo>
                              <a:lnTo>
                                <a:pt x="432" y="993"/>
                              </a:lnTo>
                              <a:lnTo>
                                <a:pt x="495" y="978"/>
                              </a:lnTo>
                              <a:lnTo>
                                <a:pt x="475" y="974"/>
                              </a:lnTo>
                              <a:lnTo>
                                <a:pt x="456" y="974"/>
                              </a:lnTo>
                              <a:lnTo>
                                <a:pt x="437" y="964"/>
                              </a:lnTo>
                              <a:lnTo>
                                <a:pt x="422" y="959"/>
                              </a:lnTo>
                              <a:lnTo>
                                <a:pt x="446" y="940"/>
                              </a:lnTo>
                              <a:lnTo>
                                <a:pt x="485" y="916"/>
                              </a:lnTo>
                              <a:lnTo>
                                <a:pt x="528" y="902"/>
                              </a:lnTo>
                              <a:lnTo>
                                <a:pt x="615" y="882"/>
                              </a:lnTo>
                              <a:lnTo>
                                <a:pt x="701" y="863"/>
                              </a:lnTo>
                              <a:lnTo>
                                <a:pt x="744" y="854"/>
                              </a:lnTo>
                              <a:lnTo>
                                <a:pt x="787" y="839"/>
                              </a:lnTo>
                              <a:lnTo>
                                <a:pt x="831" y="820"/>
                              </a:lnTo>
                              <a:lnTo>
                                <a:pt x="869" y="801"/>
                              </a:lnTo>
                              <a:lnTo>
                                <a:pt x="869" y="786"/>
                              </a:lnTo>
                              <a:lnTo>
                                <a:pt x="864" y="772"/>
                              </a:lnTo>
                              <a:lnTo>
                                <a:pt x="845" y="729"/>
                              </a:lnTo>
                              <a:lnTo>
                                <a:pt x="816" y="695"/>
                              </a:lnTo>
                              <a:lnTo>
                                <a:pt x="792" y="662"/>
                              </a:lnTo>
                              <a:lnTo>
                                <a:pt x="763" y="628"/>
                              </a:lnTo>
                              <a:lnTo>
                                <a:pt x="754" y="619"/>
                              </a:lnTo>
                              <a:lnTo>
                                <a:pt x="739" y="604"/>
                              </a:lnTo>
                              <a:lnTo>
                                <a:pt x="730" y="595"/>
                              </a:lnTo>
                              <a:lnTo>
                                <a:pt x="711" y="590"/>
                              </a:lnTo>
                              <a:lnTo>
                                <a:pt x="696" y="599"/>
                              </a:lnTo>
                              <a:lnTo>
                                <a:pt x="687" y="609"/>
                              </a:lnTo>
                              <a:lnTo>
                                <a:pt x="682" y="609"/>
                              </a:lnTo>
                              <a:lnTo>
                                <a:pt x="687" y="590"/>
                              </a:lnTo>
                              <a:lnTo>
                                <a:pt x="687" y="571"/>
                              </a:lnTo>
                              <a:lnTo>
                                <a:pt x="696" y="547"/>
                              </a:lnTo>
                              <a:lnTo>
                                <a:pt x="711" y="532"/>
                              </a:lnTo>
                              <a:lnTo>
                                <a:pt x="720" y="527"/>
                              </a:lnTo>
                              <a:lnTo>
                                <a:pt x="735" y="523"/>
                              </a:lnTo>
                              <a:lnTo>
                                <a:pt x="749" y="523"/>
                              </a:lnTo>
                              <a:lnTo>
                                <a:pt x="763" y="527"/>
                              </a:lnTo>
                              <a:lnTo>
                                <a:pt x="821" y="532"/>
                              </a:lnTo>
                              <a:lnTo>
                                <a:pt x="874" y="527"/>
                              </a:lnTo>
                              <a:lnTo>
                                <a:pt x="907" y="542"/>
                              </a:lnTo>
                              <a:lnTo>
                                <a:pt x="936" y="561"/>
                              </a:lnTo>
                              <a:lnTo>
                                <a:pt x="965" y="580"/>
                              </a:lnTo>
                              <a:lnTo>
                                <a:pt x="994" y="604"/>
                              </a:lnTo>
                              <a:lnTo>
                                <a:pt x="1051" y="647"/>
                              </a:lnTo>
                              <a:lnTo>
                                <a:pt x="1076" y="662"/>
                              </a:lnTo>
                              <a:lnTo>
                                <a:pt x="1100" y="671"/>
                              </a:lnTo>
                              <a:lnTo>
                                <a:pt x="1148" y="638"/>
                              </a:lnTo>
                              <a:lnTo>
                                <a:pt x="1186" y="604"/>
                              </a:lnTo>
                              <a:lnTo>
                                <a:pt x="1224" y="571"/>
                              </a:lnTo>
                              <a:lnTo>
                                <a:pt x="1263" y="537"/>
                              </a:lnTo>
                              <a:lnTo>
                                <a:pt x="1378" y="422"/>
                              </a:lnTo>
                              <a:lnTo>
                                <a:pt x="1402" y="398"/>
                              </a:lnTo>
                              <a:lnTo>
                                <a:pt x="1431" y="379"/>
                              </a:lnTo>
                              <a:lnTo>
                                <a:pt x="1460" y="355"/>
                              </a:lnTo>
                              <a:lnTo>
                                <a:pt x="1493" y="336"/>
                              </a:lnTo>
                              <a:lnTo>
                                <a:pt x="1532" y="316"/>
                              </a:lnTo>
                              <a:lnTo>
                                <a:pt x="1527" y="326"/>
                              </a:lnTo>
                              <a:lnTo>
                                <a:pt x="1517" y="364"/>
                              </a:lnTo>
                              <a:lnTo>
                                <a:pt x="1493" y="403"/>
                              </a:lnTo>
                              <a:lnTo>
                                <a:pt x="1584" y="326"/>
                              </a:lnTo>
                              <a:lnTo>
                                <a:pt x="1618" y="292"/>
                              </a:lnTo>
                              <a:lnTo>
                                <a:pt x="1657" y="254"/>
                              </a:lnTo>
                              <a:lnTo>
                                <a:pt x="1676" y="230"/>
                              </a:lnTo>
                              <a:lnTo>
                                <a:pt x="1695" y="201"/>
                              </a:lnTo>
                              <a:lnTo>
                                <a:pt x="1705" y="192"/>
                              </a:lnTo>
                              <a:lnTo>
                                <a:pt x="1709" y="235"/>
                              </a:lnTo>
                              <a:lnTo>
                                <a:pt x="1709" y="230"/>
                              </a:lnTo>
                              <a:lnTo>
                                <a:pt x="1777" y="172"/>
                              </a:lnTo>
                              <a:lnTo>
                                <a:pt x="1839" y="110"/>
                              </a:lnTo>
                              <a:lnTo>
                                <a:pt x="1882" y="67"/>
                              </a:lnTo>
                              <a:lnTo>
                                <a:pt x="1921" y="24"/>
                              </a:lnTo>
                              <a:lnTo>
                                <a:pt x="1935" y="0"/>
                              </a:lnTo>
                              <a:lnTo>
                                <a:pt x="1935" y="38"/>
                              </a:lnTo>
                              <a:lnTo>
                                <a:pt x="1930" y="76"/>
                              </a:lnTo>
                              <a:lnTo>
                                <a:pt x="1916" y="120"/>
                              </a:lnTo>
                              <a:lnTo>
                                <a:pt x="1897" y="153"/>
                              </a:lnTo>
                              <a:lnTo>
                                <a:pt x="1882" y="177"/>
                              </a:lnTo>
                              <a:lnTo>
                                <a:pt x="1863" y="196"/>
                              </a:lnTo>
                              <a:lnTo>
                                <a:pt x="1863" y="201"/>
                              </a:lnTo>
                              <a:lnTo>
                                <a:pt x="1858" y="206"/>
                              </a:lnTo>
                              <a:lnTo>
                                <a:pt x="1997" y="91"/>
                              </a:lnTo>
                              <a:lnTo>
                                <a:pt x="2017" y="76"/>
                              </a:lnTo>
                              <a:lnTo>
                                <a:pt x="2031" y="57"/>
                              </a:lnTo>
                              <a:lnTo>
                                <a:pt x="2036" y="52"/>
                              </a:lnTo>
                              <a:lnTo>
                                <a:pt x="2050" y="38"/>
                              </a:lnTo>
                              <a:lnTo>
                                <a:pt x="2045" y="67"/>
                              </a:lnTo>
                              <a:lnTo>
                                <a:pt x="2041" y="96"/>
                              </a:lnTo>
                              <a:lnTo>
                                <a:pt x="2017" y="144"/>
                              </a:lnTo>
                              <a:lnTo>
                                <a:pt x="1993" y="187"/>
                              </a:lnTo>
                              <a:lnTo>
                                <a:pt x="1964" y="220"/>
                              </a:lnTo>
                              <a:lnTo>
                                <a:pt x="1935" y="254"/>
                              </a:lnTo>
                              <a:lnTo>
                                <a:pt x="1925" y="264"/>
                              </a:lnTo>
                              <a:lnTo>
                                <a:pt x="1921" y="268"/>
                              </a:lnTo>
                              <a:lnTo>
                                <a:pt x="1959" y="244"/>
                              </a:lnTo>
                              <a:lnTo>
                                <a:pt x="2007" y="211"/>
                              </a:lnTo>
                              <a:lnTo>
                                <a:pt x="2050" y="177"/>
                              </a:lnTo>
                              <a:lnTo>
                                <a:pt x="2098" y="144"/>
                              </a:lnTo>
                              <a:lnTo>
                                <a:pt x="2137" y="105"/>
                              </a:lnTo>
                              <a:lnTo>
                                <a:pt x="2146" y="96"/>
                              </a:lnTo>
                              <a:lnTo>
                                <a:pt x="2151" y="96"/>
                              </a:lnTo>
                              <a:lnTo>
                                <a:pt x="2132" y="153"/>
                              </a:lnTo>
                              <a:lnTo>
                                <a:pt x="2122" y="187"/>
                              </a:lnTo>
                              <a:lnTo>
                                <a:pt x="2103" y="216"/>
                              </a:lnTo>
                              <a:lnTo>
                                <a:pt x="2079" y="254"/>
                              </a:lnTo>
                              <a:lnTo>
                                <a:pt x="2050" y="288"/>
                              </a:lnTo>
                              <a:lnTo>
                                <a:pt x="2026" y="307"/>
                              </a:lnTo>
                              <a:lnTo>
                                <a:pt x="1997" y="326"/>
                              </a:lnTo>
                              <a:lnTo>
                                <a:pt x="2050" y="302"/>
                              </a:lnTo>
                              <a:lnTo>
                                <a:pt x="2103" y="273"/>
                              </a:lnTo>
                              <a:lnTo>
                                <a:pt x="2161" y="235"/>
                              </a:lnTo>
                              <a:lnTo>
                                <a:pt x="2209" y="196"/>
                              </a:lnTo>
                              <a:lnTo>
                                <a:pt x="2199" y="225"/>
                              </a:lnTo>
                              <a:lnTo>
                                <a:pt x="2189" y="254"/>
                              </a:lnTo>
                              <a:lnTo>
                                <a:pt x="2175" y="283"/>
                              </a:lnTo>
                              <a:lnTo>
                                <a:pt x="2156" y="307"/>
                              </a:lnTo>
                              <a:lnTo>
                                <a:pt x="2132" y="336"/>
                              </a:lnTo>
                              <a:lnTo>
                                <a:pt x="2108" y="359"/>
                              </a:lnTo>
                              <a:lnTo>
                                <a:pt x="2084" y="379"/>
                              </a:lnTo>
                              <a:lnTo>
                                <a:pt x="2069" y="388"/>
                              </a:lnTo>
                              <a:lnTo>
                                <a:pt x="2041" y="407"/>
                              </a:lnTo>
                              <a:lnTo>
                                <a:pt x="2007" y="422"/>
                              </a:lnTo>
                              <a:lnTo>
                                <a:pt x="2060" y="403"/>
                              </a:lnTo>
                              <a:lnTo>
                                <a:pt x="2113" y="379"/>
                              </a:lnTo>
                              <a:lnTo>
                                <a:pt x="2165" y="355"/>
                              </a:lnTo>
                              <a:lnTo>
                                <a:pt x="2214" y="326"/>
                              </a:lnTo>
                              <a:lnTo>
                                <a:pt x="2228" y="316"/>
                              </a:lnTo>
                              <a:lnTo>
                                <a:pt x="2214" y="345"/>
                              </a:lnTo>
                              <a:lnTo>
                                <a:pt x="2194" y="374"/>
                              </a:lnTo>
                              <a:lnTo>
                                <a:pt x="2161" y="412"/>
                              </a:lnTo>
                              <a:lnTo>
                                <a:pt x="2127" y="446"/>
                              </a:lnTo>
                              <a:lnTo>
                                <a:pt x="2098" y="470"/>
                              </a:lnTo>
                              <a:lnTo>
                                <a:pt x="2065" y="489"/>
                              </a:lnTo>
                              <a:lnTo>
                                <a:pt x="2026" y="508"/>
                              </a:lnTo>
                              <a:lnTo>
                                <a:pt x="2050" y="503"/>
                              </a:lnTo>
                              <a:lnTo>
                                <a:pt x="2098" y="489"/>
                              </a:lnTo>
                              <a:lnTo>
                                <a:pt x="2141" y="465"/>
                              </a:lnTo>
                              <a:lnTo>
                                <a:pt x="2132" y="489"/>
                              </a:lnTo>
                              <a:lnTo>
                                <a:pt x="2122" y="499"/>
                              </a:lnTo>
                              <a:lnTo>
                                <a:pt x="2089" y="532"/>
                              </a:lnTo>
                              <a:lnTo>
                                <a:pt x="2074" y="551"/>
                              </a:lnTo>
                              <a:lnTo>
                                <a:pt x="2050" y="566"/>
                              </a:lnTo>
                              <a:lnTo>
                                <a:pt x="2007" y="590"/>
                              </a:lnTo>
                              <a:lnTo>
                                <a:pt x="2079" y="571"/>
                              </a:lnTo>
                              <a:lnTo>
                                <a:pt x="2026" y="619"/>
                              </a:lnTo>
                              <a:lnTo>
                                <a:pt x="1997" y="643"/>
                              </a:lnTo>
                              <a:lnTo>
                                <a:pt x="1954" y="671"/>
                              </a:lnTo>
                              <a:lnTo>
                                <a:pt x="1906" y="695"/>
                              </a:lnTo>
                              <a:lnTo>
                                <a:pt x="1853" y="715"/>
                              </a:lnTo>
                              <a:lnTo>
                                <a:pt x="1805" y="724"/>
                              </a:lnTo>
                              <a:lnTo>
                                <a:pt x="1781" y="729"/>
                              </a:lnTo>
                              <a:lnTo>
                                <a:pt x="1748" y="739"/>
                              </a:lnTo>
                              <a:lnTo>
                                <a:pt x="1709" y="753"/>
                              </a:lnTo>
                              <a:lnTo>
                                <a:pt x="1671" y="763"/>
                              </a:lnTo>
                              <a:lnTo>
                                <a:pt x="1632" y="767"/>
                              </a:lnTo>
                              <a:lnTo>
                                <a:pt x="1690" y="772"/>
                              </a:lnTo>
                              <a:lnTo>
                                <a:pt x="1748" y="777"/>
                              </a:lnTo>
                              <a:lnTo>
                                <a:pt x="1786" y="772"/>
                              </a:lnTo>
                              <a:lnTo>
                                <a:pt x="1753" y="801"/>
                              </a:lnTo>
                              <a:lnTo>
                                <a:pt x="1714" y="820"/>
                              </a:lnTo>
                              <a:lnTo>
                                <a:pt x="1671" y="839"/>
                              </a:lnTo>
                              <a:lnTo>
                                <a:pt x="1632" y="844"/>
                              </a:lnTo>
                              <a:lnTo>
                                <a:pt x="1594" y="844"/>
                              </a:lnTo>
                              <a:lnTo>
                                <a:pt x="1556" y="839"/>
                              </a:lnTo>
                              <a:lnTo>
                                <a:pt x="1584" y="854"/>
                              </a:lnTo>
                              <a:lnTo>
                                <a:pt x="1618" y="863"/>
                              </a:lnTo>
                              <a:lnTo>
                                <a:pt x="1661" y="873"/>
                              </a:lnTo>
                              <a:lnTo>
                                <a:pt x="1709" y="878"/>
                              </a:lnTo>
                              <a:lnTo>
                                <a:pt x="1681" y="892"/>
                              </a:lnTo>
                              <a:lnTo>
                                <a:pt x="1647" y="906"/>
                              </a:lnTo>
                              <a:lnTo>
                                <a:pt x="1632" y="911"/>
                              </a:lnTo>
                              <a:lnTo>
                                <a:pt x="1580" y="916"/>
                              </a:lnTo>
                              <a:lnTo>
                                <a:pt x="1532" y="921"/>
                              </a:lnTo>
                              <a:lnTo>
                                <a:pt x="1560" y="930"/>
                              </a:lnTo>
                              <a:lnTo>
                                <a:pt x="1599" y="940"/>
                              </a:lnTo>
                              <a:lnTo>
                                <a:pt x="1628" y="950"/>
                              </a:lnTo>
                              <a:lnTo>
                                <a:pt x="1604" y="959"/>
                              </a:lnTo>
                              <a:lnTo>
                                <a:pt x="1580" y="964"/>
                              </a:lnTo>
                              <a:lnTo>
                                <a:pt x="1556" y="969"/>
                              </a:lnTo>
                              <a:lnTo>
                                <a:pt x="1527" y="974"/>
                              </a:lnTo>
                              <a:lnTo>
                                <a:pt x="1484" y="974"/>
                              </a:lnTo>
                              <a:lnTo>
                                <a:pt x="1440" y="964"/>
                              </a:lnTo>
                              <a:lnTo>
                                <a:pt x="1440" y="969"/>
                              </a:lnTo>
                              <a:lnTo>
                                <a:pt x="1484" y="983"/>
                              </a:lnTo>
                              <a:lnTo>
                                <a:pt x="1527" y="998"/>
                              </a:lnTo>
                              <a:lnTo>
                                <a:pt x="1512" y="1002"/>
                              </a:lnTo>
                              <a:lnTo>
                                <a:pt x="1498" y="1007"/>
                              </a:lnTo>
                              <a:lnTo>
                                <a:pt x="1464" y="1012"/>
                              </a:lnTo>
                              <a:lnTo>
                                <a:pt x="1426" y="1017"/>
                              </a:lnTo>
                              <a:lnTo>
                                <a:pt x="1392" y="1017"/>
                              </a:lnTo>
                              <a:lnTo>
                                <a:pt x="1359" y="1012"/>
                              </a:lnTo>
                              <a:lnTo>
                                <a:pt x="1397" y="1041"/>
                              </a:lnTo>
                              <a:lnTo>
                                <a:pt x="1445" y="1070"/>
                              </a:lnTo>
                              <a:lnTo>
                                <a:pt x="1484" y="1094"/>
                              </a:lnTo>
                              <a:lnTo>
                                <a:pt x="1522" y="1113"/>
                              </a:lnTo>
                              <a:lnTo>
                                <a:pt x="1570" y="1142"/>
                              </a:lnTo>
                              <a:lnTo>
                                <a:pt x="1623" y="1170"/>
                              </a:lnTo>
                              <a:lnTo>
                                <a:pt x="1671" y="1199"/>
                              </a:lnTo>
                              <a:lnTo>
                                <a:pt x="1719" y="1228"/>
                              </a:lnTo>
                              <a:lnTo>
                                <a:pt x="1738" y="1237"/>
                              </a:lnTo>
                              <a:lnTo>
                                <a:pt x="1757" y="1252"/>
                              </a:lnTo>
                              <a:lnTo>
                                <a:pt x="1762" y="1261"/>
                              </a:lnTo>
                              <a:lnTo>
                                <a:pt x="1767" y="1271"/>
                              </a:lnTo>
                              <a:lnTo>
                                <a:pt x="1772" y="1285"/>
                              </a:lnTo>
                              <a:lnTo>
                                <a:pt x="1772" y="1295"/>
                              </a:lnTo>
                              <a:lnTo>
                                <a:pt x="1757" y="1324"/>
                              </a:lnTo>
                              <a:lnTo>
                                <a:pt x="1738" y="1343"/>
                              </a:lnTo>
                              <a:lnTo>
                                <a:pt x="1729" y="1353"/>
                              </a:lnTo>
                              <a:lnTo>
                                <a:pt x="1719" y="1357"/>
                              </a:lnTo>
                              <a:lnTo>
                                <a:pt x="1709" y="1362"/>
                              </a:lnTo>
                              <a:lnTo>
                                <a:pt x="1700" y="1367"/>
                              </a:lnTo>
                              <a:lnTo>
                                <a:pt x="1690" y="1367"/>
                              </a:lnTo>
                              <a:lnTo>
                                <a:pt x="1681" y="1362"/>
                              </a:lnTo>
                              <a:lnTo>
                                <a:pt x="1681" y="1377"/>
                              </a:lnTo>
                              <a:lnTo>
                                <a:pt x="1676" y="1386"/>
                              </a:lnTo>
                              <a:lnTo>
                                <a:pt x="1671" y="1401"/>
                              </a:lnTo>
                              <a:lnTo>
                                <a:pt x="1661" y="1405"/>
                              </a:lnTo>
                              <a:lnTo>
                                <a:pt x="1647" y="1420"/>
                              </a:lnTo>
                              <a:lnTo>
                                <a:pt x="1628" y="1429"/>
                              </a:lnTo>
                              <a:lnTo>
                                <a:pt x="1608" y="1434"/>
                              </a:lnTo>
                              <a:lnTo>
                                <a:pt x="1589" y="1434"/>
                              </a:lnTo>
                              <a:lnTo>
                                <a:pt x="1580" y="1429"/>
                              </a:lnTo>
                              <a:lnTo>
                                <a:pt x="1570" y="1429"/>
                              </a:lnTo>
                              <a:lnTo>
                                <a:pt x="1570" y="1444"/>
                              </a:lnTo>
                              <a:lnTo>
                                <a:pt x="1565" y="1453"/>
                              </a:lnTo>
                              <a:lnTo>
                                <a:pt x="1551" y="1468"/>
                              </a:lnTo>
                              <a:lnTo>
                                <a:pt x="1527" y="1482"/>
                              </a:lnTo>
                              <a:lnTo>
                                <a:pt x="1508" y="1487"/>
                              </a:lnTo>
                              <a:lnTo>
                                <a:pt x="1484" y="1492"/>
                              </a:lnTo>
                              <a:lnTo>
                                <a:pt x="1479" y="1487"/>
                              </a:lnTo>
                              <a:lnTo>
                                <a:pt x="1469" y="1482"/>
                              </a:lnTo>
                              <a:lnTo>
                                <a:pt x="1469" y="1497"/>
                              </a:lnTo>
                              <a:lnTo>
                                <a:pt x="1460" y="1506"/>
                              </a:lnTo>
                              <a:lnTo>
                                <a:pt x="1440" y="1516"/>
                              </a:lnTo>
                              <a:lnTo>
                                <a:pt x="1426" y="1521"/>
                              </a:lnTo>
                              <a:lnTo>
                                <a:pt x="1407" y="1525"/>
                              </a:lnTo>
                              <a:lnTo>
                                <a:pt x="1388" y="1525"/>
                              </a:lnTo>
                              <a:lnTo>
                                <a:pt x="1368" y="1525"/>
                              </a:lnTo>
                              <a:lnTo>
                                <a:pt x="1354" y="1516"/>
                              </a:lnTo>
                              <a:lnTo>
                                <a:pt x="1344" y="1530"/>
                              </a:lnTo>
                              <a:lnTo>
                                <a:pt x="1330" y="1540"/>
                              </a:lnTo>
                              <a:lnTo>
                                <a:pt x="1311" y="1540"/>
                              </a:lnTo>
                              <a:lnTo>
                                <a:pt x="1296" y="1545"/>
                              </a:lnTo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327600"/>
                          <a:ext cx="9648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475">
                              <a:moveTo>
                                <a:pt x="125" y="475"/>
                              </a:moveTo>
                              <a:lnTo>
                                <a:pt x="110" y="475"/>
                              </a:lnTo>
                              <a:lnTo>
                                <a:pt x="96" y="470"/>
                              </a:lnTo>
                              <a:lnTo>
                                <a:pt x="86" y="461"/>
                              </a:lnTo>
                              <a:lnTo>
                                <a:pt x="77" y="451"/>
                              </a:lnTo>
                              <a:lnTo>
                                <a:pt x="77" y="446"/>
                              </a:lnTo>
                              <a:lnTo>
                                <a:pt x="72" y="442"/>
                              </a:lnTo>
                              <a:lnTo>
                                <a:pt x="53" y="370"/>
                              </a:lnTo>
                              <a:lnTo>
                                <a:pt x="38" y="298"/>
                              </a:lnTo>
                              <a:lnTo>
                                <a:pt x="19" y="221"/>
                              </a:lnTo>
                              <a:lnTo>
                                <a:pt x="0" y="149"/>
                              </a:lnTo>
                              <a:lnTo>
                                <a:pt x="5" y="149"/>
                              </a:lnTo>
                              <a:lnTo>
                                <a:pt x="43" y="202"/>
                              </a:lnTo>
                              <a:lnTo>
                                <a:pt x="53" y="216"/>
                              </a:lnTo>
                              <a:lnTo>
                                <a:pt x="62" y="240"/>
                              </a:lnTo>
                              <a:lnTo>
                                <a:pt x="72" y="202"/>
                              </a:lnTo>
                              <a:lnTo>
                                <a:pt x="86" y="221"/>
                              </a:lnTo>
                              <a:lnTo>
                                <a:pt x="96" y="240"/>
                              </a:lnTo>
                              <a:lnTo>
                                <a:pt x="101" y="254"/>
                              </a:lnTo>
                              <a:lnTo>
                                <a:pt x="91" y="274"/>
                              </a:lnTo>
                              <a:lnTo>
                                <a:pt x="91" y="293"/>
                              </a:lnTo>
                              <a:lnTo>
                                <a:pt x="91" y="312"/>
                              </a:lnTo>
                              <a:lnTo>
                                <a:pt x="96" y="331"/>
                              </a:lnTo>
                              <a:lnTo>
                                <a:pt x="115" y="350"/>
                              </a:lnTo>
                              <a:lnTo>
                                <a:pt x="144" y="360"/>
                              </a:lnTo>
                              <a:lnTo>
                                <a:pt x="149" y="360"/>
                              </a:lnTo>
                              <a:lnTo>
                                <a:pt x="154" y="360"/>
                              </a:lnTo>
                              <a:lnTo>
                                <a:pt x="149" y="350"/>
                              </a:lnTo>
                              <a:lnTo>
                                <a:pt x="139" y="341"/>
                              </a:lnTo>
                              <a:lnTo>
                                <a:pt x="134" y="331"/>
                              </a:lnTo>
                              <a:lnTo>
                                <a:pt x="134" y="317"/>
                              </a:lnTo>
                              <a:lnTo>
                                <a:pt x="139" y="293"/>
                              </a:lnTo>
                              <a:lnTo>
                                <a:pt x="163" y="317"/>
                              </a:lnTo>
                              <a:lnTo>
                                <a:pt x="173" y="326"/>
                              </a:lnTo>
                              <a:lnTo>
                                <a:pt x="187" y="336"/>
                              </a:lnTo>
                              <a:lnTo>
                                <a:pt x="202" y="336"/>
                              </a:lnTo>
                              <a:lnTo>
                                <a:pt x="216" y="336"/>
                              </a:lnTo>
                              <a:lnTo>
                                <a:pt x="254" y="322"/>
                              </a:lnTo>
                              <a:lnTo>
                                <a:pt x="235" y="312"/>
                              </a:lnTo>
                              <a:lnTo>
                                <a:pt x="216" y="302"/>
                              </a:lnTo>
                              <a:lnTo>
                                <a:pt x="197" y="288"/>
                              </a:lnTo>
                              <a:lnTo>
                                <a:pt x="182" y="274"/>
                              </a:lnTo>
                              <a:lnTo>
                                <a:pt x="202" y="278"/>
                              </a:lnTo>
                              <a:lnTo>
                                <a:pt x="216" y="278"/>
                              </a:lnTo>
                              <a:lnTo>
                                <a:pt x="230" y="274"/>
                              </a:lnTo>
                              <a:lnTo>
                                <a:pt x="245" y="264"/>
                              </a:lnTo>
                              <a:lnTo>
                                <a:pt x="254" y="245"/>
                              </a:lnTo>
                              <a:lnTo>
                                <a:pt x="264" y="230"/>
                              </a:lnTo>
                              <a:lnTo>
                                <a:pt x="245" y="235"/>
                              </a:lnTo>
                              <a:lnTo>
                                <a:pt x="221" y="235"/>
                              </a:lnTo>
                              <a:lnTo>
                                <a:pt x="197" y="235"/>
                              </a:lnTo>
                              <a:lnTo>
                                <a:pt x="178" y="226"/>
                              </a:lnTo>
                              <a:lnTo>
                                <a:pt x="178" y="216"/>
                              </a:lnTo>
                              <a:lnTo>
                                <a:pt x="182" y="211"/>
                              </a:lnTo>
                              <a:lnTo>
                                <a:pt x="197" y="206"/>
                              </a:lnTo>
                              <a:lnTo>
                                <a:pt x="211" y="206"/>
                              </a:lnTo>
                              <a:lnTo>
                                <a:pt x="226" y="211"/>
                              </a:lnTo>
                              <a:lnTo>
                                <a:pt x="216" y="192"/>
                              </a:lnTo>
                              <a:lnTo>
                                <a:pt x="197" y="178"/>
                              </a:lnTo>
                              <a:lnTo>
                                <a:pt x="178" y="173"/>
                              </a:lnTo>
                              <a:lnTo>
                                <a:pt x="163" y="178"/>
                              </a:lnTo>
                              <a:lnTo>
                                <a:pt x="144" y="187"/>
                              </a:lnTo>
                              <a:lnTo>
                                <a:pt x="134" y="202"/>
                              </a:lnTo>
                              <a:lnTo>
                                <a:pt x="106" y="168"/>
                              </a:lnTo>
                              <a:lnTo>
                                <a:pt x="154" y="163"/>
                              </a:lnTo>
                              <a:lnTo>
                                <a:pt x="134" y="149"/>
                              </a:lnTo>
                              <a:lnTo>
                                <a:pt x="120" y="130"/>
                              </a:lnTo>
                              <a:lnTo>
                                <a:pt x="144" y="139"/>
                              </a:lnTo>
                              <a:lnTo>
                                <a:pt x="197" y="158"/>
                              </a:lnTo>
                              <a:lnTo>
                                <a:pt x="187" y="130"/>
                              </a:lnTo>
                              <a:lnTo>
                                <a:pt x="178" y="82"/>
                              </a:lnTo>
                              <a:lnTo>
                                <a:pt x="187" y="91"/>
                              </a:lnTo>
                              <a:lnTo>
                                <a:pt x="202" y="106"/>
                              </a:lnTo>
                              <a:lnTo>
                                <a:pt x="211" y="120"/>
                              </a:lnTo>
                              <a:lnTo>
                                <a:pt x="216" y="135"/>
                              </a:lnTo>
                              <a:lnTo>
                                <a:pt x="216" y="139"/>
                              </a:lnTo>
                              <a:lnTo>
                                <a:pt x="221" y="115"/>
                              </a:lnTo>
                              <a:lnTo>
                                <a:pt x="221" y="91"/>
                              </a:lnTo>
                              <a:lnTo>
                                <a:pt x="250" y="120"/>
                              </a:lnTo>
                              <a:lnTo>
                                <a:pt x="235" y="130"/>
                              </a:lnTo>
                              <a:lnTo>
                                <a:pt x="226" y="144"/>
                              </a:lnTo>
                              <a:lnTo>
                                <a:pt x="216" y="158"/>
                              </a:lnTo>
                              <a:lnTo>
                                <a:pt x="216" y="173"/>
                              </a:lnTo>
                              <a:lnTo>
                                <a:pt x="226" y="202"/>
                              </a:lnTo>
                              <a:lnTo>
                                <a:pt x="245" y="221"/>
                              </a:lnTo>
                              <a:lnTo>
                                <a:pt x="240" y="206"/>
                              </a:lnTo>
                              <a:lnTo>
                                <a:pt x="245" y="187"/>
                              </a:lnTo>
                              <a:lnTo>
                                <a:pt x="254" y="173"/>
                              </a:lnTo>
                              <a:lnTo>
                                <a:pt x="269" y="163"/>
                              </a:lnTo>
                              <a:lnTo>
                                <a:pt x="259" y="178"/>
                              </a:lnTo>
                              <a:lnTo>
                                <a:pt x="259" y="192"/>
                              </a:lnTo>
                              <a:lnTo>
                                <a:pt x="254" y="206"/>
                              </a:lnTo>
                              <a:lnTo>
                                <a:pt x="259" y="216"/>
                              </a:lnTo>
                              <a:lnTo>
                                <a:pt x="269" y="230"/>
                              </a:lnTo>
                              <a:lnTo>
                                <a:pt x="278" y="240"/>
                              </a:lnTo>
                              <a:lnTo>
                                <a:pt x="293" y="245"/>
                              </a:lnTo>
                              <a:lnTo>
                                <a:pt x="307" y="250"/>
                              </a:lnTo>
                              <a:lnTo>
                                <a:pt x="302" y="240"/>
                              </a:lnTo>
                              <a:lnTo>
                                <a:pt x="298" y="230"/>
                              </a:lnTo>
                              <a:lnTo>
                                <a:pt x="298" y="216"/>
                              </a:lnTo>
                              <a:lnTo>
                                <a:pt x="298" y="206"/>
                              </a:lnTo>
                              <a:lnTo>
                                <a:pt x="307" y="173"/>
                              </a:lnTo>
                              <a:lnTo>
                                <a:pt x="322" y="187"/>
                              </a:lnTo>
                              <a:lnTo>
                                <a:pt x="336" y="202"/>
                              </a:lnTo>
                              <a:lnTo>
                                <a:pt x="346" y="221"/>
                              </a:lnTo>
                              <a:lnTo>
                                <a:pt x="346" y="240"/>
                              </a:lnTo>
                              <a:lnTo>
                                <a:pt x="346" y="245"/>
                              </a:lnTo>
                              <a:lnTo>
                                <a:pt x="346" y="250"/>
                              </a:lnTo>
                              <a:lnTo>
                                <a:pt x="360" y="240"/>
                              </a:lnTo>
                              <a:lnTo>
                                <a:pt x="370" y="226"/>
                              </a:lnTo>
                              <a:lnTo>
                                <a:pt x="374" y="211"/>
                              </a:lnTo>
                              <a:lnTo>
                                <a:pt x="374" y="202"/>
                              </a:lnTo>
                              <a:lnTo>
                                <a:pt x="374" y="187"/>
                              </a:lnTo>
                              <a:lnTo>
                                <a:pt x="370" y="178"/>
                              </a:lnTo>
                              <a:lnTo>
                                <a:pt x="360" y="158"/>
                              </a:lnTo>
                              <a:lnTo>
                                <a:pt x="341" y="144"/>
                              </a:lnTo>
                              <a:lnTo>
                                <a:pt x="355" y="149"/>
                              </a:lnTo>
                              <a:lnTo>
                                <a:pt x="370" y="149"/>
                              </a:lnTo>
                              <a:lnTo>
                                <a:pt x="384" y="158"/>
                              </a:lnTo>
                              <a:lnTo>
                                <a:pt x="398" y="168"/>
                              </a:lnTo>
                              <a:lnTo>
                                <a:pt x="403" y="178"/>
                              </a:lnTo>
                              <a:lnTo>
                                <a:pt x="408" y="178"/>
                              </a:lnTo>
                              <a:lnTo>
                                <a:pt x="403" y="158"/>
                              </a:lnTo>
                              <a:lnTo>
                                <a:pt x="403" y="139"/>
                              </a:lnTo>
                              <a:lnTo>
                                <a:pt x="394" y="125"/>
                              </a:lnTo>
                              <a:lnTo>
                                <a:pt x="384" y="111"/>
                              </a:lnTo>
                              <a:lnTo>
                                <a:pt x="365" y="101"/>
                              </a:lnTo>
                              <a:lnTo>
                                <a:pt x="346" y="101"/>
                              </a:lnTo>
                              <a:lnTo>
                                <a:pt x="322" y="101"/>
                              </a:lnTo>
                              <a:lnTo>
                                <a:pt x="302" y="101"/>
                              </a:lnTo>
                              <a:lnTo>
                                <a:pt x="283" y="87"/>
                              </a:lnTo>
                              <a:lnTo>
                                <a:pt x="254" y="58"/>
                              </a:lnTo>
                              <a:lnTo>
                                <a:pt x="278" y="53"/>
                              </a:lnTo>
                              <a:lnTo>
                                <a:pt x="288" y="53"/>
                              </a:lnTo>
                              <a:lnTo>
                                <a:pt x="288" y="48"/>
                              </a:lnTo>
                              <a:lnTo>
                                <a:pt x="259" y="29"/>
                              </a:lnTo>
                              <a:lnTo>
                                <a:pt x="235" y="0"/>
                              </a:lnTo>
                              <a:lnTo>
                                <a:pt x="298" y="43"/>
                              </a:lnTo>
                              <a:lnTo>
                                <a:pt x="374" y="87"/>
                              </a:lnTo>
                              <a:lnTo>
                                <a:pt x="442" y="125"/>
                              </a:lnTo>
                              <a:lnTo>
                                <a:pt x="499" y="158"/>
                              </a:lnTo>
                              <a:lnTo>
                                <a:pt x="547" y="187"/>
                              </a:lnTo>
                              <a:lnTo>
                                <a:pt x="581" y="206"/>
                              </a:lnTo>
                              <a:lnTo>
                                <a:pt x="591" y="216"/>
                              </a:lnTo>
                              <a:lnTo>
                                <a:pt x="595" y="235"/>
                              </a:lnTo>
                              <a:lnTo>
                                <a:pt x="581" y="259"/>
                              </a:lnTo>
                              <a:lnTo>
                                <a:pt x="557" y="283"/>
                              </a:lnTo>
                              <a:lnTo>
                                <a:pt x="557" y="288"/>
                              </a:lnTo>
                              <a:lnTo>
                                <a:pt x="552" y="288"/>
                              </a:lnTo>
                              <a:lnTo>
                                <a:pt x="533" y="293"/>
                              </a:lnTo>
                              <a:lnTo>
                                <a:pt x="519" y="293"/>
                              </a:lnTo>
                              <a:lnTo>
                                <a:pt x="504" y="283"/>
                              </a:lnTo>
                              <a:lnTo>
                                <a:pt x="495" y="278"/>
                              </a:lnTo>
                              <a:lnTo>
                                <a:pt x="485" y="274"/>
                              </a:lnTo>
                              <a:lnTo>
                                <a:pt x="480" y="269"/>
                              </a:lnTo>
                              <a:lnTo>
                                <a:pt x="418" y="226"/>
                              </a:lnTo>
                              <a:lnTo>
                                <a:pt x="413" y="230"/>
                              </a:lnTo>
                              <a:lnTo>
                                <a:pt x="442" y="254"/>
                              </a:lnTo>
                              <a:lnTo>
                                <a:pt x="475" y="278"/>
                              </a:lnTo>
                              <a:lnTo>
                                <a:pt x="485" y="288"/>
                              </a:lnTo>
                              <a:lnTo>
                                <a:pt x="499" y="298"/>
                              </a:lnTo>
                              <a:lnTo>
                                <a:pt x="504" y="312"/>
                              </a:lnTo>
                              <a:lnTo>
                                <a:pt x="504" y="322"/>
                              </a:lnTo>
                              <a:lnTo>
                                <a:pt x="504" y="326"/>
                              </a:lnTo>
                              <a:lnTo>
                                <a:pt x="499" y="331"/>
                              </a:lnTo>
                              <a:lnTo>
                                <a:pt x="485" y="346"/>
                              </a:lnTo>
                              <a:lnTo>
                                <a:pt x="470" y="355"/>
                              </a:lnTo>
                              <a:lnTo>
                                <a:pt x="461" y="360"/>
                              </a:lnTo>
                              <a:lnTo>
                                <a:pt x="451" y="365"/>
                              </a:lnTo>
                              <a:lnTo>
                                <a:pt x="437" y="370"/>
                              </a:lnTo>
                              <a:lnTo>
                                <a:pt x="427" y="365"/>
                              </a:lnTo>
                              <a:lnTo>
                                <a:pt x="379" y="326"/>
                              </a:lnTo>
                              <a:lnTo>
                                <a:pt x="331" y="283"/>
                              </a:lnTo>
                              <a:lnTo>
                                <a:pt x="394" y="360"/>
                              </a:lnTo>
                              <a:lnTo>
                                <a:pt x="398" y="374"/>
                              </a:lnTo>
                              <a:lnTo>
                                <a:pt x="394" y="389"/>
                              </a:lnTo>
                              <a:lnTo>
                                <a:pt x="384" y="398"/>
                              </a:lnTo>
                              <a:lnTo>
                                <a:pt x="374" y="403"/>
                              </a:lnTo>
                              <a:lnTo>
                                <a:pt x="355" y="418"/>
                              </a:lnTo>
                              <a:lnTo>
                                <a:pt x="331" y="422"/>
                              </a:lnTo>
                              <a:lnTo>
                                <a:pt x="312" y="413"/>
                              </a:lnTo>
                              <a:lnTo>
                                <a:pt x="298" y="403"/>
                              </a:lnTo>
                              <a:lnTo>
                                <a:pt x="288" y="394"/>
                              </a:lnTo>
                              <a:lnTo>
                                <a:pt x="278" y="379"/>
                              </a:lnTo>
                              <a:lnTo>
                                <a:pt x="259" y="355"/>
                              </a:lnTo>
                              <a:lnTo>
                                <a:pt x="240" y="336"/>
                              </a:lnTo>
                              <a:lnTo>
                                <a:pt x="269" y="379"/>
                              </a:lnTo>
                              <a:lnTo>
                                <a:pt x="293" y="418"/>
                              </a:lnTo>
                              <a:lnTo>
                                <a:pt x="293" y="427"/>
                              </a:lnTo>
                              <a:lnTo>
                                <a:pt x="293" y="437"/>
                              </a:lnTo>
                              <a:lnTo>
                                <a:pt x="283" y="446"/>
                              </a:lnTo>
                              <a:lnTo>
                                <a:pt x="274" y="451"/>
                              </a:lnTo>
                              <a:lnTo>
                                <a:pt x="245" y="456"/>
                              </a:lnTo>
                              <a:lnTo>
                                <a:pt x="216" y="456"/>
                              </a:lnTo>
                              <a:lnTo>
                                <a:pt x="202" y="446"/>
                              </a:lnTo>
                              <a:lnTo>
                                <a:pt x="187" y="432"/>
                              </a:lnTo>
                              <a:lnTo>
                                <a:pt x="168" y="398"/>
                              </a:lnTo>
                              <a:lnTo>
                                <a:pt x="149" y="365"/>
                              </a:lnTo>
                              <a:lnTo>
                                <a:pt x="163" y="403"/>
                              </a:lnTo>
                              <a:lnTo>
                                <a:pt x="168" y="418"/>
                              </a:lnTo>
                              <a:lnTo>
                                <a:pt x="178" y="432"/>
                              </a:lnTo>
                              <a:lnTo>
                                <a:pt x="178" y="446"/>
                              </a:lnTo>
                              <a:lnTo>
                                <a:pt x="173" y="461"/>
                              </a:lnTo>
                              <a:lnTo>
                                <a:pt x="163" y="470"/>
                              </a:lnTo>
                              <a:lnTo>
                                <a:pt x="149" y="475"/>
                              </a:lnTo>
                              <a:lnTo>
                                <a:pt x="134" y="475"/>
                              </a:lnTo>
                              <a:lnTo>
                                <a:pt x="125" y="4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40" y="354240"/>
                          <a:ext cx="46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192">
                              <a:moveTo>
                                <a:pt x="0" y="192"/>
                              </a:moveTo>
                              <a:lnTo>
                                <a:pt x="0" y="192"/>
                              </a:lnTo>
                              <a:lnTo>
                                <a:pt x="34" y="164"/>
                              </a:lnTo>
                              <a:lnTo>
                                <a:pt x="72" y="130"/>
                              </a:lnTo>
                              <a:lnTo>
                                <a:pt x="130" y="77"/>
                              </a:lnTo>
                              <a:lnTo>
                                <a:pt x="173" y="68"/>
                              </a:lnTo>
                              <a:lnTo>
                                <a:pt x="216" y="48"/>
                              </a:lnTo>
                              <a:lnTo>
                                <a:pt x="255" y="29"/>
                              </a:lnTo>
                              <a:lnTo>
                                <a:pt x="288" y="0"/>
                              </a:lnTo>
                              <a:lnTo>
                                <a:pt x="255" y="39"/>
                              </a:lnTo>
                              <a:lnTo>
                                <a:pt x="221" y="72"/>
                              </a:lnTo>
                              <a:lnTo>
                                <a:pt x="173" y="111"/>
                              </a:lnTo>
                              <a:lnTo>
                                <a:pt x="135" y="135"/>
                              </a:lnTo>
                              <a:lnTo>
                                <a:pt x="91" y="159"/>
                              </a:lnTo>
                              <a:lnTo>
                                <a:pt x="43" y="178"/>
                              </a:lnTo>
                              <a:lnTo>
                                <a:pt x="0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353520"/>
                          <a:ext cx="525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187">
                              <a:moveTo>
                                <a:pt x="0" y="187"/>
                              </a:moveTo>
                              <a:lnTo>
                                <a:pt x="0" y="187"/>
                              </a:lnTo>
                              <a:lnTo>
                                <a:pt x="72" y="144"/>
                              </a:lnTo>
                              <a:lnTo>
                                <a:pt x="178" y="67"/>
                              </a:lnTo>
                              <a:lnTo>
                                <a:pt x="216" y="52"/>
                              </a:lnTo>
                              <a:lnTo>
                                <a:pt x="255" y="43"/>
                              </a:lnTo>
                              <a:lnTo>
                                <a:pt x="293" y="24"/>
                              </a:lnTo>
                              <a:lnTo>
                                <a:pt x="327" y="0"/>
                              </a:lnTo>
                              <a:lnTo>
                                <a:pt x="327" y="4"/>
                              </a:lnTo>
                              <a:lnTo>
                                <a:pt x="308" y="19"/>
                              </a:lnTo>
                              <a:lnTo>
                                <a:pt x="288" y="38"/>
                              </a:lnTo>
                              <a:lnTo>
                                <a:pt x="250" y="72"/>
                              </a:lnTo>
                              <a:lnTo>
                                <a:pt x="207" y="105"/>
                              </a:lnTo>
                              <a:lnTo>
                                <a:pt x="159" y="134"/>
                              </a:lnTo>
                              <a:lnTo>
                                <a:pt x="120" y="153"/>
                              </a:lnTo>
                              <a:lnTo>
                                <a:pt x="77" y="168"/>
                              </a:lnTo>
                              <a:lnTo>
                                <a:pt x="39" y="177"/>
                              </a:lnTo>
                              <a:lnTo>
                                <a:pt x="0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40" y="349920"/>
                          <a:ext cx="28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92">
                              <a:moveTo>
                                <a:pt x="58" y="192"/>
                              </a:moveTo>
                              <a:lnTo>
                                <a:pt x="43" y="182"/>
                              </a:lnTo>
                              <a:lnTo>
                                <a:pt x="39" y="168"/>
                              </a:lnTo>
                              <a:lnTo>
                                <a:pt x="39" y="139"/>
                              </a:lnTo>
                              <a:lnTo>
                                <a:pt x="43" y="115"/>
                              </a:lnTo>
                              <a:lnTo>
                                <a:pt x="43" y="105"/>
                              </a:lnTo>
                              <a:lnTo>
                                <a:pt x="43" y="96"/>
                              </a:lnTo>
                              <a:lnTo>
                                <a:pt x="43" y="81"/>
                              </a:lnTo>
                              <a:lnTo>
                                <a:pt x="39" y="72"/>
                              </a:lnTo>
                              <a:lnTo>
                                <a:pt x="24" y="53"/>
                              </a:lnTo>
                              <a:lnTo>
                                <a:pt x="10" y="33"/>
                              </a:lnTo>
                              <a:lnTo>
                                <a:pt x="0" y="0"/>
                              </a:lnTo>
                              <a:lnTo>
                                <a:pt x="15" y="9"/>
                              </a:lnTo>
                              <a:lnTo>
                                <a:pt x="39" y="38"/>
                              </a:lnTo>
                              <a:lnTo>
                                <a:pt x="67" y="72"/>
                              </a:lnTo>
                              <a:lnTo>
                                <a:pt x="77" y="57"/>
                              </a:lnTo>
                              <a:lnTo>
                                <a:pt x="91" y="43"/>
                              </a:lnTo>
                              <a:lnTo>
                                <a:pt x="96" y="38"/>
                              </a:lnTo>
                              <a:lnTo>
                                <a:pt x="106" y="38"/>
                              </a:lnTo>
                              <a:lnTo>
                                <a:pt x="115" y="38"/>
                              </a:lnTo>
                              <a:lnTo>
                                <a:pt x="125" y="38"/>
                              </a:lnTo>
                              <a:lnTo>
                                <a:pt x="130" y="38"/>
                              </a:lnTo>
                              <a:lnTo>
                                <a:pt x="135" y="43"/>
                              </a:lnTo>
                              <a:lnTo>
                                <a:pt x="115" y="48"/>
                              </a:lnTo>
                              <a:lnTo>
                                <a:pt x="106" y="57"/>
                              </a:lnTo>
                              <a:lnTo>
                                <a:pt x="96" y="67"/>
                              </a:lnTo>
                              <a:lnTo>
                                <a:pt x="91" y="81"/>
                              </a:lnTo>
                              <a:lnTo>
                                <a:pt x="111" y="91"/>
                              </a:lnTo>
                              <a:lnTo>
                                <a:pt x="135" y="96"/>
                              </a:lnTo>
                              <a:lnTo>
                                <a:pt x="154" y="101"/>
                              </a:lnTo>
                              <a:lnTo>
                                <a:pt x="173" y="101"/>
                              </a:lnTo>
                              <a:lnTo>
                                <a:pt x="168" y="110"/>
                              </a:lnTo>
                              <a:lnTo>
                                <a:pt x="154" y="115"/>
                              </a:lnTo>
                              <a:lnTo>
                                <a:pt x="149" y="115"/>
                              </a:lnTo>
                              <a:lnTo>
                                <a:pt x="120" y="115"/>
                              </a:lnTo>
                              <a:lnTo>
                                <a:pt x="87" y="105"/>
                              </a:lnTo>
                              <a:lnTo>
                                <a:pt x="101" y="125"/>
                              </a:lnTo>
                              <a:lnTo>
                                <a:pt x="115" y="144"/>
                              </a:lnTo>
                              <a:lnTo>
                                <a:pt x="135" y="158"/>
                              </a:lnTo>
                              <a:lnTo>
                                <a:pt x="154" y="173"/>
                              </a:lnTo>
                              <a:lnTo>
                                <a:pt x="144" y="177"/>
                              </a:lnTo>
                              <a:lnTo>
                                <a:pt x="130" y="173"/>
                              </a:lnTo>
                              <a:lnTo>
                                <a:pt x="120" y="173"/>
                              </a:lnTo>
                              <a:lnTo>
                                <a:pt x="111" y="163"/>
                              </a:lnTo>
                              <a:lnTo>
                                <a:pt x="91" y="149"/>
                              </a:lnTo>
                              <a:lnTo>
                                <a:pt x="77" y="129"/>
                              </a:lnTo>
                              <a:lnTo>
                                <a:pt x="67" y="120"/>
                              </a:lnTo>
                              <a:lnTo>
                                <a:pt x="58" y="134"/>
                              </a:lnTo>
                              <a:lnTo>
                                <a:pt x="58" y="153"/>
                              </a:lnTo>
                              <a:lnTo>
                                <a:pt x="53" y="168"/>
                              </a:lnTo>
                              <a:lnTo>
                                <a:pt x="58" y="182"/>
                              </a:lnTo>
                              <a:lnTo>
                                <a:pt x="58" y="187"/>
                              </a:lnTo>
                              <a:lnTo>
                                <a:pt x="58" y="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120" y="348120"/>
                          <a:ext cx="604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197">
                              <a:moveTo>
                                <a:pt x="0" y="197"/>
                              </a:moveTo>
                              <a:lnTo>
                                <a:pt x="130" y="135"/>
                              </a:lnTo>
                              <a:lnTo>
                                <a:pt x="264" y="63"/>
                              </a:lnTo>
                              <a:lnTo>
                                <a:pt x="307" y="34"/>
                              </a:lnTo>
                              <a:lnTo>
                                <a:pt x="375" y="0"/>
                              </a:lnTo>
                              <a:lnTo>
                                <a:pt x="346" y="29"/>
                              </a:lnTo>
                              <a:lnTo>
                                <a:pt x="264" y="101"/>
                              </a:lnTo>
                              <a:lnTo>
                                <a:pt x="274" y="101"/>
                              </a:lnTo>
                              <a:lnTo>
                                <a:pt x="278" y="101"/>
                              </a:lnTo>
                              <a:lnTo>
                                <a:pt x="264" y="111"/>
                              </a:lnTo>
                              <a:lnTo>
                                <a:pt x="221" y="135"/>
                              </a:lnTo>
                              <a:lnTo>
                                <a:pt x="173" y="154"/>
                              </a:lnTo>
                              <a:lnTo>
                                <a:pt x="134" y="168"/>
                              </a:lnTo>
                              <a:lnTo>
                                <a:pt x="96" y="183"/>
                              </a:lnTo>
                              <a:lnTo>
                                <a:pt x="58" y="187"/>
                              </a:lnTo>
                              <a:lnTo>
                                <a:pt x="19" y="192"/>
                              </a:lnTo>
                              <a:lnTo>
                                <a:pt x="0" y="1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360" y="353160"/>
                          <a:ext cx="60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105">
                              <a:moveTo>
                                <a:pt x="0" y="101"/>
                              </a:moveTo>
                              <a:lnTo>
                                <a:pt x="72" y="77"/>
                              </a:lnTo>
                              <a:lnTo>
                                <a:pt x="139" y="53"/>
                              </a:lnTo>
                              <a:lnTo>
                                <a:pt x="197" y="29"/>
                              </a:lnTo>
                              <a:lnTo>
                                <a:pt x="254" y="14"/>
                              </a:lnTo>
                              <a:lnTo>
                                <a:pt x="297" y="0"/>
                              </a:lnTo>
                              <a:lnTo>
                                <a:pt x="321" y="0"/>
                              </a:lnTo>
                              <a:lnTo>
                                <a:pt x="350" y="0"/>
                              </a:lnTo>
                              <a:lnTo>
                                <a:pt x="379" y="0"/>
                              </a:lnTo>
                              <a:lnTo>
                                <a:pt x="302" y="38"/>
                              </a:lnTo>
                              <a:lnTo>
                                <a:pt x="245" y="67"/>
                              </a:lnTo>
                              <a:lnTo>
                                <a:pt x="182" y="86"/>
                              </a:lnTo>
                              <a:lnTo>
                                <a:pt x="120" y="101"/>
                              </a:lnTo>
                              <a:lnTo>
                                <a:pt x="57" y="105"/>
                              </a:lnTo>
                              <a:lnTo>
                                <a:pt x="29" y="105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20" y="328320"/>
                          <a:ext cx="1908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40">
                              <a:moveTo>
                                <a:pt x="0" y="240"/>
                              </a:moveTo>
                              <a:lnTo>
                                <a:pt x="24" y="182"/>
                              </a:lnTo>
                              <a:lnTo>
                                <a:pt x="43" y="120"/>
                              </a:lnTo>
                              <a:lnTo>
                                <a:pt x="57" y="62"/>
                              </a:lnTo>
                              <a:lnTo>
                                <a:pt x="72" y="0"/>
                              </a:lnTo>
                              <a:lnTo>
                                <a:pt x="101" y="48"/>
                              </a:lnTo>
                              <a:lnTo>
                                <a:pt x="120" y="19"/>
                              </a:lnTo>
                              <a:lnTo>
                                <a:pt x="110" y="67"/>
                              </a:lnTo>
                              <a:lnTo>
                                <a:pt x="96" y="115"/>
                              </a:lnTo>
                              <a:lnTo>
                                <a:pt x="72" y="158"/>
                              </a:lnTo>
                              <a:lnTo>
                                <a:pt x="43" y="197"/>
                              </a:lnTo>
                              <a:lnTo>
                                <a:pt x="24" y="221"/>
                              </a:lnTo>
                              <a:lnTo>
                                <a:pt x="0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323280"/>
                          <a:ext cx="284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274">
                              <a:moveTo>
                                <a:pt x="0" y="274"/>
                              </a:moveTo>
                              <a:lnTo>
                                <a:pt x="28" y="226"/>
                              </a:lnTo>
                              <a:lnTo>
                                <a:pt x="57" y="178"/>
                              </a:lnTo>
                              <a:lnTo>
                                <a:pt x="86" y="130"/>
                              </a:lnTo>
                              <a:lnTo>
                                <a:pt x="110" y="77"/>
                              </a:lnTo>
                              <a:lnTo>
                                <a:pt x="115" y="77"/>
                              </a:lnTo>
                              <a:lnTo>
                                <a:pt x="129" y="101"/>
                              </a:lnTo>
                              <a:lnTo>
                                <a:pt x="129" y="106"/>
                              </a:lnTo>
                              <a:lnTo>
                                <a:pt x="144" y="82"/>
                              </a:lnTo>
                              <a:lnTo>
                                <a:pt x="158" y="53"/>
                              </a:lnTo>
                              <a:lnTo>
                                <a:pt x="168" y="24"/>
                              </a:lnTo>
                              <a:lnTo>
                                <a:pt x="177" y="0"/>
                              </a:lnTo>
                              <a:lnTo>
                                <a:pt x="172" y="29"/>
                              </a:lnTo>
                              <a:lnTo>
                                <a:pt x="168" y="63"/>
                              </a:lnTo>
                              <a:lnTo>
                                <a:pt x="153" y="92"/>
                              </a:lnTo>
                              <a:lnTo>
                                <a:pt x="144" y="125"/>
                              </a:lnTo>
                              <a:lnTo>
                                <a:pt x="115" y="173"/>
                              </a:lnTo>
                              <a:lnTo>
                                <a:pt x="76" y="216"/>
                              </a:lnTo>
                              <a:lnTo>
                                <a:pt x="52" y="240"/>
                              </a:lnTo>
                              <a:lnTo>
                                <a:pt x="19" y="264"/>
                              </a:lnTo>
                              <a:lnTo>
                                <a:pt x="0" y="2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326520"/>
                          <a:ext cx="356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45">
                              <a:moveTo>
                                <a:pt x="0" y="245"/>
                              </a:moveTo>
                              <a:lnTo>
                                <a:pt x="0" y="245"/>
                              </a:lnTo>
                              <a:lnTo>
                                <a:pt x="38" y="211"/>
                              </a:lnTo>
                              <a:lnTo>
                                <a:pt x="72" y="173"/>
                              </a:lnTo>
                              <a:lnTo>
                                <a:pt x="105" y="130"/>
                              </a:lnTo>
                              <a:lnTo>
                                <a:pt x="134" y="92"/>
                              </a:lnTo>
                              <a:lnTo>
                                <a:pt x="139" y="92"/>
                              </a:lnTo>
                              <a:lnTo>
                                <a:pt x="144" y="96"/>
                              </a:lnTo>
                              <a:lnTo>
                                <a:pt x="168" y="72"/>
                              </a:lnTo>
                              <a:lnTo>
                                <a:pt x="192" y="39"/>
                              </a:lnTo>
                              <a:lnTo>
                                <a:pt x="201" y="20"/>
                              </a:lnTo>
                              <a:lnTo>
                                <a:pt x="211" y="0"/>
                              </a:lnTo>
                              <a:lnTo>
                                <a:pt x="220" y="15"/>
                              </a:lnTo>
                              <a:lnTo>
                                <a:pt x="220" y="24"/>
                              </a:lnTo>
                              <a:lnTo>
                                <a:pt x="220" y="34"/>
                              </a:lnTo>
                              <a:lnTo>
                                <a:pt x="220" y="48"/>
                              </a:lnTo>
                              <a:lnTo>
                                <a:pt x="211" y="68"/>
                              </a:lnTo>
                              <a:lnTo>
                                <a:pt x="196" y="92"/>
                              </a:lnTo>
                              <a:lnTo>
                                <a:pt x="182" y="116"/>
                              </a:lnTo>
                              <a:lnTo>
                                <a:pt x="148" y="154"/>
                              </a:lnTo>
                              <a:lnTo>
                                <a:pt x="124" y="178"/>
                              </a:lnTo>
                              <a:lnTo>
                                <a:pt x="96" y="197"/>
                              </a:lnTo>
                              <a:lnTo>
                                <a:pt x="72" y="211"/>
                              </a:lnTo>
                              <a:lnTo>
                                <a:pt x="43" y="226"/>
                              </a:lnTo>
                              <a:lnTo>
                                <a:pt x="14" y="240"/>
                              </a:lnTo>
                              <a:lnTo>
                                <a:pt x="0" y="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9360" y="33480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82">
                              <a:moveTo>
                                <a:pt x="72" y="182"/>
                              </a:moveTo>
                              <a:lnTo>
                                <a:pt x="58" y="173"/>
                              </a:lnTo>
                              <a:lnTo>
                                <a:pt x="53" y="158"/>
                              </a:lnTo>
                              <a:lnTo>
                                <a:pt x="58" y="125"/>
                              </a:lnTo>
                              <a:lnTo>
                                <a:pt x="72" y="96"/>
                              </a:lnTo>
                              <a:lnTo>
                                <a:pt x="67" y="96"/>
                              </a:lnTo>
                              <a:lnTo>
                                <a:pt x="38" y="110"/>
                              </a:lnTo>
                              <a:lnTo>
                                <a:pt x="19" y="130"/>
                              </a:lnTo>
                              <a:lnTo>
                                <a:pt x="19" y="134"/>
                              </a:lnTo>
                              <a:lnTo>
                                <a:pt x="14" y="139"/>
                              </a:lnTo>
                              <a:lnTo>
                                <a:pt x="10" y="130"/>
                              </a:lnTo>
                              <a:lnTo>
                                <a:pt x="10" y="120"/>
                              </a:lnTo>
                              <a:lnTo>
                                <a:pt x="14" y="106"/>
                              </a:lnTo>
                              <a:lnTo>
                                <a:pt x="29" y="96"/>
                              </a:lnTo>
                              <a:lnTo>
                                <a:pt x="43" y="87"/>
                              </a:lnTo>
                              <a:lnTo>
                                <a:pt x="53" y="77"/>
                              </a:lnTo>
                              <a:lnTo>
                                <a:pt x="53" y="72"/>
                              </a:lnTo>
                              <a:lnTo>
                                <a:pt x="48" y="67"/>
                              </a:lnTo>
                              <a:lnTo>
                                <a:pt x="34" y="53"/>
                              </a:lnTo>
                              <a:lnTo>
                                <a:pt x="19" y="39"/>
                              </a:lnTo>
                              <a:lnTo>
                                <a:pt x="5" y="24"/>
                              </a:lnTo>
                              <a:lnTo>
                                <a:pt x="0" y="0"/>
                              </a:lnTo>
                              <a:lnTo>
                                <a:pt x="29" y="24"/>
                              </a:lnTo>
                              <a:lnTo>
                                <a:pt x="58" y="48"/>
                              </a:lnTo>
                              <a:lnTo>
                                <a:pt x="72" y="58"/>
                              </a:lnTo>
                              <a:lnTo>
                                <a:pt x="86" y="63"/>
                              </a:lnTo>
                              <a:lnTo>
                                <a:pt x="115" y="63"/>
                              </a:lnTo>
                              <a:lnTo>
                                <a:pt x="154" y="72"/>
                              </a:lnTo>
                              <a:lnTo>
                                <a:pt x="168" y="82"/>
                              </a:lnTo>
                              <a:lnTo>
                                <a:pt x="173" y="96"/>
                              </a:lnTo>
                              <a:lnTo>
                                <a:pt x="168" y="96"/>
                              </a:lnTo>
                              <a:lnTo>
                                <a:pt x="163" y="91"/>
                              </a:lnTo>
                              <a:lnTo>
                                <a:pt x="130" y="87"/>
                              </a:lnTo>
                              <a:lnTo>
                                <a:pt x="101" y="87"/>
                              </a:lnTo>
                              <a:lnTo>
                                <a:pt x="115" y="106"/>
                              </a:lnTo>
                              <a:lnTo>
                                <a:pt x="134" y="120"/>
                              </a:lnTo>
                              <a:lnTo>
                                <a:pt x="139" y="134"/>
                              </a:lnTo>
                              <a:lnTo>
                                <a:pt x="144" y="144"/>
                              </a:lnTo>
                              <a:lnTo>
                                <a:pt x="149" y="158"/>
                              </a:lnTo>
                              <a:lnTo>
                                <a:pt x="144" y="168"/>
                              </a:lnTo>
                              <a:lnTo>
                                <a:pt x="144" y="173"/>
                              </a:lnTo>
                              <a:lnTo>
                                <a:pt x="139" y="173"/>
                              </a:lnTo>
                              <a:lnTo>
                                <a:pt x="115" y="134"/>
                              </a:lnTo>
                              <a:lnTo>
                                <a:pt x="86" y="106"/>
                              </a:lnTo>
                              <a:lnTo>
                                <a:pt x="82" y="125"/>
                              </a:lnTo>
                              <a:lnTo>
                                <a:pt x="72" y="139"/>
                              </a:lnTo>
                              <a:lnTo>
                                <a:pt x="67" y="158"/>
                              </a:lnTo>
                              <a:lnTo>
                                <a:pt x="72" y="178"/>
                              </a:lnTo>
                              <a:lnTo>
                                <a:pt x="72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329040"/>
                          <a:ext cx="36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16">
                              <a:moveTo>
                                <a:pt x="0" y="216"/>
                              </a:moveTo>
                              <a:lnTo>
                                <a:pt x="68" y="148"/>
                              </a:lnTo>
                              <a:lnTo>
                                <a:pt x="135" y="81"/>
                              </a:lnTo>
                              <a:lnTo>
                                <a:pt x="140" y="81"/>
                              </a:lnTo>
                              <a:lnTo>
                                <a:pt x="164" y="67"/>
                              </a:lnTo>
                              <a:lnTo>
                                <a:pt x="188" y="48"/>
                              </a:lnTo>
                              <a:lnTo>
                                <a:pt x="202" y="24"/>
                              </a:lnTo>
                              <a:lnTo>
                                <a:pt x="221" y="0"/>
                              </a:lnTo>
                              <a:lnTo>
                                <a:pt x="226" y="19"/>
                              </a:lnTo>
                              <a:lnTo>
                                <a:pt x="226" y="33"/>
                              </a:lnTo>
                              <a:lnTo>
                                <a:pt x="221" y="53"/>
                              </a:lnTo>
                              <a:lnTo>
                                <a:pt x="216" y="67"/>
                              </a:lnTo>
                              <a:lnTo>
                                <a:pt x="197" y="96"/>
                              </a:lnTo>
                              <a:lnTo>
                                <a:pt x="168" y="125"/>
                              </a:lnTo>
                              <a:lnTo>
                                <a:pt x="140" y="144"/>
                              </a:lnTo>
                              <a:lnTo>
                                <a:pt x="111" y="168"/>
                              </a:lnTo>
                              <a:lnTo>
                                <a:pt x="77" y="187"/>
                              </a:lnTo>
                              <a:lnTo>
                                <a:pt x="39" y="201"/>
                              </a:lnTo>
                              <a:lnTo>
                                <a:pt x="0" y="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318600"/>
                          <a:ext cx="126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273">
                              <a:moveTo>
                                <a:pt x="0" y="273"/>
                              </a:moveTo>
                              <a:lnTo>
                                <a:pt x="14" y="206"/>
                              </a:lnTo>
                              <a:lnTo>
                                <a:pt x="24" y="139"/>
                              </a:lnTo>
                              <a:lnTo>
                                <a:pt x="24" y="67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38" y="9"/>
                              </a:lnTo>
                              <a:lnTo>
                                <a:pt x="58" y="24"/>
                              </a:lnTo>
                              <a:lnTo>
                                <a:pt x="67" y="43"/>
                              </a:lnTo>
                              <a:lnTo>
                                <a:pt x="77" y="57"/>
                              </a:lnTo>
                              <a:lnTo>
                                <a:pt x="82" y="76"/>
                              </a:lnTo>
                              <a:lnTo>
                                <a:pt x="82" y="96"/>
                              </a:lnTo>
                              <a:lnTo>
                                <a:pt x="82" y="120"/>
                              </a:lnTo>
                              <a:lnTo>
                                <a:pt x="77" y="144"/>
                              </a:lnTo>
                              <a:lnTo>
                                <a:pt x="67" y="177"/>
                              </a:lnTo>
                              <a:lnTo>
                                <a:pt x="48" y="211"/>
                              </a:lnTo>
                              <a:lnTo>
                                <a:pt x="43" y="225"/>
                              </a:lnTo>
                              <a:lnTo>
                                <a:pt x="24" y="249"/>
                              </a:lnTo>
                              <a:lnTo>
                                <a:pt x="0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38400"/>
                          <a:ext cx="756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134">
                              <a:moveTo>
                                <a:pt x="110" y="134"/>
                              </a:moveTo>
                              <a:lnTo>
                                <a:pt x="53" y="130"/>
                              </a:lnTo>
                              <a:lnTo>
                                <a:pt x="0" y="120"/>
                              </a:lnTo>
                              <a:lnTo>
                                <a:pt x="5" y="115"/>
                              </a:lnTo>
                              <a:lnTo>
                                <a:pt x="14" y="115"/>
                              </a:lnTo>
                              <a:lnTo>
                                <a:pt x="72" y="106"/>
                              </a:lnTo>
                              <a:lnTo>
                                <a:pt x="139" y="91"/>
                              </a:lnTo>
                              <a:lnTo>
                                <a:pt x="202" y="72"/>
                              </a:lnTo>
                              <a:lnTo>
                                <a:pt x="269" y="53"/>
                              </a:lnTo>
                              <a:lnTo>
                                <a:pt x="336" y="29"/>
                              </a:lnTo>
                              <a:lnTo>
                                <a:pt x="403" y="19"/>
                              </a:lnTo>
                              <a:lnTo>
                                <a:pt x="466" y="0"/>
                              </a:lnTo>
                              <a:lnTo>
                                <a:pt x="451" y="10"/>
                              </a:lnTo>
                              <a:lnTo>
                                <a:pt x="437" y="19"/>
                              </a:lnTo>
                              <a:lnTo>
                                <a:pt x="370" y="63"/>
                              </a:lnTo>
                              <a:lnTo>
                                <a:pt x="298" y="96"/>
                              </a:lnTo>
                              <a:lnTo>
                                <a:pt x="259" y="110"/>
                              </a:lnTo>
                              <a:lnTo>
                                <a:pt x="221" y="120"/>
                              </a:lnTo>
                              <a:lnTo>
                                <a:pt x="182" y="130"/>
                              </a:lnTo>
                              <a:lnTo>
                                <a:pt x="144" y="134"/>
                              </a:lnTo>
                              <a:lnTo>
                                <a:pt x="110" y="1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560" y="327600"/>
                          <a:ext cx="100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202">
                              <a:moveTo>
                                <a:pt x="10" y="202"/>
                              </a:moveTo>
                              <a:lnTo>
                                <a:pt x="10" y="144"/>
                              </a:lnTo>
                              <a:lnTo>
                                <a:pt x="10" y="91"/>
                              </a:lnTo>
                              <a:lnTo>
                                <a:pt x="0" y="0"/>
                              </a:lnTo>
                              <a:lnTo>
                                <a:pt x="34" y="19"/>
                              </a:lnTo>
                              <a:lnTo>
                                <a:pt x="63" y="43"/>
                              </a:lnTo>
                              <a:lnTo>
                                <a:pt x="58" y="87"/>
                              </a:lnTo>
                              <a:lnTo>
                                <a:pt x="48" y="130"/>
                              </a:lnTo>
                              <a:lnTo>
                                <a:pt x="34" y="168"/>
                              </a:lnTo>
                              <a:lnTo>
                                <a:pt x="10" y="2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335160"/>
                          <a:ext cx="158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44">
                              <a:moveTo>
                                <a:pt x="96" y="144"/>
                              </a:moveTo>
                              <a:lnTo>
                                <a:pt x="76" y="120"/>
                              </a:lnTo>
                              <a:lnTo>
                                <a:pt x="33" y="67"/>
                              </a:lnTo>
                              <a:lnTo>
                                <a:pt x="0" y="0"/>
                              </a:lnTo>
                              <a:lnTo>
                                <a:pt x="33" y="19"/>
                              </a:lnTo>
                              <a:lnTo>
                                <a:pt x="57" y="43"/>
                              </a:lnTo>
                              <a:lnTo>
                                <a:pt x="76" y="72"/>
                              </a:lnTo>
                              <a:lnTo>
                                <a:pt x="96" y="105"/>
                              </a:lnTo>
                              <a:lnTo>
                                <a:pt x="100" y="125"/>
                              </a:lnTo>
                              <a:lnTo>
                                <a:pt x="96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29040"/>
                          <a:ext cx="349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148">
                              <a:moveTo>
                                <a:pt x="0" y="148"/>
                              </a:moveTo>
                              <a:lnTo>
                                <a:pt x="38" y="134"/>
                              </a:lnTo>
                              <a:lnTo>
                                <a:pt x="72" y="115"/>
                              </a:lnTo>
                              <a:lnTo>
                                <a:pt x="110" y="86"/>
                              </a:lnTo>
                              <a:lnTo>
                                <a:pt x="149" y="62"/>
                              </a:lnTo>
                              <a:lnTo>
                                <a:pt x="182" y="33"/>
                              </a:lnTo>
                              <a:lnTo>
                                <a:pt x="216" y="0"/>
                              </a:lnTo>
                              <a:lnTo>
                                <a:pt x="216" y="33"/>
                              </a:lnTo>
                              <a:lnTo>
                                <a:pt x="216" y="72"/>
                              </a:lnTo>
                              <a:lnTo>
                                <a:pt x="197" y="86"/>
                              </a:lnTo>
                              <a:lnTo>
                                <a:pt x="177" y="101"/>
                              </a:lnTo>
                              <a:lnTo>
                                <a:pt x="144" y="120"/>
                              </a:lnTo>
                              <a:lnTo>
                                <a:pt x="110" y="134"/>
                              </a:lnTo>
                              <a:lnTo>
                                <a:pt x="77" y="144"/>
                              </a:lnTo>
                              <a:lnTo>
                                <a:pt x="43" y="148"/>
                              </a:lnTo>
                              <a:lnTo>
                                <a:pt x="24" y="148"/>
                              </a:lnTo>
                              <a:lnTo>
                                <a:pt x="0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39840"/>
                          <a:ext cx="17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6">
                              <a:moveTo>
                                <a:pt x="101" y="76"/>
                              </a:moveTo>
                              <a:lnTo>
                                <a:pt x="77" y="72"/>
                              </a:lnTo>
                              <a:lnTo>
                                <a:pt x="53" y="57"/>
                              </a:lnTo>
                              <a:lnTo>
                                <a:pt x="34" y="43"/>
                              </a:lnTo>
                              <a:lnTo>
                                <a:pt x="19" y="24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34" y="14"/>
                              </a:lnTo>
                              <a:lnTo>
                                <a:pt x="63" y="29"/>
                              </a:lnTo>
                              <a:lnTo>
                                <a:pt x="87" y="48"/>
                              </a:lnTo>
                              <a:lnTo>
                                <a:pt x="106" y="76"/>
                              </a:lnTo>
                              <a:lnTo>
                                <a:pt x="101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329040"/>
                          <a:ext cx="15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29">
                              <a:moveTo>
                                <a:pt x="101" y="129"/>
                              </a:moveTo>
                              <a:lnTo>
                                <a:pt x="53" y="110"/>
                              </a:lnTo>
                              <a:lnTo>
                                <a:pt x="14" y="86"/>
                              </a:lnTo>
                              <a:lnTo>
                                <a:pt x="9" y="43"/>
                              </a:lnTo>
                              <a:lnTo>
                                <a:pt x="0" y="0"/>
                              </a:lnTo>
                              <a:lnTo>
                                <a:pt x="77" y="24"/>
                              </a:lnTo>
                              <a:lnTo>
                                <a:pt x="101" y="1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0" y="339120"/>
                          <a:ext cx="52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58">
                              <a:moveTo>
                                <a:pt x="120" y="58"/>
                              </a:moveTo>
                              <a:lnTo>
                                <a:pt x="86" y="58"/>
                              </a:lnTo>
                              <a:lnTo>
                                <a:pt x="57" y="48"/>
                              </a:lnTo>
                              <a:lnTo>
                                <a:pt x="29" y="38"/>
                              </a:lnTo>
                              <a:lnTo>
                                <a:pt x="0" y="29"/>
                              </a:lnTo>
                              <a:lnTo>
                                <a:pt x="53" y="24"/>
                              </a:lnTo>
                              <a:lnTo>
                                <a:pt x="105" y="14"/>
                              </a:lnTo>
                              <a:lnTo>
                                <a:pt x="153" y="10"/>
                              </a:lnTo>
                              <a:lnTo>
                                <a:pt x="206" y="0"/>
                              </a:lnTo>
                              <a:lnTo>
                                <a:pt x="240" y="0"/>
                              </a:lnTo>
                              <a:lnTo>
                                <a:pt x="264" y="5"/>
                              </a:lnTo>
                              <a:lnTo>
                                <a:pt x="288" y="14"/>
                              </a:lnTo>
                              <a:lnTo>
                                <a:pt x="326" y="24"/>
                              </a:lnTo>
                              <a:lnTo>
                                <a:pt x="307" y="29"/>
                              </a:lnTo>
                              <a:lnTo>
                                <a:pt x="264" y="38"/>
                              </a:lnTo>
                              <a:lnTo>
                                <a:pt x="230" y="48"/>
                              </a:lnTo>
                              <a:lnTo>
                                <a:pt x="192" y="53"/>
                              </a:lnTo>
                              <a:lnTo>
                                <a:pt x="153" y="58"/>
                              </a:lnTo>
                              <a:lnTo>
                                <a:pt x="12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26520"/>
                          <a:ext cx="75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06">
                              <a:moveTo>
                                <a:pt x="48" y="106"/>
                              </a:moveTo>
                              <a:lnTo>
                                <a:pt x="29" y="82"/>
                              </a:lnTo>
                              <a:lnTo>
                                <a:pt x="15" y="58"/>
                              </a:lnTo>
                              <a:lnTo>
                                <a:pt x="5" y="29"/>
                              </a:lnTo>
                              <a:lnTo>
                                <a:pt x="0" y="0"/>
                              </a:lnTo>
                              <a:lnTo>
                                <a:pt x="15" y="20"/>
                              </a:lnTo>
                              <a:lnTo>
                                <a:pt x="29" y="39"/>
                              </a:lnTo>
                              <a:lnTo>
                                <a:pt x="43" y="72"/>
                              </a:lnTo>
                              <a:lnTo>
                                <a:pt x="48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640" y="324000"/>
                          <a:ext cx="14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15">
                              <a:moveTo>
                                <a:pt x="82" y="115"/>
                              </a:moveTo>
                              <a:lnTo>
                                <a:pt x="15" y="82"/>
                              </a:lnTo>
                              <a:lnTo>
                                <a:pt x="10" y="43"/>
                              </a:lnTo>
                              <a:lnTo>
                                <a:pt x="0" y="0"/>
                              </a:lnTo>
                              <a:lnTo>
                                <a:pt x="34" y="19"/>
                              </a:lnTo>
                              <a:lnTo>
                                <a:pt x="72" y="29"/>
                              </a:lnTo>
                              <a:lnTo>
                                <a:pt x="82" y="72"/>
                              </a:lnTo>
                              <a:lnTo>
                                <a:pt x="87" y="115"/>
                              </a:lnTo>
                              <a:lnTo>
                                <a:pt x="82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325080"/>
                          <a:ext cx="414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01">
                              <a:moveTo>
                                <a:pt x="87" y="101"/>
                              </a:moveTo>
                              <a:lnTo>
                                <a:pt x="43" y="96"/>
                              </a:lnTo>
                              <a:lnTo>
                                <a:pt x="0" y="81"/>
                              </a:lnTo>
                              <a:lnTo>
                                <a:pt x="58" y="72"/>
                              </a:lnTo>
                              <a:lnTo>
                                <a:pt x="115" y="53"/>
                              </a:lnTo>
                              <a:lnTo>
                                <a:pt x="173" y="33"/>
                              </a:lnTo>
                              <a:lnTo>
                                <a:pt x="231" y="9"/>
                              </a:lnTo>
                              <a:lnTo>
                                <a:pt x="255" y="0"/>
                              </a:lnTo>
                              <a:lnTo>
                                <a:pt x="240" y="33"/>
                              </a:lnTo>
                              <a:lnTo>
                                <a:pt x="231" y="67"/>
                              </a:lnTo>
                              <a:lnTo>
                                <a:pt x="188" y="86"/>
                              </a:lnTo>
                              <a:lnTo>
                                <a:pt x="139" y="96"/>
                              </a:lnTo>
                              <a:lnTo>
                                <a:pt x="111" y="101"/>
                              </a:lnTo>
                              <a:lnTo>
                                <a:pt x="87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290880"/>
                          <a:ext cx="82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" h="317">
                              <a:moveTo>
                                <a:pt x="206" y="317"/>
                              </a:moveTo>
                              <a:lnTo>
                                <a:pt x="206" y="279"/>
                              </a:lnTo>
                              <a:lnTo>
                                <a:pt x="211" y="245"/>
                              </a:lnTo>
                              <a:lnTo>
                                <a:pt x="235" y="188"/>
                              </a:lnTo>
                              <a:lnTo>
                                <a:pt x="269" y="135"/>
                              </a:lnTo>
                              <a:lnTo>
                                <a:pt x="269" y="130"/>
                              </a:lnTo>
                              <a:lnTo>
                                <a:pt x="264" y="130"/>
                              </a:lnTo>
                              <a:lnTo>
                                <a:pt x="259" y="130"/>
                              </a:lnTo>
                              <a:lnTo>
                                <a:pt x="206" y="221"/>
                              </a:lnTo>
                              <a:lnTo>
                                <a:pt x="177" y="255"/>
                              </a:lnTo>
                              <a:lnTo>
                                <a:pt x="149" y="279"/>
                              </a:lnTo>
                              <a:lnTo>
                                <a:pt x="129" y="293"/>
                              </a:lnTo>
                              <a:lnTo>
                                <a:pt x="110" y="308"/>
                              </a:lnTo>
                              <a:lnTo>
                                <a:pt x="115" y="274"/>
                              </a:lnTo>
                              <a:lnTo>
                                <a:pt x="129" y="245"/>
                              </a:lnTo>
                              <a:lnTo>
                                <a:pt x="144" y="216"/>
                              </a:lnTo>
                              <a:lnTo>
                                <a:pt x="163" y="192"/>
                              </a:lnTo>
                              <a:lnTo>
                                <a:pt x="211" y="135"/>
                              </a:lnTo>
                              <a:lnTo>
                                <a:pt x="211" y="130"/>
                              </a:lnTo>
                              <a:lnTo>
                                <a:pt x="173" y="164"/>
                              </a:lnTo>
                              <a:lnTo>
                                <a:pt x="139" y="197"/>
                              </a:lnTo>
                              <a:lnTo>
                                <a:pt x="115" y="216"/>
                              </a:lnTo>
                              <a:lnTo>
                                <a:pt x="91" y="226"/>
                              </a:lnTo>
                              <a:lnTo>
                                <a:pt x="67" y="240"/>
                              </a:lnTo>
                              <a:lnTo>
                                <a:pt x="38" y="245"/>
                              </a:lnTo>
                              <a:lnTo>
                                <a:pt x="48" y="226"/>
                              </a:lnTo>
                              <a:lnTo>
                                <a:pt x="57" y="207"/>
                              </a:lnTo>
                              <a:lnTo>
                                <a:pt x="72" y="192"/>
                              </a:lnTo>
                              <a:lnTo>
                                <a:pt x="86" y="178"/>
                              </a:lnTo>
                              <a:lnTo>
                                <a:pt x="115" y="159"/>
                              </a:lnTo>
                              <a:lnTo>
                                <a:pt x="144" y="144"/>
                              </a:lnTo>
                              <a:lnTo>
                                <a:pt x="149" y="144"/>
                              </a:lnTo>
                              <a:lnTo>
                                <a:pt x="149" y="140"/>
                              </a:lnTo>
                              <a:lnTo>
                                <a:pt x="144" y="135"/>
                              </a:lnTo>
                              <a:lnTo>
                                <a:pt x="110" y="149"/>
                              </a:lnTo>
                              <a:lnTo>
                                <a:pt x="81" y="154"/>
                              </a:lnTo>
                              <a:lnTo>
                                <a:pt x="48" y="159"/>
                              </a:lnTo>
                              <a:lnTo>
                                <a:pt x="14" y="149"/>
                              </a:lnTo>
                              <a:lnTo>
                                <a:pt x="0" y="144"/>
                              </a:lnTo>
                              <a:lnTo>
                                <a:pt x="19" y="135"/>
                              </a:lnTo>
                              <a:lnTo>
                                <a:pt x="67" y="116"/>
                              </a:lnTo>
                              <a:lnTo>
                                <a:pt x="120" y="96"/>
                              </a:lnTo>
                              <a:lnTo>
                                <a:pt x="173" y="87"/>
                              </a:lnTo>
                              <a:lnTo>
                                <a:pt x="221" y="77"/>
                              </a:lnTo>
                              <a:lnTo>
                                <a:pt x="273" y="63"/>
                              </a:lnTo>
                              <a:lnTo>
                                <a:pt x="321" y="53"/>
                              </a:lnTo>
                              <a:lnTo>
                                <a:pt x="374" y="34"/>
                              </a:lnTo>
                              <a:lnTo>
                                <a:pt x="422" y="10"/>
                              </a:lnTo>
                              <a:lnTo>
                                <a:pt x="427" y="5"/>
                              </a:lnTo>
                              <a:lnTo>
                                <a:pt x="427" y="0"/>
                              </a:lnTo>
                              <a:lnTo>
                                <a:pt x="432" y="0"/>
                              </a:lnTo>
                              <a:lnTo>
                                <a:pt x="437" y="24"/>
                              </a:lnTo>
                              <a:lnTo>
                                <a:pt x="446" y="63"/>
                              </a:lnTo>
                              <a:lnTo>
                                <a:pt x="461" y="101"/>
                              </a:lnTo>
                              <a:lnTo>
                                <a:pt x="485" y="140"/>
                              </a:lnTo>
                              <a:lnTo>
                                <a:pt x="494" y="149"/>
                              </a:lnTo>
                              <a:lnTo>
                                <a:pt x="504" y="164"/>
                              </a:lnTo>
                              <a:lnTo>
                                <a:pt x="509" y="178"/>
                              </a:lnTo>
                              <a:lnTo>
                                <a:pt x="509" y="192"/>
                              </a:lnTo>
                              <a:lnTo>
                                <a:pt x="504" y="226"/>
                              </a:lnTo>
                              <a:lnTo>
                                <a:pt x="494" y="255"/>
                              </a:lnTo>
                              <a:lnTo>
                                <a:pt x="485" y="274"/>
                              </a:lnTo>
                              <a:lnTo>
                                <a:pt x="470" y="255"/>
                              </a:lnTo>
                              <a:lnTo>
                                <a:pt x="461" y="226"/>
                              </a:lnTo>
                              <a:lnTo>
                                <a:pt x="451" y="202"/>
                              </a:lnTo>
                              <a:lnTo>
                                <a:pt x="446" y="178"/>
                              </a:lnTo>
                              <a:lnTo>
                                <a:pt x="441" y="125"/>
                              </a:lnTo>
                              <a:lnTo>
                                <a:pt x="437" y="77"/>
                              </a:lnTo>
                              <a:lnTo>
                                <a:pt x="432" y="77"/>
                              </a:lnTo>
                              <a:lnTo>
                                <a:pt x="432" y="164"/>
                              </a:lnTo>
                              <a:lnTo>
                                <a:pt x="432" y="192"/>
                              </a:lnTo>
                              <a:lnTo>
                                <a:pt x="427" y="221"/>
                              </a:lnTo>
                              <a:lnTo>
                                <a:pt x="422" y="250"/>
                              </a:lnTo>
                              <a:lnTo>
                                <a:pt x="413" y="274"/>
                              </a:lnTo>
                              <a:lnTo>
                                <a:pt x="403" y="293"/>
                              </a:lnTo>
                              <a:lnTo>
                                <a:pt x="389" y="274"/>
                              </a:lnTo>
                              <a:lnTo>
                                <a:pt x="379" y="250"/>
                              </a:lnTo>
                              <a:lnTo>
                                <a:pt x="374" y="231"/>
                              </a:lnTo>
                              <a:lnTo>
                                <a:pt x="374" y="207"/>
                              </a:lnTo>
                              <a:lnTo>
                                <a:pt x="374" y="164"/>
                              </a:lnTo>
                              <a:lnTo>
                                <a:pt x="379" y="116"/>
                              </a:lnTo>
                              <a:lnTo>
                                <a:pt x="384" y="106"/>
                              </a:lnTo>
                              <a:lnTo>
                                <a:pt x="384" y="96"/>
                              </a:lnTo>
                              <a:lnTo>
                                <a:pt x="379" y="96"/>
                              </a:lnTo>
                              <a:lnTo>
                                <a:pt x="374" y="96"/>
                              </a:lnTo>
                              <a:lnTo>
                                <a:pt x="369" y="140"/>
                              </a:lnTo>
                              <a:lnTo>
                                <a:pt x="360" y="188"/>
                              </a:lnTo>
                              <a:lnTo>
                                <a:pt x="350" y="231"/>
                              </a:lnTo>
                              <a:lnTo>
                                <a:pt x="331" y="274"/>
                              </a:lnTo>
                              <a:lnTo>
                                <a:pt x="317" y="293"/>
                              </a:lnTo>
                              <a:lnTo>
                                <a:pt x="297" y="308"/>
                              </a:lnTo>
                              <a:lnTo>
                                <a:pt x="293" y="293"/>
                              </a:lnTo>
                              <a:lnTo>
                                <a:pt x="293" y="274"/>
                              </a:lnTo>
                              <a:lnTo>
                                <a:pt x="293" y="240"/>
                              </a:lnTo>
                              <a:lnTo>
                                <a:pt x="297" y="202"/>
                              </a:lnTo>
                              <a:lnTo>
                                <a:pt x="312" y="164"/>
                              </a:lnTo>
                              <a:lnTo>
                                <a:pt x="321" y="125"/>
                              </a:lnTo>
                              <a:lnTo>
                                <a:pt x="321" y="120"/>
                              </a:lnTo>
                              <a:lnTo>
                                <a:pt x="326" y="116"/>
                              </a:lnTo>
                              <a:lnTo>
                                <a:pt x="321" y="116"/>
                              </a:lnTo>
                              <a:lnTo>
                                <a:pt x="321" y="111"/>
                              </a:lnTo>
                              <a:lnTo>
                                <a:pt x="312" y="120"/>
                              </a:lnTo>
                              <a:lnTo>
                                <a:pt x="307" y="130"/>
                              </a:lnTo>
                              <a:lnTo>
                                <a:pt x="307" y="140"/>
                              </a:lnTo>
                              <a:lnTo>
                                <a:pt x="307" y="144"/>
                              </a:lnTo>
                              <a:lnTo>
                                <a:pt x="288" y="188"/>
                              </a:lnTo>
                              <a:lnTo>
                                <a:pt x="273" y="231"/>
                              </a:lnTo>
                              <a:lnTo>
                                <a:pt x="264" y="250"/>
                              </a:lnTo>
                              <a:lnTo>
                                <a:pt x="254" y="269"/>
                              </a:lnTo>
                              <a:lnTo>
                                <a:pt x="240" y="284"/>
                              </a:lnTo>
                              <a:lnTo>
                                <a:pt x="225" y="298"/>
                              </a:lnTo>
                              <a:lnTo>
                                <a:pt x="206" y="3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0" y="328320"/>
                          <a:ext cx="60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58">
                              <a:moveTo>
                                <a:pt x="139" y="58"/>
                              </a:moveTo>
                              <a:lnTo>
                                <a:pt x="115" y="58"/>
                              </a:lnTo>
                              <a:lnTo>
                                <a:pt x="86" y="53"/>
                              </a:lnTo>
                              <a:lnTo>
                                <a:pt x="62" y="43"/>
                              </a:lnTo>
                              <a:lnTo>
                                <a:pt x="38" y="34"/>
                              </a:lnTo>
                              <a:lnTo>
                                <a:pt x="0" y="14"/>
                              </a:lnTo>
                              <a:lnTo>
                                <a:pt x="48" y="14"/>
                              </a:lnTo>
                              <a:lnTo>
                                <a:pt x="96" y="14"/>
                              </a:lnTo>
                              <a:lnTo>
                                <a:pt x="139" y="10"/>
                              </a:lnTo>
                              <a:lnTo>
                                <a:pt x="187" y="5"/>
                              </a:lnTo>
                              <a:lnTo>
                                <a:pt x="216" y="0"/>
                              </a:lnTo>
                              <a:lnTo>
                                <a:pt x="245" y="0"/>
                              </a:lnTo>
                              <a:lnTo>
                                <a:pt x="259" y="5"/>
                              </a:lnTo>
                              <a:lnTo>
                                <a:pt x="274" y="10"/>
                              </a:lnTo>
                              <a:lnTo>
                                <a:pt x="322" y="19"/>
                              </a:lnTo>
                              <a:lnTo>
                                <a:pt x="374" y="19"/>
                              </a:lnTo>
                              <a:lnTo>
                                <a:pt x="365" y="24"/>
                              </a:lnTo>
                              <a:lnTo>
                                <a:pt x="355" y="24"/>
                              </a:lnTo>
                              <a:lnTo>
                                <a:pt x="293" y="38"/>
                              </a:lnTo>
                              <a:lnTo>
                                <a:pt x="230" y="53"/>
                              </a:lnTo>
                              <a:lnTo>
                                <a:pt x="187" y="58"/>
                              </a:lnTo>
                              <a:lnTo>
                                <a:pt x="144" y="58"/>
                              </a:lnTo>
                              <a:lnTo>
                                <a:pt x="139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320" y="318240"/>
                          <a:ext cx="13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15">
                              <a:moveTo>
                                <a:pt x="86" y="115"/>
                              </a:moveTo>
                              <a:lnTo>
                                <a:pt x="24" y="77"/>
                              </a:lnTo>
                              <a:lnTo>
                                <a:pt x="14" y="72"/>
                              </a:lnTo>
                              <a:lnTo>
                                <a:pt x="10" y="33"/>
                              </a:lnTo>
                              <a:lnTo>
                                <a:pt x="0" y="0"/>
                              </a:lnTo>
                              <a:lnTo>
                                <a:pt x="29" y="14"/>
                              </a:lnTo>
                              <a:lnTo>
                                <a:pt x="53" y="24"/>
                              </a:lnTo>
                              <a:lnTo>
                                <a:pt x="67" y="29"/>
                              </a:lnTo>
                              <a:lnTo>
                                <a:pt x="72" y="33"/>
                              </a:lnTo>
                              <a:lnTo>
                                <a:pt x="77" y="48"/>
                              </a:lnTo>
                              <a:lnTo>
                                <a:pt x="77" y="57"/>
                              </a:lnTo>
                              <a:lnTo>
                                <a:pt x="86" y="86"/>
                              </a:lnTo>
                              <a:lnTo>
                                <a:pt x="86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8560" y="317520"/>
                          <a:ext cx="183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15">
                              <a:moveTo>
                                <a:pt x="105" y="115"/>
                              </a:moveTo>
                              <a:lnTo>
                                <a:pt x="86" y="110"/>
                              </a:lnTo>
                              <a:lnTo>
                                <a:pt x="67" y="101"/>
                              </a:lnTo>
                              <a:lnTo>
                                <a:pt x="48" y="86"/>
                              </a:lnTo>
                              <a:lnTo>
                                <a:pt x="33" y="72"/>
                              </a:lnTo>
                              <a:lnTo>
                                <a:pt x="19" y="58"/>
                              </a:lnTo>
                              <a:lnTo>
                                <a:pt x="9" y="43"/>
                              </a:lnTo>
                              <a:lnTo>
                                <a:pt x="0" y="19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9" y="5"/>
                              </a:lnTo>
                              <a:lnTo>
                                <a:pt x="38" y="34"/>
                              </a:lnTo>
                              <a:lnTo>
                                <a:pt x="77" y="72"/>
                              </a:lnTo>
                              <a:lnTo>
                                <a:pt x="115" y="110"/>
                              </a:lnTo>
                              <a:lnTo>
                                <a:pt x="110" y="110"/>
                              </a:lnTo>
                              <a:lnTo>
                                <a:pt x="105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40" y="315720"/>
                          <a:ext cx="126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00">
                              <a:moveTo>
                                <a:pt x="82" y="100"/>
                              </a:moveTo>
                              <a:lnTo>
                                <a:pt x="10" y="72"/>
                              </a:lnTo>
                              <a:lnTo>
                                <a:pt x="0" y="0"/>
                              </a:lnTo>
                              <a:lnTo>
                                <a:pt x="34" y="14"/>
                              </a:lnTo>
                              <a:lnTo>
                                <a:pt x="67" y="28"/>
                              </a:lnTo>
                              <a:lnTo>
                                <a:pt x="82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440" y="317520"/>
                          <a:ext cx="38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82">
                              <a:moveTo>
                                <a:pt x="120" y="82"/>
                              </a:moveTo>
                              <a:lnTo>
                                <a:pt x="86" y="77"/>
                              </a:lnTo>
                              <a:lnTo>
                                <a:pt x="57" y="67"/>
                              </a:lnTo>
                              <a:lnTo>
                                <a:pt x="28" y="58"/>
                              </a:lnTo>
                              <a:lnTo>
                                <a:pt x="0" y="43"/>
                              </a:lnTo>
                              <a:lnTo>
                                <a:pt x="4" y="43"/>
                              </a:lnTo>
                              <a:lnTo>
                                <a:pt x="14" y="43"/>
                              </a:lnTo>
                              <a:lnTo>
                                <a:pt x="67" y="38"/>
                              </a:lnTo>
                              <a:lnTo>
                                <a:pt x="124" y="29"/>
                              </a:lnTo>
                              <a:lnTo>
                                <a:pt x="177" y="14"/>
                              </a:lnTo>
                              <a:lnTo>
                                <a:pt x="235" y="0"/>
                              </a:lnTo>
                              <a:lnTo>
                                <a:pt x="211" y="24"/>
                              </a:lnTo>
                              <a:lnTo>
                                <a:pt x="201" y="48"/>
                              </a:lnTo>
                              <a:lnTo>
                                <a:pt x="187" y="72"/>
                              </a:lnTo>
                              <a:lnTo>
                                <a:pt x="153" y="77"/>
                              </a:lnTo>
                              <a:lnTo>
                                <a:pt x="12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360" y="312480"/>
                          <a:ext cx="122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1">
                              <a:moveTo>
                                <a:pt x="77" y="101"/>
                              </a:moveTo>
                              <a:lnTo>
                                <a:pt x="62" y="92"/>
                              </a:lnTo>
                              <a:lnTo>
                                <a:pt x="14" y="58"/>
                              </a:lnTo>
                              <a:lnTo>
                                <a:pt x="10" y="29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29" y="15"/>
                              </a:lnTo>
                              <a:lnTo>
                                <a:pt x="58" y="24"/>
                              </a:lnTo>
                              <a:lnTo>
                                <a:pt x="67" y="63"/>
                              </a:lnTo>
                              <a:lnTo>
                                <a:pt x="77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307800"/>
                          <a:ext cx="16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0">
                              <a:moveTo>
                                <a:pt x="100" y="120"/>
                              </a:moveTo>
                              <a:lnTo>
                                <a:pt x="57" y="105"/>
                              </a:lnTo>
                              <a:lnTo>
                                <a:pt x="14" y="81"/>
                              </a:lnTo>
                              <a:lnTo>
                                <a:pt x="14" y="43"/>
                              </a:lnTo>
                              <a:lnTo>
                                <a:pt x="0" y="0"/>
                              </a:lnTo>
                              <a:lnTo>
                                <a:pt x="38" y="19"/>
                              </a:lnTo>
                              <a:lnTo>
                                <a:pt x="81" y="28"/>
                              </a:lnTo>
                              <a:lnTo>
                                <a:pt x="96" y="76"/>
                              </a:lnTo>
                              <a:lnTo>
                                <a:pt x="105" y="120"/>
                              </a:lnTo>
                              <a:lnTo>
                                <a:pt x="10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302760"/>
                          <a:ext cx="13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15">
                              <a:moveTo>
                                <a:pt x="86" y="115"/>
                              </a:moveTo>
                              <a:lnTo>
                                <a:pt x="48" y="96"/>
                              </a:lnTo>
                              <a:lnTo>
                                <a:pt x="14" y="77"/>
                              </a:lnTo>
                              <a:lnTo>
                                <a:pt x="9" y="38"/>
                              </a:lnTo>
                              <a:lnTo>
                                <a:pt x="0" y="0"/>
                              </a:lnTo>
                              <a:lnTo>
                                <a:pt x="19" y="10"/>
                              </a:lnTo>
                              <a:lnTo>
                                <a:pt x="43" y="19"/>
                              </a:lnTo>
                              <a:lnTo>
                                <a:pt x="53" y="24"/>
                              </a:lnTo>
                              <a:lnTo>
                                <a:pt x="62" y="29"/>
                              </a:lnTo>
                              <a:lnTo>
                                <a:pt x="72" y="34"/>
                              </a:lnTo>
                              <a:lnTo>
                                <a:pt x="77" y="48"/>
                              </a:lnTo>
                              <a:lnTo>
                                <a:pt x="82" y="77"/>
                              </a:lnTo>
                              <a:lnTo>
                                <a:pt x="86" y="110"/>
                              </a:lnTo>
                              <a:lnTo>
                                <a:pt x="86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301680"/>
                          <a:ext cx="324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120">
                              <a:moveTo>
                                <a:pt x="125" y="120"/>
                              </a:moveTo>
                              <a:lnTo>
                                <a:pt x="101" y="120"/>
                              </a:lnTo>
                              <a:lnTo>
                                <a:pt x="77" y="111"/>
                              </a:lnTo>
                              <a:lnTo>
                                <a:pt x="53" y="101"/>
                              </a:lnTo>
                              <a:lnTo>
                                <a:pt x="29" y="92"/>
                              </a:lnTo>
                              <a:lnTo>
                                <a:pt x="0" y="0"/>
                              </a:lnTo>
                              <a:lnTo>
                                <a:pt x="39" y="24"/>
                              </a:lnTo>
                              <a:lnTo>
                                <a:pt x="67" y="44"/>
                              </a:lnTo>
                              <a:lnTo>
                                <a:pt x="82" y="53"/>
                              </a:lnTo>
                              <a:lnTo>
                                <a:pt x="96" y="63"/>
                              </a:lnTo>
                              <a:lnTo>
                                <a:pt x="149" y="92"/>
                              </a:lnTo>
                              <a:lnTo>
                                <a:pt x="202" y="116"/>
                              </a:lnTo>
                              <a:lnTo>
                                <a:pt x="163" y="120"/>
                              </a:lnTo>
                              <a:lnTo>
                                <a:pt x="125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302760"/>
                          <a:ext cx="122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6">
                              <a:moveTo>
                                <a:pt x="77" y="106"/>
                              </a:moveTo>
                              <a:lnTo>
                                <a:pt x="53" y="82"/>
                              </a:lnTo>
                              <a:lnTo>
                                <a:pt x="29" y="53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53" y="34"/>
                              </a:lnTo>
                              <a:lnTo>
                                <a:pt x="67" y="72"/>
                              </a:lnTo>
                              <a:lnTo>
                                <a:pt x="77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300240"/>
                          <a:ext cx="151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10">
                              <a:moveTo>
                                <a:pt x="92" y="110"/>
                              </a:moveTo>
                              <a:lnTo>
                                <a:pt x="53" y="101"/>
                              </a:lnTo>
                              <a:lnTo>
                                <a:pt x="20" y="81"/>
                              </a:lnTo>
                              <a:lnTo>
                                <a:pt x="10" y="43"/>
                              </a:lnTo>
                              <a:lnTo>
                                <a:pt x="0" y="0"/>
                              </a:lnTo>
                              <a:lnTo>
                                <a:pt x="20" y="9"/>
                              </a:lnTo>
                              <a:lnTo>
                                <a:pt x="39" y="14"/>
                              </a:lnTo>
                              <a:lnTo>
                                <a:pt x="53" y="24"/>
                              </a:lnTo>
                              <a:lnTo>
                                <a:pt x="68" y="38"/>
                              </a:lnTo>
                              <a:lnTo>
                                <a:pt x="77" y="53"/>
                              </a:lnTo>
                              <a:lnTo>
                                <a:pt x="87" y="72"/>
                              </a:lnTo>
                              <a:lnTo>
                                <a:pt x="92" y="91"/>
                              </a:lnTo>
                              <a:lnTo>
                                <a:pt x="96" y="110"/>
                              </a:lnTo>
                              <a:lnTo>
                                <a:pt x="92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" y="295920"/>
                          <a:ext cx="126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20">
                              <a:moveTo>
                                <a:pt x="82" y="120"/>
                              </a:moveTo>
                              <a:lnTo>
                                <a:pt x="48" y="106"/>
                              </a:lnTo>
                              <a:lnTo>
                                <a:pt x="24" y="91"/>
                              </a:lnTo>
                              <a:lnTo>
                                <a:pt x="15" y="82"/>
                              </a:lnTo>
                              <a:lnTo>
                                <a:pt x="10" y="72"/>
                              </a:lnTo>
                              <a:lnTo>
                                <a:pt x="5" y="62"/>
                              </a:lnTo>
                              <a:lnTo>
                                <a:pt x="5" y="48"/>
                              </a:lnTo>
                              <a:lnTo>
                                <a:pt x="5" y="24"/>
                              </a:lnTo>
                              <a:lnTo>
                                <a:pt x="0" y="0"/>
                              </a:lnTo>
                              <a:lnTo>
                                <a:pt x="34" y="19"/>
                              </a:lnTo>
                              <a:lnTo>
                                <a:pt x="63" y="48"/>
                              </a:lnTo>
                              <a:lnTo>
                                <a:pt x="72" y="62"/>
                              </a:lnTo>
                              <a:lnTo>
                                <a:pt x="77" y="77"/>
                              </a:lnTo>
                              <a:lnTo>
                                <a:pt x="82" y="96"/>
                              </a:lnTo>
                              <a:lnTo>
                                <a:pt x="82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080" y="295920"/>
                          <a:ext cx="500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" h="115">
                              <a:moveTo>
                                <a:pt x="245" y="115"/>
                              </a:moveTo>
                              <a:lnTo>
                                <a:pt x="197" y="110"/>
                              </a:lnTo>
                              <a:lnTo>
                                <a:pt x="149" y="101"/>
                              </a:lnTo>
                              <a:lnTo>
                                <a:pt x="101" y="82"/>
                              </a:lnTo>
                              <a:lnTo>
                                <a:pt x="58" y="58"/>
                              </a:lnTo>
                              <a:lnTo>
                                <a:pt x="0" y="14"/>
                              </a:lnTo>
                              <a:lnTo>
                                <a:pt x="44" y="24"/>
                              </a:lnTo>
                              <a:lnTo>
                                <a:pt x="96" y="29"/>
                              </a:lnTo>
                              <a:lnTo>
                                <a:pt x="87" y="0"/>
                              </a:lnTo>
                              <a:lnTo>
                                <a:pt x="106" y="14"/>
                              </a:lnTo>
                              <a:lnTo>
                                <a:pt x="116" y="19"/>
                              </a:lnTo>
                              <a:lnTo>
                                <a:pt x="178" y="53"/>
                              </a:lnTo>
                              <a:lnTo>
                                <a:pt x="212" y="72"/>
                              </a:lnTo>
                              <a:lnTo>
                                <a:pt x="264" y="96"/>
                              </a:lnTo>
                              <a:lnTo>
                                <a:pt x="312" y="106"/>
                              </a:lnTo>
                              <a:lnTo>
                                <a:pt x="279" y="110"/>
                              </a:lnTo>
                              <a:lnTo>
                                <a:pt x="245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294480"/>
                          <a:ext cx="151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06">
                              <a:moveTo>
                                <a:pt x="91" y="106"/>
                              </a:moveTo>
                              <a:lnTo>
                                <a:pt x="53" y="96"/>
                              </a:lnTo>
                              <a:lnTo>
                                <a:pt x="15" y="77"/>
                              </a:lnTo>
                              <a:lnTo>
                                <a:pt x="10" y="39"/>
                              </a:lnTo>
                              <a:lnTo>
                                <a:pt x="0" y="0"/>
                              </a:lnTo>
                              <a:lnTo>
                                <a:pt x="34" y="15"/>
                              </a:lnTo>
                              <a:lnTo>
                                <a:pt x="67" y="24"/>
                              </a:lnTo>
                              <a:lnTo>
                                <a:pt x="82" y="63"/>
                              </a:lnTo>
                              <a:lnTo>
                                <a:pt x="96" y="106"/>
                              </a:lnTo>
                              <a:lnTo>
                                <a:pt x="91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20" y="289440"/>
                          <a:ext cx="147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05">
                              <a:moveTo>
                                <a:pt x="86" y="105"/>
                              </a:moveTo>
                              <a:lnTo>
                                <a:pt x="53" y="96"/>
                              </a:lnTo>
                              <a:lnTo>
                                <a:pt x="19" y="77"/>
                              </a:lnTo>
                              <a:lnTo>
                                <a:pt x="14" y="77"/>
                              </a:lnTo>
                              <a:lnTo>
                                <a:pt x="9" y="72"/>
                              </a:lnTo>
                              <a:lnTo>
                                <a:pt x="9" y="33"/>
                              </a:lnTo>
                              <a:lnTo>
                                <a:pt x="0" y="0"/>
                              </a:lnTo>
                              <a:lnTo>
                                <a:pt x="33" y="14"/>
                              </a:lnTo>
                              <a:lnTo>
                                <a:pt x="72" y="29"/>
                              </a:lnTo>
                              <a:lnTo>
                                <a:pt x="81" y="67"/>
                              </a:lnTo>
                              <a:lnTo>
                                <a:pt x="91" y="105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160" y="289440"/>
                          <a:ext cx="108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5">
                              <a:moveTo>
                                <a:pt x="63" y="105"/>
                              </a:moveTo>
                              <a:lnTo>
                                <a:pt x="43" y="91"/>
                              </a:lnTo>
                              <a:lnTo>
                                <a:pt x="24" y="77"/>
                              </a:lnTo>
                              <a:lnTo>
                                <a:pt x="15" y="62"/>
                              </a:lnTo>
                              <a:lnTo>
                                <a:pt x="5" y="43"/>
                              </a:lnTo>
                              <a:lnTo>
                                <a:pt x="0" y="24"/>
                              </a:lnTo>
                              <a:lnTo>
                                <a:pt x="0" y="0"/>
                              </a:lnTo>
                              <a:lnTo>
                                <a:pt x="29" y="19"/>
                              </a:lnTo>
                              <a:lnTo>
                                <a:pt x="53" y="38"/>
                              </a:lnTo>
                              <a:lnTo>
                                <a:pt x="63" y="48"/>
                              </a:lnTo>
                              <a:lnTo>
                                <a:pt x="63" y="62"/>
                              </a:lnTo>
                              <a:lnTo>
                                <a:pt x="67" y="81"/>
                              </a:lnTo>
                              <a:lnTo>
                                <a:pt x="63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289080"/>
                          <a:ext cx="550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" h="110">
                              <a:moveTo>
                                <a:pt x="245" y="110"/>
                              </a:moveTo>
                              <a:lnTo>
                                <a:pt x="216" y="110"/>
                              </a:lnTo>
                              <a:lnTo>
                                <a:pt x="192" y="106"/>
                              </a:lnTo>
                              <a:lnTo>
                                <a:pt x="163" y="96"/>
                              </a:lnTo>
                              <a:lnTo>
                                <a:pt x="135" y="86"/>
                              </a:lnTo>
                              <a:lnTo>
                                <a:pt x="82" y="62"/>
                              </a:lnTo>
                              <a:lnTo>
                                <a:pt x="34" y="34"/>
                              </a:lnTo>
                              <a:lnTo>
                                <a:pt x="29" y="34"/>
                              </a:lnTo>
                              <a:lnTo>
                                <a:pt x="24" y="29"/>
                              </a:lnTo>
                              <a:lnTo>
                                <a:pt x="0" y="0"/>
                              </a:lnTo>
                              <a:lnTo>
                                <a:pt x="19" y="5"/>
                              </a:lnTo>
                              <a:lnTo>
                                <a:pt x="43" y="14"/>
                              </a:lnTo>
                              <a:lnTo>
                                <a:pt x="82" y="14"/>
                              </a:lnTo>
                              <a:lnTo>
                                <a:pt x="125" y="14"/>
                              </a:lnTo>
                              <a:lnTo>
                                <a:pt x="178" y="38"/>
                              </a:lnTo>
                              <a:lnTo>
                                <a:pt x="221" y="58"/>
                              </a:lnTo>
                              <a:lnTo>
                                <a:pt x="255" y="72"/>
                              </a:lnTo>
                              <a:lnTo>
                                <a:pt x="298" y="82"/>
                              </a:lnTo>
                              <a:lnTo>
                                <a:pt x="341" y="91"/>
                              </a:lnTo>
                              <a:lnTo>
                                <a:pt x="293" y="106"/>
                              </a:lnTo>
                              <a:lnTo>
                                <a:pt x="245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289080"/>
                          <a:ext cx="151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91">
                              <a:moveTo>
                                <a:pt x="86" y="86"/>
                              </a:moveTo>
                              <a:lnTo>
                                <a:pt x="52" y="72"/>
                              </a:lnTo>
                              <a:lnTo>
                                <a:pt x="19" y="58"/>
                              </a:lnTo>
                              <a:lnTo>
                                <a:pt x="0" y="0"/>
                              </a:lnTo>
                              <a:lnTo>
                                <a:pt x="62" y="14"/>
                              </a:lnTo>
                              <a:lnTo>
                                <a:pt x="81" y="53"/>
                              </a:lnTo>
                              <a:lnTo>
                                <a:pt x="96" y="91"/>
                              </a:lnTo>
                              <a:lnTo>
                                <a:pt x="86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282600"/>
                          <a:ext cx="14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5">
                              <a:moveTo>
                                <a:pt x="87" y="115"/>
                              </a:moveTo>
                              <a:lnTo>
                                <a:pt x="68" y="105"/>
                              </a:lnTo>
                              <a:lnTo>
                                <a:pt x="48" y="91"/>
                              </a:lnTo>
                              <a:lnTo>
                                <a:pt x="29" y="81"/>
                              </a:lnTo>
                              <a:lnTo>
                                <a:pt x="15" y="62"/>
                              </a:lnTo>
                              <a:lnTo>
                                <a:pt x="10" y="29"/>
                              </a:lnTo>
                              <a:lnTo>
                                <a:pt x="0" y="0"/>
                              </a:lnTo>
                              <a:lnTo>
                                <a:pt x="15" y="10"/>
                              </a:lnTo>
                              <a:lnTo>
                                <a:pt x="34" y="19"/>
                              </a:lnTo>
                              <a:lnTo>
                                <a:pt x="53" y="24"/>
                              </a:lnTo>
                              <a:lnTo>
                                <a:pt x="72" y="29"/>
                              </a:lnTo>
                              <a:lnTo>
                                <a:pt x="82" y="48"/>
                              </a:lnTo>
                              <a:lnTo>
                                <a:pt x="87" y="72"/>
                              </a:lnTo>
                              <a:lnTo>
                                <a:pt x="92" y="91"/>
                              </a:lnTo>
                              <a:lnTo>
                                <a:pt x="92" y="115"/>
                              </a:lnTo>
                              <a:lnTo>
                                <a:pt x="87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21760"/>
                          <a:ext cx="774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513">
                              <a:moveTo>
                                <a:pt x="236" y="513"/>
                              </a:moveTo>
                              <a:lnTo>
                                <a:pt x="197" y="509"/>
                              </a:lnTo>
                              <a:lnTo>
                                <a:pt x="159" y="494"/>
                              </a:lnTo>
                              <a:lnTo>
                                <a:pt x="149" y="465"/>
                              </a:lnTo>
                              <a:lnTo>
                                <a:pt x="135" y="441"/>
                              </a:lnTo>
                              <a:lnTo>
                                <a:pt x="116" y="418"/>
                              </a:lnTo>
                              <a:lnTo>
                                <a:pt x="101" y="398"/>
                              </a:lnTo>
                              <a:lnTo>
                                <a:pt x="77" y="379"/>
                              </a:lnTo>
                              <a:lnTo>
                                <a:pt x="53" y="365"/>
                              </a:lnTo>
                              <a:lnTo>
                                <a:pt x="29" y="350"/>
                              </a:lnTo>
                              <a:lnTo>
                                <a:pt x="0" y="336"/>
                              </a:lnTo>
                              <a:lnTo>
                                <a:pt x="34" y="317"/>
                              </a:lnTo>
                              <a:lnTo>
                                <a:pt x="68" y="293"/>
                              </a:lnTo>
                              <a:lnTo>
                                <a:pt x="130" y="235"/>
                              </a:lnTo>
                              <a:lnTo>
                                <a:pt x="192" y="182"/>
                              </a:lnTo>
                              <a:lnTo>
                                <a:pt x="221" y="149"/>
                              </a:lnTo>
                              <a:lnTo>
                                <a:pt x="298" y="77"/>
                              </a:lnTo>
                              <a:lnTo>
                                <a:pt x="322" y="53"/>
                              </a:lnTo>
                              <a:lnTo>
                                <a:pt x="356" y="24"/>
                              </a:lnTo>
                              <a:lnTo>
                                <a:pt x="370" y="14"/>
                              </a:lnTo>
                              <a:lnTo>
                                <a:pt x="404" y="0"/>
                              </a:lnTo>
                              <a:lnTo>
                                <a:pt x="389" y="38"/>
                              </a:lnTo>
                              <a:lnTo>
                                <a:pt x="365" y="77"/>
                              </a:lnTo>
                              <a:lnTo>
                                <a:pt x="336" y="110"/>
                              </a:lnTo>
                              <a:lnTo>
                                <a:pt x="308" y="139"/>
                              </a:lnTo>
                              <a:lnTo>
                                <a:pt x="312" y="139"/>
                              </a:lnTo>
                              <a:lnTo>
                                <a:pt x="312" y="144"/>
                              </a:lnTo>
                              <a:lnTo>
                                <a:pt x="351" y="120"/>
                              </a:lnTo>
                              <a:lnTo>
                                <a:pt x="394" y="106"/>
                              </a:lnTo>
                              <a:lnTo>
                                <a:pt x="413" y="96"/>
                              </a:lnTo>
                              <a:lnTo>
                                <a:pt x="432" y="91"/>
                              </a:lnTo>
                              <a:lnTo>
                                <a:pt x="456" y="91"/>
                              </a:lnTo>
                              <a:lnTo>
                                <a:pt x="476" y="91"/>
                              </a:lnTo>
                              <a:lnTo>
                                <a:pt x="476" y="96"/>
                              </a:lnTo>
                              <a:lnTo>
                                <a:pt x="471" y="101"/>
                              </a:lnTo>
                              <a:lnTo>
                                <a:pt x="456" y="120"/>
                              </a:lnTo>
                              <a:lnTo>
                                <a:pt x="437" y="134"/>
                              </a:lnTo>
                              <a:lnTo>
                                <a:pt x="413" y="154"/>
                              </a:lnTo>
                              <a:lnTo>
                                <a:pt x="389" y="163"/>
                              </a:lnTo>
                              <a:lnTo>
                                <a:pt x="351" y="178"/>
                              </a:lnTo>
                              <a:lnTo>
                                <a:pt x="312" y="192"/>
                              </a:lnTo>
                              <a:lnTo>
                                <a:pt x="298" y="192"/>
                              </a:lnTo>
                              <a:lnTo>
                                <a:pt x="250" y="206"/>
                              </a:lnTo>
                              <a:lnTo>
                                <a:pt x="308" y="202"/>
                              </a:lnTo>
                              <a:lnTo>
                                <a:pt x="365" y="192"/>
                              </a:lnTo>
                              <a:lnTo>
                                <a:pt x="394" y="192"/>
                              </a:lnTo>
                              <a:lnTo>
                                <a:pt x="423" y="192"/>
                              </a:lnTo>
                              <a:lnTo>
                                <a:pt x="452" y="197"/>
                              </a:lnTo>
                              <a:lnTo>
                                <a:pt x="480" y="206"/>
                              </a:lnTo>
                              <a:lnTo>
                                <a:pt x="437" y="230"/>
                              </a:lnTo>
                              <a:lnTo>
                                <a:pt x="408" y="240"/>
                              </a:lnTo>
                              <a:lnTo>
                                <a:pt x="380" y="245"/>
                              </a:lnTo>
                              <a:lnTo>
                                <a:pt x="351" y="250"/>
                              </a:lnTo>
                              <a:lnTo>
                                <a:pt x="317" y="250"/>
                              </a:lnTo>
                              <a:lnTo>
                                <a:pt x="260" y="250"/>
                              </a:lnTo>
                              <a:lnTo>
                                <a:pt x="202" y="250"/>
                              </a:lnTo>
                              <a:lnTo>
                                <a:pt x="202" y="254"/>
                              </a:lnTo>
                              <a:lnTo>
                                <a:pt x="245" y="259"/>
                              </a:lnTo>
                              <a:lnTo>
                                <a:pt x="288" y="259"/>
                              </a:lnTo>
                              <a:lnTo>
                                <a:pt x="332" y="259"/>
                              </a:lnTo>
                              <a:lnTo>
                                <a:pt x="375" y="264"/>
                              </a:lnTo>
                              <a:lnTo>
                                <a:pt x="408" y="278"/>
                              </a:lnTo>
                              <a:lnTo>
                                <a:pt x="437" y="298"/>
                              </a:lnTo>
                              <a:lnTo>
                                <a:pt x="408" y="312"/>
                              </a:lnTo>
                              <a:lnTo>
                                <a:pt x="375" y="317"/>
                              </a:lnTo>
                              <a:lnTo>
                                <a:pt x="346" y="317"/>
                              </a:lnTo>
                              <a:lnTo>
                                <a:pt x="312" y="317"/>
                              </a:lnTo>
                              <a:lnTo>
                                <a:pt x="284" y="312"/>
                              </a:lnTo>
                              <a:lnTo>
                                <a:pt x="221" y="298"/>
                              </a:lnTo>
                              <a:lnTo>
                                <a:pt x="159" y="293"/>
                              </a:lnTo>
                              <a:lnTo>
                                <a:pt x="164" y="298"/>
                              </a:lnTo>
                              <a:lnTo>
                                <a:pt x="216" y="307"/>
                              </a:lnTo>
                              <a:lnTo>
                                <a:pt x="274" y="322"/>
                              </a:lnTo>
                              <a:lnTo>
                                <a:pt x="303" y="331"/>
                              </a:lnTo>
                              <a:lnTo>
                                <a:pt x="327" y="346"/>
                              </a:lnTo>
                              <a:lnTo>
                                <a:pt x="351" y="360"/>
                              </a:lnTo>
                              <a:lnTo>
                                <a:pt x="370" y="384"/>
                              </a:lnTo>
                              <a:lnTo>
                                <a:pt x="346" y="384"/>
                              </a:lnTo>
                              <a:lnTo>
                                <a:pt x="322" y="384"/>
                              </a:lnTo>
                              <a:lnTo>
                                <a:pt x="274" y="374"/>
                              </a:lnTo>
                              <a:lnTo>
                                <a:pt x="221" y="360"/>
                              </a:lnTo>
                              <a:lnTo>
                                <a:pt x="168" y="341"/>
                              </a:lnTo>
                              <a:lnTo>
                                <a:pt x="120" y="326"/>
                              </a:lnTo>
                              <a:lnTo>
                                <a:pt x="120" y="331"/>
                              </a:lnTo>
                              <a:lnTo>
                                <a:pt x="125" y="336"/>
                              </a:lnTo>
                              <a:lnTo>
                                <a:pt x="154" y="346"/>
                              </a:lnTo>
                              <a:lnTo>
                                <a:pt x="240" y="384"/>
                              </a:lnTo>
                              <a:lnTo>
                                <a:pt x="264" y="398"/>
                              </a:lnTo>
                              <a:lnTo>
                                <a:pt x="293" y="422"/>
                              </a:lnTo>
                              <a:lnTo>
                                <a:pt x="317" y="446"/>
                              </a:lnTo>
                              <a:lnTo>
                                <a:pt x="293" y="451"/>
                              </a:lnTo>
                              <a:lnTo>
                                <a:pt x="269" y="451"/>
                              </a:lnTo>
                              <a:lnTo>
                                <a:pt x="245" y="441"/>
                              </a:lnTo>
                              <a:lnTo>
                                <a:pt x="221" y="437"/>
                              </a:lnTo>
                              <a:lnTo>
                                <a:pt x="164" y="408"/>
                              </a:lnTo>
                              <a:lnTo>
                                <a:pt x="111" y="374"/>
                              </a:lnTo>
                              <a:lnTo>
                                <a:pt x="96" y="365"/>
                              </a:lnTo>
                              <a:lnTo>
                                <a:pt x="82" y="360"/>
                              </a:lnTo>
                              <a:lnTo>
                                <a:pt x="82" y="365"/>
                              </a:lnTo>
                              <a:lnTo>
                                <a:pt x="140" y="403"/>
                              </a:lnTo>
                              <a:lnTo>
                                <a:pt x="173" y="427"/>
                              </a:lnTo>
                              <a:lnTo>
                                <a:pt x="202" y="451"/>
                              </a:lnTo>
                              <a:lnTo>
                                <a:pt x="226" y="480"/>
                              </a:lnTo>
                              <a:lnTo>
                                <a:pt x="240" y="513"/>
                              </a:lnTo>
                              <a:lnTo>
                                <a:pt x="236" y="5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282600"/>
                          <a:ext cx="147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91">
                              <a:moveTo>
                                <a:pt x="91" y="91"/>
                              </a:moveTo>
                              <a:lnTo>
                                <a:pt x="53" y="81"/>
                              </a:lnTo>
                              <a:lnTo>
                                <a:pt x="19" y="67"/>
                              </a:lnTo>
                              <a:lnTo>
                                <a:pt x="15" y="33"/>
                              </a:lnTo>
                              <a:lnTo>
                                <a:pt x="0" y="0"/>
                              </a:lnTo>
                              <a:lnTo>
                                <a:pt x="29" y="10"/>
                              </a:lnTo>
                              <a:lnTo>
                                <a:pt x="58" y="14"/>
                              </a:lnTo>
                              <a:lnTo>
                                <a:pt x="77" y="53"/>
                              </a:lnTo>
                              <a:lnTo>
                                <a:pt x="91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280800"/>
                          <a:ext cx="5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87">
                              <a:moveTo>
                                <a:pt x="201" y="87"/>
                              </a:moveTo>
                              <a:lnTo>
                                <a:pt x="158" y="82"/>
                              </a:lnTo>
                              <a:lnTo>
                                <a:pt x="120" y="72"/>
                              </a:lnTo>
                              <a:lnTo>
                                <a:pt x="81" y="58"/>
                              </a:lnTo>
                              <a:lnTo>
                                <a:pt x="43" y="39"/>
                              </a:lnTo>
                              <a:lnTo>
                                <a:pt x="24" y="15"/>
                              </a:ln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28" y="0"/>
                              </a:lnTo>
                              <a:lnTo>
                                <a:pt x="52" y="0"/>
                              </a:lnTo>
                              <a:lnTo>
                                <a:pt x="72" y="0"/>
                              </a:lnTo>
                              <a:lnTo>
                                <a:pt x="86" y="0"/>
                              </a:lnTo>
                              <a:lnTo>
                                <a:pt x="96" y="0"/>
                              </a:lnTo>
                              <a:lnTo>
                                <a:pt x="158" y="20"/>
                              </a:lnTo>
                              <a:lnTo>
                                <a:pt x="220" y="34"/>
                              </a:lnTo>
                              <a:lnTo>
                                <a:pt x="264" y="39"/>
                              </a:lnTo>
                              <a:lnTo>
                                <a:pt x="302" y="43"/>
                              </a:lnTo>
                              <a:lnTo>
                                <a:pt x="355" y="43"/>
                              </a:lnTo>
                              <a:lnTo>
                                <a:pt x="355" y="48"/>
                              </a:lnTo>
                              <a:lnTo>
                                <a:pt x="302" y="72"/>
                              </a:lnTo>
                              <a:lnTo>
                                <a:pt x="273" y="82"/>
                              </a:lnTo>
                              <a:lnTo>
                                <a:pt x="249" y="87"/>
                              </a:lnTo>
                              <a:lnTo>
                                <a:pt x="201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250920"/>
                          <a:ext cx="40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73">
                              <a:moveTo>
                                <a:pt x="129" y="273"/>
                              </a:moveTo>
                              <a:lnTo>
                                <a:pt x="110" y="264"/>
                              </a:lnTo>
                              <a:lnTo>
                                <a:pt x="91" y="254"/>
                              </a:lnTo>
                              <a:lnTo>
                                <a:pt x="76" y="240"/>
                              </a:lnTo>
                              <a:lnTo>
                                <a:pt x="67" y="221"/>
                              </a:lnTo>
                              <a:lnTo>
                                <a:pt x="57" y="192"/>
                              </a:lnTo>
                              <a:lnTo>
                                <a:pt x="38" y="163"/>
                              </a:lnTo>
                              <a:lnTo>
                                <a:pt x="19" y="144"/>
                              </a:lnTo>
                              <a:lnTo>
                                <a:pt x="0" y="120"/>
                              </a:lnTo>
                              <a:lnTo>
                                <a:pt x="14" y="115"/>
                              </a:lnTo>
                              <a:lnTo>
                                <a:pt x="28" y="101"/>
                              </a:lnTo>
                              <a:lnTo>
                                <a:pt x="33" y="86"/>
                              </a:lnTo>
                              <a:lnTo>
                                <a:pt x="33" y="72"/>
                              </a:lnTo>
                              <a:lnTo>
                                <a:pt x="33" y="53"/>
                              </a:lnTo>
                              <a:lnTo>
                                <a:pt x="28" y="38"/>
                              </a:lnTo>
                              <a:lnTo>
                                <a:pt x="14" y="19"/>
                              </a:lnTo>
                              <a:lnTo>
                                <a:pt x="48" y="29"/>
                              </a:lnTo>
                              <a:lnTo>
                                <a:pt x="43" y="38"/>
                              </a:lnTo>
                              <a:lnTo>
                                <a:pt x="43" y="53"/>
                              </a:lnTo>
                              <a:lnTo>
                                <a:pt x="43" y="62"/>
                              </a:lnTo>
                              <a:lnTo>
                                <a:pt x="52" y="72"/>
                              </a:lnTo>
                              <a:lnTo>
                                <a:pt x="62" y="77"/>
                              </a:lnTo>
                              <a:lnTo>
                                <a:pt x="76" y="77"/>
                              </a:lnTo>
                              <a:lnTo>
                                <a:pt x="86" y="72"/>
                              </a:lnTo>
                              <a:lnTo>
                                <a:pt x="96" y="62"/>
                              </a:lnTo>
                              <a:lnTo>
                                <a:pt x="124" y="81"/>
                              </a:lnTo>
                              <a:lnTo>
                                <a:pt x="129" y="86"/>
                              </a:lnTo>
                              <a:lnTo>
                                <a:pt x="134" y="91"/>
                              </a:lnTo>
                              <a:lnTo>
                                <a:pt x="110" y="57"/>
                              </a:lnTo>
                              <a:lnTo>
                                <a:pt x="81" y="33"/>
                              </a:lnTo>
                              <a:lnTo>
                                <a:pt x="48" y="14"/>
                              </a:lnTo>
                              <a:lnTo>
                                <a:pt x="14" y="5"/>
                              </a:lnTo>
                              <a:lnTo>
                                <a:pt x="38" y="0"/>
                              </a:lnTo>
                              <a:lnTo>
                                <a:pt x="62" y="0"/>
                              </a:lnTo>
                              <a:lnTo>
                                <a:pt x="96" y="9"/>
                              </a:lnTo>
                              <a:lnTo>
                                <a:pt x="129" y="33"/>
                              </a:lnTo>
                              <a:lnTo>
                                <a:pt x="163" y="62"/>
                              </a:lnTo>
                              <a:lnTo>
                                <a:pt x="201" y="91"/>
                              </a:lnTo>
                              <a:lnTo>
                                <a:pt x="216" y="105"/>
                              </a:lnTo>
                              <a:lnTo>
                                <a:pt x="230" y="125"/>
                              </a:lnTo>
                              <a:lnTo>
                                <a:pt x="240" y="144"/>
                              </a:lnTo>
                              <a:lnTo>
                                <a:pt x="254" y="168"/>
                              </a:lnTo>
                              <a:lnTo>
                                <a:pt x="225" y="163"/>
                              </a:lnTo>
                              <a:lnTo>
                                <a:pt x="201" y="149"/>
                              </a:lnTo>
                              <a:lnTo>
                                <a:pt x="182" y="139"/>
                              </a:lnTo>
                              <a:lnTo>
                                <a:pt x="163" y="129"/>
                              </a:lnTo>
                              <a:lnTo>
                                <a:pt x="148" y="120"/>
                              </a:lnTo>
                              <a:lnTo>
                                <a:pt x="168" y="149"/>
                              </a:lnTo>
                              <a:lnTo>
                                <a:pt x="182" y="182"/>
                              </a:lnTo>
                              <a:lnTo>
                                <a:pt x="196" y="225"/>
                              </a:lnTo>
                              <a:lnTo>
                                <a:pt x="172" y="221"/>
                              </a:lnTo>
                              <a:lnTo>
                                <a:pt x="129" y="197"/>
                              </a:lnTo>
                              <a:lnTo>
                                <a:pt x="91" y="168"/>
                              </a:lnTo>
                              <a:lnTo>
                                <a:pt x="105" y="192"/>
                              </a:lnTo>
                              <a:lnTo>
                                <a:pt x="115" y="216"/>
                              </a:lnTo>
                              <a:lnTo>
                                <a:pt x="124" y="244"/>
                              </a:lnTo>
                              <a:lnTo>
                                <a:pt x="129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360" y="273600"/>
                          <a:ext cx="158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15">
                              <a:moveTo>
                                <a:pt x="101" y="115"/>
                              </a:moveTo>
                              <a:lnTo>
                                <a:pt x="77" y="111"/>
                              </a:lnTo>
                              <a:lnTo>
                                <a:pt x="53" y="101"/>
                              </a:lnTo>
                              <a:lnTo>
                                <a:pt x="29" y="87"/>
                              </a:lnTo>
                              <a:lnTo>
                                <a:pt x="19" y="44"/>
                              </a:lnTo>
                              <a:lnTo>
                                <a:pt x="0" y="0"/>
                              </a:lnTo>
                              <a:lnTo>
                                <a:pt x="14" y="5"/>
                              </a:lnTo>
                              <a:lnTo>
                                <a:pt x="48" y="24"/>
                              </a:lnTo>
                              <a:lnTo>
                                <a:pt x="72" y="39"/>
                              </a:lnTo>
                              <a:lnTo>
                                <a:pt x="91" y="77"/>
                              </a:lnTo>
                              <a:lnTo>
                                <a:pt x="101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277560"/>
                          <a:ext cx="13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77">
                              <a:moveTo>
                                <a:pt x="86" y="77"/>
                              </a:moveTo>
                              <a:lnTo>
                                <a:pt x="53" y="67"/>
                              </a:lnTo>
                              <a:lnTo>
                                <a:pt x="24" y="53"/>
                              </a:lnTo>
                              <a:lnTo>
                                <a:pt x="14" y="24"/>
                              </a:lnTo>
                              <a:lnTo>
                                <a:pt x="0" y="0"/>
                              </a:lnTo>
                              <a:lnTo>
                                <a:pt x="29" y="15"/>
                              </a:lnTo>
                              <a:lnTo>
                                <a:pt x="53" y="34"/>
                              </a:lnTo>
                              <a:lnTo>
                                <a:pt x="72" y="53"/>
                              </a:lnTo>
                              <a:lnTo>
                                <a:pt x="86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270000"/>
                          <a:ext cx="147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1">
                              <a:moveTo>
                                <a:pt x="92" y="91"/>
                              </a:moveTo>
                              <a:lnTo>
                                <a:pt x="68" y="86"/>
                              </a:lnTo>
                              <a:lnTo>
                                <a:pt x="49" y="81"/>
                              </a:lnTo>
                              <a:lnTo>
                                <a:pt x="29" y="72"/>
                              </a:lnTo>
                              <a:lnTo>
                                <a:pt x="10" y="57"/>
                              </a:lnTo>
                              <a:lnTo>
                                <a:pt x="25" y="57"/>
                              </a:lnTo>
                              <a:lnTo>
                                <a:pt x="10" y="19"/>
                              </a:lnTo>
                              <a:lnTo>
                                <a:pt x="0" y="0"/>
                              </a:lnTo>
                              <a:lnTo>
                                <a:pt x="49" y="24"/>
                              </a:lnTo>
                              <a:lnTo>
                                <a:pt x="63" y="38"/>
                              </a:lnTo>
                              <a:lnTo>
                                <a:pt x="73" y="52"/>
                              </a:lnTo>
                              <a:lnTo>
                                <a:pt x="92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271800"/>
                          <a:ext cx="55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72">
                              <a:moveTo>
                                <a:pt x="164" y="72"/>
                              </a:moveTo>
                              <a:lnTo>
                                <a:pt x="144" y="72"/>
                              </a:lnTo>
                              <a:lnTo>
                                <a:pt x="116" y="67"/>
                              </a:lnTo>
                              <a:lnTo>
                                <a:pt x="82" y="58"/>
                              </a:lnTo>
                              <a:lnTo>
                                <a:pt x="53" y="43"/>
                              </a:lnTo>
                              <a:lnTo>
                                <a:pt x="29" y="19"/>
                              </a:lnTo>
                              <a:lnTo>
                                <a:pt x="0" y="0"/>
                              </a:lnTo>
                              <a:lnTo>
                                <a:pt x="48" y="0"/>
                              </a:lnTo>
                              <a:lnTo>
                                <a:pt x="96" y="0"/>
                              </a:lnTo>
                              <a:lnTo>
                                <a:pt x="144" y="5"/>
                              </a:lnTo>
                              <a:lnTo>
                                <a:pt x="192" y="10"/>
                              </a:lnTo>
                              <a:lnTo>
                                <a:pt x="260" y="10"/>
                              </a:lnTo>
                              <a:lnTo>
                                <a:pt x="327" y="10"/>
                              </a:lnTo>
                              <a:lnTo>
                                <a:pt x="346" y="10"/>
                              </a:lnTo>
                              <a:lnTo>
                                <a:pt x="317" y="34"/>
                              </a:lnTo>
                              <a:lnTo>
                                <a:pt x="279" y="53"/>
                              </a:lnTo>
                              <a:lnTo>
                                <a:pt x="245" y="62"/>
                              </a:lnTo>
                              <a:lnTo>
                                <a:pt x="207" y="72"/>
                              </a:lnTo>
                              <a:lnTo>
                                <a:pt x="168" y="72"/>
                              </a:lnTo>
                              <a:lnTo>
                                <a:pt x="164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800" y="259560"/>
                          <a:ext cx="59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116">
                              <a:moveTo>
                                <a:pt x="120" y="116"/>
                              </a:moveTo>
                              <a:lnTo>
                                <a:pt x="149" y="87"/>
                              </a:lnTo>
                              <a:lnTo>
                                <a:pt x="164" y="72"/>
                              </a:lnTo>
                              <a:lnTo>
                                <a:pt x="116" y="77"/>
                              </a:lnTo>
                              <a:lnTo>
                                <a:pt x="63" y="77"/>
                              </a:lnTo>
                              <a:lnTo>
                                <a:pt x="0" y="77"/>
                              </a:lnTo>
                              <a:lnTo>
                                <a:pt x="29" y="72"/>
                              </a:lnTo>
                              <a:lnTo>
                                <a:pt x="96" y="58"/>
                              </a:lnTo>
                              <a:lnTo>
                                <a:pt x="159" y="44"/>
                              </a:lnTo>
                              <a:lnTo>
                                <a:pt x="221" y="34"/>
                              </a:lnTo>
                              <a:lnTo>
                                <a:pt x="288" y="20"/>
                              </a:lnTo>
                              <a:lnTo>
                                <a:pt x="365" y="0"/>
                              </a:lnTo>
                              <a:lnTo>
                                <a:pt x="332" y="24"/>
                              </a:lnTo>
                              <a:lnTo>
                                <a:pt x="298" y="48"/>
                              </a:lnTo>
                              <a:lnTo>
                                <a:pt x="260" y="72"/>
                              </a:lnTo>
                              <a:lnTo>
                                <a:pt x="212" y="92"/>
                              </a:lnTo>
                              <a:lnTo>
                                <a:pt x="168" y="106"/>
                              </a:lnTo>
                              <a:lnTo>
                                <a:pt x="120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760" y="252000"/>
                          <a:ext cx="489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120">
                              <a:moveTo>
                                <a:pt x="14" y="120"/>
                              </a:moveTo>
                              <a:lnTo>
                                <a:pt x="0" y="116"/>
                              </a:lnTo>
                              <a:lnTo>
                                <a:pt x="48" y="96"/>
                              </a:lnTo>
                              <a:lnTo>
                                <a:pt x="0" y="68"/>
                              </a:lnTo>
                              <a:lnTo>
                                <a:pt x="0" y="63"/>
                              </a:lnTo>
                              <a:lnTo>
                                <a:pt x="58" y="63"/>
                              </a:lnTo>
                              <a:lnTo>
                                <a:pt x="115" y="53"/>
                              </a:lnTo>
                              <a:lnTo>
                                <a:pt x="207" y="34"/>
                              </a:lnTo>
                              <a:lnTo>
                                <a:pt x="255" y="20"/>
                              </a:lnTo>
                              <a:lnTo>
                                <a:pt x="298" y="0"/>
                              </a:lnTo>
                              <a:lnTo>
                                <a:pt x="303" y="5"/>
                              </a:lnTo>
                              <a:lnTo>
                                <a:pt x="283" y="24"/>
                              </a:lnTo>
                              <a:lnTo>
                                <a:pt x="264" y="44"/>
                              </a:lnTo>
                              <a:lnTo>
                                <a:pt x="245" y="63"/>
                              </a:lnTo>
                              <a:lnTo>
                                <a:pt x="221" y="82"/>
                              </a:lnTo>
                              <a:lnTo>
                                <a:pt x="197" y="96"/>
                              </a:lnTo>
                              <a:lnTo>
                                <a:pt x="173" y="101"/>
                              </a:lnTo>
                              <a:lnTo>
                                <a:pt x="144" y="111"/>
                              </a:lnTo>
                              <a:lnTo>
                                <a:pt x="120" y="111"/>
                              </a:lnTo>
                              <a:lnTo>
                                <a:pt x="67" y="116"/>
                              </a:lnTo>
                              <a:lnTo>
                                <a:pt x="14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257040"/>
                          <a:ext cx="15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67">
                              <a:moveTo>
                                <a:pt x="77" y="67"/>
                              </a:moveTo>
                              <a:lnTo>
                                <a:pt x="43" y="34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34" y="5"/>
                              </a:lnTo>
                              <a:lnTo>
                                <a:pt x="48" y="14"/>
                              </a:lnTo>
                              <a:lnTo>
                                <a:pt x="62" y="24"/>
                              </a:lnTo>
                              <a:lnTo>
                                <a:pt x="82" y="38"/>
                              </a:lnTo>
                              <a:lnTo>
                                <a:pt x="96" y="58"/>
                              </a:lnTo>
                              <a:lnTo>
                                <a:pt x="86" y="62"/>
                              </a:lnTo>
                              <a:lnTo>
                                <a:pt x="82" y="67"/>
                              </a:lnTo>
                              <a:lnTo>
                                <a:pt x="77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920" y="244440"/>
                          <a:ext cx="565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44">
                              <a:moveTo>
                                <a:pt x="0" y="144"/>
                              </a:moveTo>
                              <a:lnTo>
                                <a:pt x="0" y="144"/>
                              </a:lnTo>
                              <a:lnTo>
                                <a:pt x="24" y="124"/>
                              </a:lnTo>
                              <a:lnTo>
                                <a:pt x="44" y="105"/>
                              </a:lnTo>
                              <a:lnTo>
                                <a:pt x="53" y="91"/>
                              </a:lnTo>
                              <a:lnTo>
                                <a:pt x="63" y="81"/>
                              </a:lnTo>
                              <a:lnTo>
                                <a:pt x="77" y="76"/>
                              </a:lnTo>
                              <a:lnTo>
                                <a:pt x="92" y="72"/>
                              </a:lnTo>
                              <a:lnTo>
                                <a:pt x="125" y="62"/>
                              </a:lnTo>
                              <a:lnTo>
                                <a:pt x="154" y="52"/>
                              </a:lnTo>
                              <a:lnTo>
                                <a:pt x="202" y="43"/>
                              </a:lnTo>
                              <a:lnTo>
                                <a:pt x="255" y="28"/>
                              </a:lnTo>
                              <a:lnTo>
                                <a:pt x="303" y="14"/>
                              </a:lnTo>
                              <a:lnTo>
                                <a:pt x="351" y="0"/>
                              </a:lnTo>
                              <a:lnTo>
                                <a:pt x="322" y="28"/>
                              </a:lnTo>
                              <a:lnTo>
                                <a:pt x="288" y="52"/>
                              </a:lnTo>
                              <a:lnTo>
                                <a:pt x="250" y="72"/>
                              </a:lnTo>
                              <a:lnTo>
                                <a:pt x="207" y="91"/>
                              </a:lnTo>
                              <a:lnTo>
                                <a:pt x="159" y="110"/>
                              </a:lnTo>
                              <a:lnTo>
                                <a:pt x="111" y="120"/>
                              </a:lnTo>
                              <a:lnTo>
                                <a:pt x="0" y="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50200"/>
                          <a:ext cx="216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6">
                              <a:moveTo>
                                <a:pt x="130" y="96"/>
                              </a:moveTo>
                              <a:lnTo>
                                <a:pt x="111" y="72"/>
                              </a:lnTo>
                              <a:lnTo>
                                <a:pt x="87" y="53"/>
                              </a:lnTo>
                              <a:lnTo>
                                <a:pt x="72" y="43"/>
                              </a:lnTo>
                              <a:lnTo>
                                <a:pt x="58" y="38"/>
                              </a:lnTo>
                              <a:lnTo>
                                <a:pt x="43" y="38"/>
                              </a:lnTo>
                              <a:lnTo>
                                <a:pt x="29" y="34"/>
                              </a:lnTo>
                              <a:lnTo>
                                <a:pt x="15" y="38"/>
                              </a:lnTo>
                              <a:lnTo>
                                <a:pt x="0" y="48"/>
                              </a:lnTo>
                              <a:lnTo>
                                <a:pt x="5" y="24"/>
                              </a:lnTo>
                              <a:lnTo>
                                <a:pt x="24" y="5"/>
                              </a:lnTo>
                              <a:lnTo>
                                <a:pt x="39" y="0"/>
                              </a:lnTo>
                              <a:lnTo>
                                <a:pt x="58" y="0"/>
                              </a:lnTo>
                              <a:lnTo>
                                <a:pt x="72" y="5"/>
                              </a:lnTo>
                              <a:lnTo>
                                <a:pt x="91" y="10"/>
                              </a:lnTo>
                              <a:lnTo>
                                <a:pt x="106" y="19"/>
                              </a:lnTo>
                              <a:lnTo>
                                <a:pt x="120" y="34"/>
                              </a:lnTo>
                              <a:lnTo>
                                <a:pt x="130" y="53"/>
                              </a:lnTo>
                              <a:lnTo>
                                <a:pt x="135" y="72"/>
                              </a:lnTo>
                              <a:lnTo>
                                <a:pt x="13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255960"/>
                          <a:ext cx="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4">
                              <a:moveTo>
                                <a:pt x="10" y="34"/>
                              </a:moveTo>
                              <a:lnTo>
                                <a:pt x="5" y="29"/>
                              </a:lnTo>
                              <a:lnTo>
                                <a:pt x="0" y="24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0" y="24"/>
                              </a:lnTo>
                              <a:lnTo>
                                <a:pt x="15" y="24"/>
                              </a:lnTo>
                              <a:lnTo>
                                <a:pt x="20" y="24"/>
                              </a:lnTo>
                              <a:lnTo>
                                <a:pt x="24" y="20"/>
                              </a:lnTo>
                              <a:lnTo>
                                <a:pt x="29" y="15"/>
                              </a:lnTo>
                              <a:lnTo>
                                <a:pt x="34" y="20"/>
                              </a:lnTo>
                              <a:lnTo>
                                <a:pt x="34" y="24"/>
                              </a:lnTo>
                              <a:lnTo>
                                <a:pt x="24" y="34"/>
                              </a:lnTo>
                              <a:lnTo>
                                <a:pt x="1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32560"/>
                          <a:ext cx="489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" h="187">
                              <a:moveTo>
                                <a:pt x="5" y="187"/>
                              </a:moveTo>
                              <a:lnTo>
                                <a:pt x="0" y="187"/>
                              </a:lnTo>
                              <a:lnTo>
                                <a:pt x="29" y="182"/>
                              </a:lnTo>
                              <a:lnTo>
                                <a:pt x="58" y="173"/>
                              </a:lnTo>
                              <a:lnTo>
                                <a:pt x="82" y="158"/>
                              </a:lnTo>
                              <a:lnTo>
                                <a:pt x="106" y="144"/>
                              </a:lnTo>
                              <a:lnTo>
                                <a:pt x="111" y="139"/>
                              </a:lnTo>
                              <a:lnTo>
                                <a:pt x="115" y="134"/>
                              </a:lnTo>
                              <a:lnTo>
                                <a:pt x="82" y="115"/>
                              </a:lnTo>
                              <a:lnTo>
                                <a:pt x="111" y="106"/>
                              </a:lnTo>
                              <a:lnTo>
                                <a:pt x="159" y="82"/>
                              </a:lnTo>
                              <a:lnTo>
                                <a:pt x="212" y="58"/>
                              </a:lnTo>
                              <a:lnTo>
                                <a:pt x="260" y="29"/>
                              </a:lnTo>
                              <a:lnTo>
                                <a:pt x="303" y="0"/>
                              </a:lnTo>
                              <a:lnTo>
                                <a:pt x="293" y="34"/>
                              </a:lnTo>
                              <a:lnTo>
                                <a:pt x="274" y="62"/>
                              </a:lnTo>
                              <a:lnTo>
                                <a:pt x="255" y="86"/>
                              </a:lnTo>
                              <a:lnTo>
                                <a:pt x="236" y="110"/>
                              </a:lnTo>
                              <a:lnTo>
                                <a:pt x="226" y="115"/>
                              </a:lnTo>
                              <a:lnTo>
                                <a:pt x="188" y="139"/>
                              </a:lnTo>
                              <a:lnTo>
                                <a:pt x="144" y="158"/>
                              </a:lnTo>
                              <a:lnTo>
                                <a:pt x="101" y="173"/>
                              </a:lnTo>
                              <a:lnTo>
                                <a:pt x="53" y="182"/>
                              </a:lnTo>
                              <a:lnTo>
                                <a:pt x="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223560"/>
                          <a:ext cx="87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231">
                              <a:moveTo>
                                <a:pt x="0" y="231"/>
                              </a:moveTo>
                              <a:lnTo>
                                <a:pt x="0" y="231"/>
                              </a:lnTo>
                              <a:lnTo>
                                <a:pt x="38" y="212"/>
                              </a:lnTo>
                              <a:lnTo>
                                <a:pt x="72" y="192"/>
                              </a:lnTo>
                              <a:lnTo>
                                <a:pt x="120" y="168"/>
                              </a:lnTo>
                              <a:lnTo>
                                <a:pt x="168" y="144"/>
                              </a:lnTo>
                              <a:lnTo>
                                <a:pt x="216" y="130"/>
                              </a:lnTo>
                              <a:lnTo>
                                <a:pt x="264" y="111"/>
                              </a:lnTo>
                              <a:lnTo>
                                <a:pt x="365" y="77"/>
                              </a:lnTo>
                              <a:lnTo>
                                <a:pt x="466" y="39"/>
                              </a:lnTo>
                              <a:lnTo>
                                <a:pt x="504" y="20"/>
                              </a:lnTo>
                              <a:lnTo>
                                <a:pt x="542" y="0"/>
                              </a:lnTo>
                              <a:lnTo>
                                <a:pt x="523" y="24"/>
                              </a:lnTo>
                              <a:lnTo>
                                <a:pt x="499" y="53"/>
                              </a:lnTo>
                              <a:lnTo>
                                <a:pt x="470" y="72"/>
                              </a:lnTo>
                              <a:lnTo>
                                <a:pt x="446" y="96"/>
                              </a:lnTo>
                              <a:lnTo>
                                <a:pt x="384" y="130"/>
                              </a:lnTo>
                              <a:lnTo>
                                <a:pt x="312" y="164"/>
                              </a:lnTo>
                              <a:lnTo>
                                <a:pt x="254" y="183"/>
                              </a:lnTo>
                              <a:lnTo>
                                <a:pt x="192" y="202"/>
                              </a:lnTo>
                              <a:lnTo>
                                <a:pt x="202" y="183"/>
                              </a:lnTo>
                              <a:lnTo>
                                <a:pt x="206" y="168"/>
                              </a:lnTo>
                              <a:lnTo>
                                <a:pt x="173" y="183"/>
                              </a:lnTo>
                              <a:lnTo>
                                <a:pt x="134" y="192"/>
                              </a:lnTo>
                              <a:lnTo>
                                <a:pt x="48" y="221"/>
                              </a:lnTo>
                              <a:lnTo>
                                <a:pt x="0" y="2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160" y="220320"/>
                          <a:ext cx="417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191">
                              <a:moveTo>
                                <a:pt x="58" y="191"/>
                              </a:moveTo>
                              <a:lnTo>
                                <a:pt x="29" y="187"/>
                              </a:lnTo>
                              <a:lnTo>
                                <a:pt x="0" y="187"/>
                              </a:lnTo>
                              <a:lnTo>
                                <a:pt x="34" y="172"/>
                              </a:lnTo>
                              <a:lnTo>
                                <a:pt x="58" y="148"/>
                              </a:lnTo>
                              <a:lnTo>
                                <a:pt x="82" y="129"/>
                              </a:lnTo>
                              <a:lnTo>
                                <a:pt x="101" y="105"/>
                              </a:lnTo>
                              <a:lnTo>
                                <a:pt x="110" y="95"/>
                              </a:lnTo>
                              <a:lnTo>
                                <a:pt x="120" y="91"/>
                              </a:lnTo>
                              <a:lnTo>
                                <a:pt x="139" y="81"/>
                              </a:lnTo>
                              <a:lnTo>
                                <a:pt x="159" y="67"/>
                              </a:lnTo>
                              <a:lnTo>
                                <a:pt x="211" y="38"/>
                              </a:lnTo>
                              <a:lnTo>
                                <a:pt x="259" y="0"/>
                              </a:lnTo>
                              <a:lnTo>
                                <a:pt x="250" y="33"/>
                              </a:lnTo>
                              <a:lnTo>
                                <a:pt x="231" y="67"/>
                              </a:lnTo>
                              <a:lnTo>
                                <a:pt x="211" y="95"/>
                              </a:lnTo>
                              <a:lnTo>
                                <a:pt x="187" y="115"/>
                              </a:lnTo>
                              <a:lnTo>
                                <a:pt x="163" y="139"/>
                              </a:lnTo>
                              <a:lnTo>
                                <a:pt x="144" y="148"/>
                              </a:lnTo>
                              <a:lnTo>
                                <a:pt x="130" y="158"/>
                              </a:lnTo>
                              <a:lnTo>
                                <a:pt x="91" y="177"/>
                              </a:lnTo>
                              <a:lnTo>
                                <a:pt x="58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640" y="205200"/>
                          <a:ext cx="673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273">
                              <a:moveTo>
                                <a:pt x="0" y="273"/>
                              </a:moveTo>
                              <a:lnTo>
                                <a:pt x="15" y="259"/>
                              </a:lnTo>
                              <a:lnTo>
                                <a:pt x="29" y="230"/>
                              </a:lnTo>
                              <a:lnTo>
                                <a:pt x="43" y="206"/>
                              </a:lnTo>
                              <a:lnTo>
                                <a:pt x="173" y="139"/>
                              </a:lnTo>
                              <a:lnTo>
                                <a:pt x="231" y="110"/>
                              </a:lnTo>
                              <a:lnTo>
                                <a:pt x="288" y="81"/>
                              </a:lnTo>
                              <a:lnTo>
                                <a:pt x="341" y="53"/>
                              </a:lnTo>
                              <a:lnTo>
                                <a:pt x="394" y="19"/>
                              </a:lnTo>
                              <a:lnTo>
                                <a:pt x="418" y="0"/>
                              </a:lnTo>
                              <a:lnTo>
                                <a:pt x="394" y="53"/>
                              </a:lnTo>
                              <a:lnTo>
                                <a:pt x="389" y="57"/>
                              </a:lnTo>
                              <a:lnTo>
                                <a:pt x="355" y="96"/>
                              </a:lnTo>
                              <a:lnTo>
                                <a:pt x="317" y="124"/>
                              </a:lnTo>
                              <a:lnTo>
                                <a:pt x="279" y="153"/>
                              </a:lnTo>
                              <a:lnTo>
                                <a:pt x="235" y="177"/>
                              </a:lnTo>
                              <a:lnTo>
                                <a:pt x="197" y="201"/>
                              </a:lnTo>
                              <a:lnTo>
                                <a:pt x="149" y="220"/>
                              </a:lnTo>
                              <a:lnTo>
                                <a:pt x="115" y="235"/>
                              </a:lnTo>
                              <a:lnTo>
                                <a:pt x="77" y="249"/>
                              </a:lnTo>
                              <a:lnTo>
                                <a:pt x="39" y="264"/>
                              </a:lnTo>
                              <a:lnTo>
                                <a:pt x="5" y="273"/>
                              </a:lnTo>
                              <a:lnTo>
                                <a:pt x="0" y="2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191160"/>
                          <a:ext cx="673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321">
                              <a:moveTo>
                                <a:pt x="0" y="321"/>
                              </a:moveTo>
                              <a:lnTo>
                                <a:pt x="14" y="302"/>
                              </a:lnTo>
                              <a:lnTo>
                                <a:pt x="33" y="278"/>
                              </a:lnTo>
                              <a:lnTo>
                                <a:pt x="43" y="259"/>
                              </a:lnTo>
                              <a:lnTo>
                                <a:pt x="57" y="244"/>
                              </a:lnTo>
                              <a:lnTo>
                                <a:pt x="86" y="230"/>
                              </a:lnTo>
                              <a:lnTo>
                                <a:pt x="158" y="182"/>
                              </a:lnTo>
                              <a:lnTo>
                                <a:pt x="230" y="139"/>
                              </a:lnTo>
                              <a:lnTo>
                                <a:pt x="302" y="91"/>
                              </a:lnTo>
                              <a:lnTo>
                                <a:pt x="369" y="43"/>
                              </a:lnTo>
                              <a:lnTo>
                                <a:pt x="417" y="0"/>
                              </a:lnTo>
                              <a:lnTo>
                                <a:pt x="408" y="33"/>
                              </a:lnTo>
                              <a:lnTo>
                                <a:pt x="388" y="67"/>
                              </a:lnTo>
                              <a:lnTo>
                                <a:pt x="364" y="101"/>
                              </a:lnTo>
                              <a:lnTo>
                                <a:pt x="336" y="134"/>
                              </a:lnTo>
                              <a:lnTo>
                                <a:pt x="302" y="163"/>
                              </a:lnTo>
                              <a:lnTo>
                                <a:pt x="264" y="192"/>
                              </a:lnTo>
                              <a:lnTo>
                                <a:pt x="230" y="216"/>
                              </a:lnTo>
                              <a:lnTo>
                                <a:pt x="187" y="240"/>
                              </a:lnTo>
                              <a:lnTo>
                                <a:pt x="148" y="264"/>
                              </a:lnTo>
                              <a:lnTo>
                                <a:pt x="105" y="288"/>
                              </a:lnTo>
                              <a:lnTo>
                                <a:pt x="115" y="240"/>
                              </a:lnTo>
                              <a:lnTo>
                                <a:pt x="91" y="264"/>
                              </a:lnTo>
                              <a:lnTo>
                                <a:pt x="62" y="283"/>
                              </a:lnTo>
                              <a:lnTo>
                                <a:pt x="24" y="302"/>
                              </a:lnTo>
                              <a:lnTo>
                                <a:pt x="0" y="3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480" y="204480"/>
                          <a:ext cx="36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16">
                              <a:moveTo>
                                <a:pt x="0" y="216"/>
                              </a:moveTo>
                              <a:lnTo>
                                <a:pt x="43" y="177"/>
                              </a:lnTo>
                              <a:lnTo>
                                <a:pt x="87" y="144"/>
                              </a:lnTo>
                              <a:lnTo>
                                <a:pt x="125" y="106"/>
                              </a:lnTo>
                              <a:lnTo>
                                <a:pt x="163" y="67"/>
                              </a:lnTo>
                              <a:lnTo>
                                <a:pt x="188" y="43"/>
                              </a:lnTo>
                              <a:lnTo>
                                <a:pt x="197" y="34"/>
                              </a:lnTo>
                              <a:lnTo>
                                <a:pt x="207" y="24"/>
                              </a:lnTo>
                              <a:lnTo>
                                <a:pt x="226" y="0"/>
                              </a:lnTo>
                              <a:lnTo>
                                <a:pt x="216" y="67"/>
                              </a:lnTo>
                              <a:lnTo>
                                <a:pt x="202" y="106"/>
                              </a:lnTo>
                              <a:lnTo>
                                <a:pt x="178" y="139"/>
                              </a:lnTo>
                              <a:lnTo>
                                <a:pt x="154" y="168"/>
                              </a:lnTo>
                              <a:lnTo>
                                <a:pt x="125" y="192"/>
                              </a:lnTo>
                              <a:lnTo>
                                <a:pt x="96" y="192"/>
                              </a:lnTo>
                              <a:lnTo>
                                <a:pt x="67" y="192"/>
                              </a:lnTo>
                              <a:lnTo>
                                <a:pt x="34" y="201"/>
                              </a:lnTo>
                              <a:lnTo>
                                <a:pt x="0" y="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560" y="182160"/>
                          <a:ext cx="622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317">
                              <a:moveTo>
                                <a:pt x="0" y="317"/>
                              </a:moveTo>
                              <a:lnTo>
                                <a:pt x="34" y="278"/>
                              </a:lnTo>
                              <a:lnTo>
                                <a:pt x="96" y="235"/>
                              </a:lnTo>
                              <a:lnTo>
                                <a:pt x="159" y="187"/>
                              </a:lnTo>
                              <a:lnTo>
                                <a:pt x="221" y="139"/>
                              </a:lnTo>
                              <a:lnTo>
                                <a:pt x="279" y="91"/>
                              </a:lnTo>
                              <a:lnTo>
                                <a:pt x="317" y="63"/>
                              </a:lnTo>
                              <a:lnTo>
                                <a:pt x="365" y="19"/>
                              </a:lnTo>
                              <a:lnTo>
                                <a:pt x="384" y="0"/>
                              </a:lnTo>
                              <a:lnTo>
                                <a:pt x="379" y="24"/>
                              </a:lnTo>
                              <a:lnTo>
                                <a:pt x="365" y="53"/>
                              </a:lnTo>
                              <a:lnTo>
                                <a:pt x="351" y="77"/>
                              </a:lnTo>
                              <a:lnTo>
                                <a:pt x="336" y="101"/>
                              </a:lnTo>
                              <a:lnTo>
                                <a:pt x="317" y="130"/>
                              </a:lnTo>
                              <a:lnTo>
                                <a:pt x="293" y="159"/>
                              </a:lnTo>
                              <a:lnTo>
                                <a:pt x="269" y="178"/>
                              </a:lnTo>
                              <a:lnTo>
                                <a:pt x="231" y="216"/>
                              </a:lnTo>
                              <a:lnTo>
                                <a:pt x="183" y="250"/>
                              </a:lnTo>
                              <a:lnTo>
                                <a:pt x="154" y="269"/>
                              </a:lnTo>
                              <a:lnTo>
                                <a:pt x="120" y="288"/>
                              </a:lnTo>
                              <a:lnTo>
                                <a:pt x="130" y="255"/>
                              </a:lnTo>
                              <a:lnTo>
                                <a:pt x="135" y="221"/>
                              </a:lnTo>
                              <a:lnTo>
                                <a:pt x="111" y="245"/>
                              </a:lnTo>
                              <a:lnTo>
                                <a:pt x="77" y="269"/>
                              </a:lnTo>
                              <a:lnTo>
                                <a:pt x="0" y="3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176040"/>
                          <a:ext cx="381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98">
                              <a:moveTo>
                                <a:pt x="0" y="298"/>
                              </a:moveTo>
                              <a:lnTo>
                                <a:pt x="10" y="259"/>
                              </a:lnTo>
                              <a:lnTo>
                                <a:pt x="19" y="216"/>
                              </a:lnTo>
                              <a:lnTo>
                                <a:pt x="63" y="173"/>
                              </a:lnTo>
                              <a:lnTo>
                                <a:pt x="106" y="134"/>
                              </a:lnTo>
                              <a:lnTo>
                                <a:pt x="154" y="91"/>
                              </a:lnTo>
                              <a:lnTo>
                                <a:pt x="197" y="48"/>
                              </a:lnTo>
                              <a:lnTo>
                                <a:pt x="231" y="0"/>
                              </a:lnTo>
                              <a:lnTo>
                                <a:pt x="235" y="5"/>
                              </a:lnTo>
                              <a:lnTo>
                                <a:pt x="226" y="34"/>
                              </a:lnTo>
                              <a:lnTo>
                                <a:pt x="216" y="62"/>
                              </a:lnTo>
                              <a:lnTo>
                                <a:pt x="207" y="91"/>
                              </a:lnTo>
                              <a:lnTo>
                                <a:pt x="187" y="120"/>
                              </a:lnTo>
                              <a:lnTo>
                                <a:pt x="168" y="154"/>
                              </a:lnTo>
                              <a:lnTo>
                                <a:pt x="139" y="182"/>
                              </a:lnTo>
                              <a:lnTo>
                                <a:pt x="135" y="182"/>
                              </a:lnTo>
                              <a:lnTo>
                                <a:pt x="135" y="187"/>
                              </a:lnTo>
                              <a:lnTo>
                                <a:pt x="91" y="226"/>
                              </a:lnTo>
                              <a:lnTo>
                                <a:pt x="48" y="259"/>
                              </a:lnTo>
                              <a:lnTo>
                                <a:pt x="0" y="2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60" y="66600"/>
                          <a:ext cx="5904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422">
                              <a:moveTo>
                                <a:pt x="0" y="0"/>
                              </a:moveTo>
                              <a:lnTo>
                                <a:pt x="231" y="0"/>
                              </a:lnTo>
                              <a:lnTo>
                                <a:pt x="245" y="0"/>
                              </a:lnTo>
                              <a:lnTo>
                                <a:pt x="284" y="10"/>
                              </a:lnTo>
                              <a:lnTo>
                                <a:pt x="303" y="19"/>
                              </a:lnTo>
                              <a:lnTo>
                                <a:pt x="322" y="29"/>
                              </a:lnTo>
                              <a:lnTo>
                                <a:pt x="341" y="43"/>
                              </a:lnTo>
                              <a:lnTo>
                                <a:pt x="351" y="63"/>
                              </a:lnTo>
                              <a:lnTo>
                                <a:pt x="360" y="96"/>
                              </a:lnTo>
                              <a:lnTo>
                                <a:pt x="365" y="130"/>
                              </a:lnTo>
                              <a:lnTo>
                                <a:pt x="360" y="154"/>
                              </a:lnTo>
                              <a:lnTo>
                                <a:pt x="351" y="178"/>
                              </a:lnTo>
                              <a:lnTo>
                                <a:pt x="336" y="197"/>
                              </a:lnTo>
                              <a:lnTo>
                                <a:pt x="312" y="216"/>
                              </a:lnTo>
                              <a:lnTo>
                                <a:pt x="284" y="235"/>
                              </a:lnTo>
                              <a:lnTo>
                                <a:pt x="250" y="250"/>
                              </a:lnTo>
                              <a:lnTo>
                                <a:pt x="192" y="259"/>
                              </a:lnTo>
                              <a:lnTo>
                                <a:pt x="140" y="259"/>
                              </a:lnTo>
                              <a:lnTo>
                                <a:pt x="140" y="365"/>
                              </a:lnTo>
                              <a:lnTo>
                                <a:pt x="154" y="394"/>
                              </a:lnTo>
                              <a:lnTo>
                                <a:pt x="164" y="422"/>
                              </a:lnTo>
                              <a:lnTo>
                                <a:pt x="87" y="422"/>
                              </a:lnTo>
                              <a:lnTo>
                                <a:pt x="10" y="422"/>
                              </a:lnTo>
                              <a:lnTo>
                                <a:pt x="5" y="418"/>
                              </a:lnTo>
                              <a:lnTo>
                                <a:pt x="5" y="408"/>
                              </a:lnTo>
                              <a:lnTo>
                                <a:pt x="19" y="379"/>
                              </a:lnTo>
                              <a:lnTo>
                                <a:pt x="24" y="370"/>
                              </a:lnTo>
                              <a:lnTo>
                                <a:pt x="24" y="360"/>
                              </a:lnTo>
                              <a:lnTo>
                                <a:pt x="24" y="346"/>
                              </a:lnTo>
                              <a:lnTo>
                                <a:pt x="24" y="53"/>
                              </a:lnTo>
                              <a:lnTo>
                                <a:pt x="15" y="43"/>
                              </a:lnTo>
                              <a:lnTo>
                                <a:pt x="5" y="29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40" y="67"/>
                              </a:moveTo>
                              <a:lnTo>
                                <a:pt x="164" y="67"/>
                              </a:lnTo>
                              <a:lnTo>
                                <a:pt x="202" y="67"/>
                              </a:lnTo>
                              <a:lnTo>
                                <a:pt x="236" y="82"/>
                              </a:lnTo>
                              <a:lnTo>
                                <a:pt x="255" y="91"/>
                              </a:lnTo>
                              <a:lnTo>
                                <a:pt x="260" y="101"/>
                              </a:lnTo>
                              <a:lnTo>
                                <a:pt x="264" y="120"/>
                              </a:lnTo>
                              <a:lnTo>
                                <a:pt x="264" y="135"/>
                              </a:lnTo>
                              <a:lnTo>
                                <a:pt x="260" y="154"/>
                              </a:lnTo>
                              <a:lnTo>
                                <a:pt x="250" y="168"/>
                              </a:lnTo>
                              <a:lnTo>
                                <a:pt x="231" y="182"/>
                              </a:lnTo>
                              <a:lnTo>
                                <a:pt x="216" y="187"/>
                              </a:lnTo>
                              <a:lnTo>
                                <a:pt x="202" y="187"/>
                              </a:lnTo>
                              <a:lnTo>
                                <a:pt x="173" y="192"/>
                              </a:lnTo>
                              <a:lnTo>
                                <a:pt x="140" y="192"/>
                              </a:lnTo>
                              <a:lnTo>
                                <a:pt x="140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480" y="65880"/>
                          <a:ext cx="7632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427">
                              <a:moveTo>
                                <a:pt x="221" y="101"/>
                              </a:moveTo>
                              <a:lnTo>
                                <a:pt x="187" y="216"/>
                              </a:lnTo>
                              <a:lnTo>
                                <a:pt x="259" y="216"/>
                              </a:lnTo>
                              <a:lnTo>
                                <a:pt x="221" y="101"/>
                              </a:lnTo>
                              <a:close/>
                              <a:moveTo>
                                <a:pt x="0" y="427"/>
                              </a:moveTo>
                              <a:lnTo>
                                <a:pt x="5" y="418"/>
                              </a:lnTo>
                              <a:lnTo>
                                <a:pt x="14" y="399"/>
                              </a:lnTo>
                              <a:lnTo>
                                <a:pt x="24" y="384"/>
                              </a:lnTo>
                              <a:lnTo>
                                <a:pt x="29" y="375"/>
                              </a:lnTo>
                              <a:lnTo>
                                <a:pt x="177" y="0"/>
                              </a:lnTo>
                              <a:lnTo>
                                <a:pt x="293" y="0"/>
                              </a:lnTo>
                              <a:lnTo>
                                <a:pt x="432" y="360"/>
                              </a:lnTo>
                              <a:lnTo>
                                <a:pt x="446" y="389"/>
                              </a:lnTo>
                              <a:lnTo>
                                <a:pt x="461" y="408"/>
                              </a:lnTo>
                              <a:lnTo>
                                <a:pt x="466" y="413"/>
                              </a:lnTo>
                              <a:lnTo>
                                <a:pt x="470" y="427"/>
                              </a:lnTo>
                              <a:lnTo>
                                <a:pt x="422" y="427"/>
                              </a:lnTo>
                              <a:lnTo>
                                <a:pt x="374" y="427"/>
                              </a:lnTo>
                              <a:lnTo>
                                <a:pt x="331" y="427"/>
                              </a:lnTo>
                              <a:lnTo>
                                <a:pt x="312" y="427"/>
                              </a:lnTo>
                              <a:lnTo>
                                <a:pt x="312" y="423"/>
                              </a:lnTo>
                              <a:lnTo>
                                <a:pt x="307" y="418"/>
                              </a:lnTo>
                              <a:lnTo>
                                <a:pt x="312" y="413"/>
                              </a:lnTo>
                              <a:lnTo>
                                <a:pt x="312" y="408"/>
                              </a:lnTo>
                              <a:lnTo>
                                <a:pt x="312" y="384"/>
                              </a:lnTo>
                              <a:lnTo>
                                <a:pt x="302" y="355"/>
                              </a:lnTo>
                              <a:lnTo>
                                <a:pt x="283" y="307"/>
                              </a:lnTo>
                              <a:lnTo>
                                <a:pt x="153" y="307"/>
                              </a:lnTo>
                              <a:lnTo>
                                <a:pt x="129" y="375"/>
                              </a:lnTo>
                              <a:lnTo>
                                <a:pt x="125" y="384"/>
                              </a:lnTo>
                              <a:lnTo>
                                <a:pt x="120" y="403"/>
                              </a:lnTo>
                              <a:lnTo>
                                <a:pt x="125" y="408"/>
                              </a:lnTo>
                              <a:lnTo>
                                <a:pt x="129" y="427"/>
                              </a:lnTo>
                              <a:lnTo>
                                <a:pt x="67" y="427"/>
                              </a:lnTo>
                              <a:lnTo>
                                <a:pt x="0" y="4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65520"/>
                          <a:ext cx="7560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6" h="427">
                              <a:moveTo>
                                <a:pt x="303" y="350"/>
                              </a:moveTo>
                              <a:lnTo>
                                <a:pt x="312" y="379"/>
                              </a:lnTo>
                              <a:lnTo>
                                <a:pt x="312" y="403"/>
                              </a:lnTo>
                              <a:lnTo>
                                <a:pt x="308" y="412"/>
                              </a:lnTo>
                              <a:lnTo>
                                <a:pt x="308" y="417"/>
                              </a:lnTo>
                              <a:lnTo>
                                <a:pt x="308" y="422"/>
                              </a:lnTo>
                              <a:lnTo>
                                <a:pt x="312" y="422"/>
                              </a:lnTo>
                              <a:lnTo>
                                <a:pt x="332" y="422"/>
                              </a:lnTo>
                              <a:lnTo>
                                <a:pt x="370" y="422"/>
                              </a:lnTo>
                              <a:lnTo>
                                <a:pt x="423" y="422"/>
                              </a:lnTo>
                              <a:lnTo>
                                <a:pt x="466" y="422"/>
                              </a:lnTo>
                              <a:lnTo>
                                <a:pt x="461" y="412"/>
                              </a:lnTo>
                              <a:lnTo>
                                <a:pt x="456" y="398"/>
                              </a:lnTo>
                              <a:lnTo>
                                <a:pt x="442" y="383"/>
                              </a:lnTo>
                              <a:lnTo>
                                <a:pt x="432" y="359"/>
                              </a:lnTo>
                              <a:lnTo>
                                <a:pt x="288" y="0"/>
                              </a:lnTo>
                              <a:lnTo>
                                <a:pt x="178" y="0"/>
                              </a:lnTo>
                              <a:lnTo>
                                <a:pt x="29" y="374"/>
                              </a:lnTo>
                              <a:lnTo>
                                <a:pt x="24" y="383"/>
                              </a:lnTo>
                              <a:lnTo>
                                <a:pt x="15" y="398"/>
                              </a:lnTo>
                              <a:lnTo>
                                <a:pt x="0" y="417"/>
                              </a:lnTo>
                              <a:lnTo>
                                <a:pt x="0" y="427"/>
                              </a:lnTo>
                              <a:lnTo>
                                <a:pt x="19" y="427"/>
                              </a:lnTo>
                              <a:lnTo>
                                <a:pt x="68" y="427"/>
                              </a:lnTo>
                              <a:lnTo>
                                <a:pt x="111" y="427"/>
                              </a:lnTo>
                              <a:lnTo>
                                <a:pt x="130" y="427"/>
                              </a:lnTo>
                              <a:lnTo>
                                <a:pt x="125" y="407"/>
                              </a:lnTo>
                              <a:lnTo>
                                <a:pt x="120" y="398"/>
                              </a:lnTo>
                              <a:lnTo>
                                <a:pt x="120" y="379"/>
                              </a:lnTo>
                              <a:lnTo>
                                <a:pt x="125" y="374"/>
                              </a:lnTo>
                              <a:lnTo>
                                <a:pt x="221" y="100"/>
                              </a:lnTo>
                              <a:lnTo>
                                <a:pt x="303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65520"/>
                          <a:ext cx="608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" h="446">
                              <a:moveTo>
                                <a:pt x="82" y="153"/>
                              </a:moveTo>
                              <a:lnTo>
                                <a:pt x="15" y="86"/>
                              </a:lnTo>
                              <a:lnTo>
                                <a:pt x="24" y="76"/>
                              </a:lnTo>
                              <a:lnTo>
                                <a:pt x="48" y="57"/>
                              </a:lnTo>
                              <a:lnTo>
                                <a:pt x="77" y="33"/>
                              </a:lnTo>
                              <a:lnTo>
                                <a:pt x="115" y="14"/>
                              </a:lnTo>
                              <a:lnTo>
                                <a:pt x="144" y="4"/>
                              </a:lnTo>
                              <a:lnTo>
                                <a:pt x="187" y="0"/>
                              </a:lnTo>
                              <a:lnTo>
                                <a:pt x="235" y="0"/>
                              </a:lnTo>
                              <a:lnTo>
                                <a:pt x="279" y="9"/>
                              </a:lnTo>
                              <a:lnTo>
                                <a:pt x="303" y="19"/>
                              </a:lnTo>
                              <a:lnTo>
                                <a:pt x="327" y="33"/>
                              </a:lnTo>
                              <a:lnTo>
                                <a:pt x="341" y="48"/>
                              </a:lnTo>
                              <a:lnTo>
                                <a:pt x="351" y="62"/>
                              </a:lnTo>
                              <a:lnTo>
                                <a:pt x="360" y="76"/>
                              </a:lnTo>
                              <a:lnTo>
                                <a:pt x="360" y="100"/>
                              </a:lnTo>
                              <a:lnTo>
                                <a:pt x="360" y="129"/>
                              </a:lnTo>
                              <a:lnTo>
                                <a:pt x="351" y="153"/>
                              </a:lnTo>
                              <a:lnTo>
                                <a:pt x="336" y="168"/>
                              </a:lnTo>
                              <a:lnTo>
                                <a:pt x="317" y="182"/>
                              </a:lnTo>
                              <a:lnTo>
                                <a:pt x="298" y="196"/>
                              </a:lnTo>
                              <a:lnTo>
                                <a:pt x="283" y="201"/>
                              </a:lnTo>
                              <a:lnTo>
                                <a:pt x="303" y="206"/>
                              </a:lnTo>
                              <a:lnTo>
                                <a:pt x="317" y="211"/>
                              </a:lnTo>
                              <a:lnTo>
                                <a:pt x="336" y="220"/>
                              </a:lnTo>
                              <a:lnTo>
                                <a:pt x="355" y="239"/>
                              </a:lnTo>
                              <a:lnTo>
                                <a:pt x="370" y="259"/>
                              </a:lnTo>
                              <a:lnTo>
                                <a:pt x="375" y="268"/>
                              </a:lnTo>
                              <a:lnTo>
                                <a:pt x="375" y="283"/>
                              </a:lnTo>
                              <a:lnTo>
                                <a:pt x="379" y="292"/>
                              </a:lnTo>
                              <a:lnTo>
                                <a:pt x="379" y="311"/>
                              </a:lnTo>
                              <a:lnTo>
                                <a:pt x="375" y="335"/>
                              </a:lnTo>
                              <a:lnTo>
                                <a:pt x="365" y="359"/>
                              </a:lnTo>
                              <a:lnTo>
                                <a:pt x="355" y="379"/>
                              </a:lnTo>
                              <a:lnTo>
                                <a:pt x="336" y="398"/>
                              </a:lnTo>
                              <a:lnTo>
                                <a:pt x="312" y="412"/>
                              </a:lnTo>
                              <a:lnTo>
                                <a:pt x="283" y="427"/>
                              </a:lnTo>
                              <a:lnTo>
                                <a:pt x="250" y="441"/>
                              </a:lnTo>
                              <a:lnTo>
                                <a:pt x="216" y="446"/>
                              </a:lnTo>
                              <a:lnTo>
                                <a:pt x="178" y="446"/>
                              </a:lnTo>
                              <a:lnTo>
                                <a:pt x="144" y="441"/>
                              </a:lnTo>
                              <a:lnTo>
                                <a:pt x="111" y="431"/>
                              </a:lnTo>
                              <a:lnTo>
                                <a:pt x="96" y="422"/>
                              </a:lnTo>
                              <a:lnTo>
                                <a:pt x="63" y="407"/>
                              </a:lnTo>
                              <a:lnTo>
                                <a:pt x="43" y="393"/>
                              </a:lnTo>
                              <a:lnTo>
                                <a:pt x="24" y="379"/>
                              </a:lnTo>
                              <a:lnTo>
                                <a:pt x="10" y="364"/>
                              </a:lnTo>
                              <a:lnTo>
                                <a:pt x="0" y="345"/>
                              </a:lnTo>
                              <a:lnTo>
                                <a:pt x="77" y="259"/>
                              </a:lnTo>
                              <a:lnTo>
                                <a:pt x="111" y="287"/>
                              </a:lnTo>
                              <a:lnTo>
                                <a:pt x="106" y="297"/>
                              </a:lnTo>
                              <a:lnTo>
                                <a:pt x="101" y="321"/>
                              </a:lnTo>
                              <a:lnTo>
                                <a:pt x="106" y="331"/>
                              </a:lnTo>
                              <a:lnTo>
                                <a:pt x="111" y="345"/>
                              </a:lnTo>
                              <a:lnTo>
                                <a:pt x="125" y="359"/>
                              </a:lnTo>
                              <a:lnTo>
                                <a:pt x="149" y="369"/>
                              </a:lnTo>
                              <a:lnTo>
                                <a:pt x="173" y="374"/>
                              </a:lnTo>
                              <a:lnTo>
                                <a:pt x="202" y="374"/>
                              </a:lnTo>
                              <a:lnTo>
                                <a:pt x="226" y="364"/>
                              </a:lnTo>
                              <a:lnTo>
                                <a:pt x="240" y="359"/>
                              </a:lnTo>
                              <a:lnTo>
                                <a:pt x="245" y="350"/>
                              </a:lnTo>
                              <a:lnTo>
                                <a:pt x="255" y="340"/>
                              </a:lnTo>
                              <a:lnTo>
                                <a:pt x="264" y="321"/>
                              </a:lnTo>
                              <a:lnTo>
                                <a:pt x="264" y="302"/>
                              </a:lnTo>
                              <a:lnTo>
                                <a:pt x="259" y="283"/>
                              </a:lnTo>
                              <a:lnTo>
                                <a:pt x="250" y="263"/>
                              </a:lnTo>
                              <a:lnTo>
                                <a:pt x="231" y="244"/>
                              </a:lnTo>
                              <a:lnTo>
                                <a:pt x="197" y="230"/>
                              </a:lnTo>
                              <a:lnTo>
                                <a:pt x="168" y="230"/>
                              </a:lnTo>
                              <a:lnTo>
                                <a:pt x="139" y="230"/>
                              </a:lnTo>
                              <a:lnTo>
                                <a:pt x="139" y="172"/>
                              </a:lnTo>
                              <a:lnTo>
                                <a:pt x="178" y="172"/>
                              </a:lnTo>
                              <a:lnTo>
                                <a:pt x="216" y="168"/>
                              </a:lnTo>
                              <a:lnTo>
                                <a:pt x="221" y="163"/>
                              </a:lnTo>
                              <a:lnTo>
                                <a:pt x="231" y="158"/>
                              </a:lnTo>
                              <a:lnTo>
                                <a:pt x="245" y="144"/>
                              </a:lnTo>
                              <a:lnTo>
                                <a:pt x="255" y="120"/>
                              </a:lnTo>
                              <a:lnTo>
                                <a:pt x="255" y="110"/>
                              </a:lnTo>
                              <a:lnTo>
                                <a:pt x="255" y="100"/>
                              </a:lnTo>
                              <a:lnTo>
                                <a:pt x="250" y="91"/>
                              </a:lnTo>
                              <a:lnTo>
                                <a:pt x="245" y="81"/>
                              </a:lnTo>
                              <a:lnTo>
                                <a:pt x="231" y="72"/>
                              </a:lnTo>
                              <a:lnTo>
                                <a:pt x="221" y="67"/>
                              </a:lnTo>
                              <a:lnTo>
                                <a:pt x="211" y="67"/>
                              </a:lnTo>
                              <a:lnTo>
                                <a:pt x="197" y="62"/>
                              </a:lnTo>
                              <a:lnTo>
                                <a:pt x="173" y="67"/>
                              </a:lnTo>
                              <a:lnTo>
                                <a:pt x="149" y="76"/>
                              </a:lnTo>
                              <a:lnTo>
                                <a:pt x="135" y="86"/>
                              </a:lnTo>
                              <a:lnTo>
                                <a:pt x="125" y="96"/>
                              </a:lnTo>
                              <a:lnTo>
                                <a:pt x="120" y="105"/>
                              </a:lnTo>
                              <a:lnTo>
                                <a:pt x="115" y="120"/>
                              </a:lnTo>
                              <a:lnTo>
                                <a:pt x="120" y="129"/>
                              </a:lnTo>
                              <a:lnTo>
                                <a:pt x="120" y="134"/>
                              </a:lnTo>
                              <a:lnTo>
                                <a:pt x="101" y="144"/>
                              </a:lnTo>
                              <a:lnTo>
                                <a:pt x="82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65520"/>
                          <a:ext cx="766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441">
                              <a:moveTo>
                                <a:pt x="235" y="0"/>
                              </a:moveTo>
                              <a:lnTo>
                                <a:pt x="283" y="4"/>
                              </a:lnTo>
                              <a:lnTo>
                                <a:pt x="331" y="14"/>
                              </a:lnTo>
                              <a:lnTo>
                                <a:pt x="369" y="38"/>
                              </a:lnTo>
                              <a:lnTo>
                                <a:pt x="403" y="62"/>
                              </a:lnTo>
                              <a:lnTo>
                                <a:pt x="432" y="96"/>
                              </a:lnTo>
                              <a:lnTo>
                                <a:pt x="456" y="134"/>
                              </a:lnTo>
                              <a:lnTo>
                                <a:pt x="470" y="177"/>
                              </a:lnTo>
                              <a:lnTo>
                                <a:pt x="475" y="220"/>
                              </a:lnTo>
                              <a:lnTo>
                                <a:pt x="470" y="263"/>
                              </a:lnTo>
                              <a:lnTo>
                                <a:pt x="456" y="307"/>
                              </a:lnTo>
                              <a:lnTo>
                                <a:pt x="432" y="345"/>
                              </a:lnTo>
                              <a:lnTo>
                                <a:pt x="403" y="379"/>
                              </a:lnTo>
                              <a:lnTo>
                                <a:pt x="369" y="403"/>
                              </a:lnTo>
                              <a:lnTo>
                                <a:pt x="331" y="427"/>
                              </a:lnTo>
                              <a:lnTo>
                                <a:pt x="283" y="436"/>
                              </a:lnTo>
                              <a:lnTo>
                                <a:pt x="235" y="441"/>
                              </a:lnTo>
                              <a:lnTo>
                                <a:pt x="187" y="436"/>
                              </a:lnTo>
                              <a:lnTo>
                                <a:pt x="144" y="427"/>
                              </a:lnTo>
                              <a:lnTo>
                                <a:pt x="105" y="403"/>
                              </a:lnTo>
                              <a:lnTo>
                                <a:pt x="67" y="379"/>
                              </a:lnTo>
                              <a:lnTo>
                                <a:pt x="38" y="345"/>
                              </a:lnTo>
                              <a:lnTo>
                                <a:pt x="19" y="307"/>
                              </a:lnTo>
                              <a:lnTo>
                                <a:pt x="4" y="263"/>
                              </a:lnTo>
                              <a:lnTo>
                                <a:pt x="0" y="220"/>
                              </a:lnTo>
                              <a:lnTo>
                                <a:pt x="4" y="177"/>
                              </a:lnTo>
                              <a:lnTo>
                                <a:pt x="19" y="134"/>
                              </a:lnTo>
                              <a:lnTo>
                                <a:pt x="38" y="96"/>
                              </a:lnTo>
                              <a:lnTo>
                                <a:pt x="67" y="62"/>
                              </a:lnTo>
                              <a:lnTo>
                                <a:pt x="105" y="38"/>
                              </a:lnTo>
                              <a:lnTo>
                                <a:pt x="144" y="14"/>
                              </a:lnTo>
                              <a:lnTo>
                                <a:pt x="187" y="4"/>
                              </a:lnTo>
                              <a:lnTo>
                                <a:pt x="235" y="0"/>
                              </a:lnTo>
                              <a:close/>
                              <a:moveTo>
                                <a:pt x="240" y="72"/>
                              </a:moveTo>
                              <a:lnTo>
                                <a:pt x="264" y="72"/>
                              </a:lnTo>
                              <a:lnTo>
                                <a:pt x="288" y="81"/>
                              </a:lnTo>
                              <a:lnTo>
                                <a:pt x="307" y="96"/>
                              </a:lnTo>
                              <a:lnTo>
                                <a:pt x="326" y="115"/>
                              </a:lnTo>
                              <a:lnTo>
                                <a:pt x="341" y="134"/>
                              </a:lnTo>
                              <a:lnTo>
                                <a:pt x="350" y="158"/>
                              </a:lnTo>
                              <a:lnTo>
                                <a:pt x="360" y="187"/>
                              </a:lnTo>
                              <a:lnTo>
                                <a:pt x="360" y="220"/>
                              </a:lnTo>
                              <a:lnTo>
                                <a:pt x="360" y="249"/>
                              </a:lnTo>
                              <a:lnTo>
                                <a:pt x="350" y="278"/>
                              </a:lnTo>
                              <a:lnTo>
                                <a:pt x="341" y="302"/>
                              </a:lnTo>
                              <a:lnTo>
                                <a:pt x="326" y="321"/>
                              </a:lnTo>
                              <a:lnTo>
                                <a:pt x="307" y="340"/>
                              </a:lnTo>
                              <a:lnTo>
                                <a:pt x="288" y="355"/>
                              </a:lnTo>
                              <a:lnTo>
                                <a:pt x="264" y="364"/>
                              </a:lnTo>
                              <a:lnTo>
                                <a:pt x="240" y="369"/>
                              </a:lnTo>
                              <a:lnTo>
                                <a:pt x="211" y="364"/>
                              </a:lnTo>
                              <a:lnTo>
                                <a:pt x="192" y="355"/>
                              </a:lnTo>
                              <a:lnTo>
                                <a:pt x="168" y="340"/>
                              </a:lnTo>
                              <a:lnTo>
                                <a:pt x="153" y="321"/>
                              </a:lnTo>
                              <a:lnTo>
                                <a:pt x="134" y="302"/>
                              </a:lnTo>
                              <a:lnTo>
                                <a:pt x="124" y="278"/>
                              </a:lnTo>
                              <a:lnTo>
                                <a:pt x="120" y="249"/>
                              </a:lnTo>
                              <a:lnTo>
                                <a:pt x="115" y="220"/>
                              </a:lnTo>
                              <a:lnTo>
                                <a:pt x="120" y="187"/>
                              </a:lnTo>
                              <a:lnTo>
                                <a:pt x="124" y="158"/>
                              </a:lnTo>
                              <a:lnTo>
                                <a:pt x="134" y="134"/>
                              </a:lnTo>
                              <a:lnTo>
                                <a:pt x="153" y="115"/>
                              </a:lnTo>
                              <a:lnTo>
                                <a:pt x="168" y="96"/>
                              </a:lnTo>
                              <a:lnTo>
                                <a:pt x="192" y="81"/>
                              </a:lnTo>
                              <a:lnTo>
                                <a:pt x="211" y="72"/>
                              </a:lnTo>
                              <a:lnTo>
                                <a:pt x="240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65880"/>
                          <a:ext cx="532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" h="423">
                              <a:moveTo>
                                <a:pt x="0" y="20"/>
                              </a:moveTo>
                              <a:lnTo>
                                <a:pt x="0" y="10"/>
                              </a:lnTo>
                              <a:lnTo>
                                <a:pt x="14" y="0"/>
                              </a:lnTo>
                              <a:lnTo>
                                <a:pt x="67" y="5"/>
                              </a:lnTo>
                              <a:lnTo>
                                <a:pt x="168" y="5"/>
                              </a:lnTo>
                              <a:lnTo>
                                <a:pt x="269" y="5"/>
                              </a:lnTo>
                              <a:lnTo>
                                <a:pt x="312" y="5"/>
                              </a:lnTo>
                              <a:lnTo>
                                <a:pt x="331" y="106"/>
                              </a:lnTo>
                              <a:lnTo>
                                <a:pt x="321" y="106"/>
                              </a:lnTo>
                              <a:lnTo>
                                <a:pt x="307" y="101"/>
                              </a:lnTo>
                              <a:lnTo>
                                <a:pt x="293" y="87"/>
                              </a:lnTo>
                              <a:lnTo>
                                <a:pt x="283" y="82"/>
                              </a:lnTo>
                              <a:lnTo>
                                <a:pt x="273" y="77"/>
                              </a:lnTo>
                              <a:lnTo>
                                <a:pt x="249" y="72"/>
                              </a:lnTo>
                              <a:lnTo>
                                <a:pt x="182" y="72"/>
                              </a:lnTo>
                              <a:lnTo>
                                <a:pt x="134" y="72"/>
                              </a:lnTo>
                              <a:lnTo>
                                <a:pt x="134" y="351"/>
                              </a:lnTo>
                              <a:lnTo>
                                <a:pt x="134" y="365"/>
                              </a:lnTo>
                              <a:lnTo>
                                <a:pt x="148" y="394"/>
                              </a:lnTo>
                              <a:lnTo>
                                <a:pt x="158" y="408"/>
                              </a:lnTo>
                              <a:lnTo>
                                <a:pt x="158" y="423"/>
                              </a:lnTo>
                              <a:lnTo>
                                <a:pt x="0" y="423"/>
                              </a:lnTo>
                              <a:lnTo>
                                <a:pt x="0" y="408"/>
                              </a:lnTo>
                              <a:lnTo>
                                <a:pt x="14" y="379"/>
                              </a:lnTo>
                              <a:lnTo>
                                <a:pt x="19" y="365"/>
                              </a:lnTo>
                              <a:lnTo>
                                <a:pt x="24" y="336"/>
                              </a:lnTo>
                              <a:lnTo>
                                <a:pt x="24" y="87"/>
                              </a:lnTo>
                              <a:lnTo>
                                <a:pt x="24" y="63"/>
                              </a:lnTo>
                              <a:lnTo>
                                <a:pt x="14" y="44"/>
                              </a:lnTo>
                              <a:lnTo>
                                <a:pt x="4" y="29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иране 86" style="position:absolute;margin-left:9.05pt;margin-top:-8.15pt;width:36pt;height:45pt" coordorigin="181,-163" coordsize="720,900">
              <v:shape id="shape_0" ID="Freeform 2" coordsize="2655,2811" path="m2564,1660l2559,1722l2554,1779l2545,1842l2530,1899l2516,1957l2497,2010l2473,2067l2449,2120l2425,2168l2391,2221l2362,2269l2329,2317l2290,2360l2257,2403l2213,2446l2175,2485l2132,2523l2084,2557l2036,2590l1988,2624l1940,2653l1887,2677l1834,2701l1781,2725l1728,2744l1676,2763l1618,2777l1560,2792l1503,2801l1445,2806l1388,2811l1325,2811l1267,2811l1210,2806l1152,2801l1095,2787l1042,2777l984,2763l931,2744l879,2725l826,2701l773,2677l725,2648l677,2619l629,2586l581,2552l538,2518l494,2480l451,2442l413,2398l374,2355l341,2312l307,2269l274,2221l245,2173l216,2120l192,2072l168,2019l149,1967l129,1909l115,1856l101,1799l91,1741l81,1684l0,0l2655,0l2564,1660xe" fillcolor="white" stroked="t" o:allowincell="f" style="position:absolute;left:201;top:73;width:677;height:65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" coordsize="576,686" path="m576,350l538,403l495,451l451,494l408,537l360,581l307,619l255,653l197,686l0,408l293,0l576,350xe" fillcolor="white" stroked="t" o:allowincell="f" style="position:absolute;left:646;top:531;width:146;height:15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" coordsize="1215,1027" path="m605,0l0,864l67,902l139,931l211,960l288,984l365,1003l442,1017l523,1027l605,1027l692,1027l768,1017l850,1003l927,984l999,960l1076,931l1143,902l1215,864l605,0xe" fillcolor="white" stroked="t" o:allowincell="f" style="position:absolute;left:386;top:491;width:309;height:23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" coordsize="571,753" path="m571,480l244,0l0,422l38,470l81,518l124,562l172,605l220,648l268,686l321,720l379,753l571,480xe" fillcolor="white" stroked="t" o:allowincell="f" style="position:absolute;left:290;top:519;width:144;height:17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" coordsize="2761,989" path="m1657,0l1657,317l2218,317l2218,0l2761,0l2708,989l53,989l0,0l547,0l547,317l1109,317l1109,0l1657,0xe" fillcolor="white" stroked="t" o:allowincell="f" style="position:absolute;left:188;top:-158;width:704;height:230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8" coordsize="566,753" path="m566,480l244,0l0,422l38,470l81,518l124,562l172,605l220,648l268,686l321,720l379,753l566,480xm374,734l321,701l268,667l225,634l177,595l134,557l91,514l52,466l14,422l244,24l552,480l374,734xe" fillcolor="white" stroked="t" o:allowincell="f" style="position:absolute;left:290;top:519;width:143;height:17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9" coordsize="2819,3843" path="m2627,2591l2627,2586l2627,2591l2627,2600l2622,2701l2612,2759l2603,2816l2593,2874l2579,2927l2560,2979l2540,3032l2521,3085l2497,3133l2468,3181l2439,3229l2411,3277l2377,3320l2343,3363l2305,3402l2271,3445l2228,3478l2190,3517l2147,3550l2099,3584l2055,3613l2007,3642l1959,3665l1906,3689l1858,3713l1806,3733l1748,3747l1695,3761l1638,3776l1585,3785l1527,3790l1470,3795l1407,3795l1349,3795l1292,3790l1234,3785l1181,3776l1124,3761l1071,3747l1018,3733l965,3713l913,3689l865,3665l816,3642l768,3613l720,3584l677,3550l634,3517l591,3483l552,3445l514,3402l480,3363l447,3320l413,3277l380,3229l356,3186l327,3133l303,3085l279,3032l259,2984l245,2931l231,2874l216,2821l207,2764l197,2706l192,2600l192,2581l192,2576l106,1032l2713,1032l2627,2591xm1662,48l1662,360l2271,360l2271,48l2766,48l2737,513l2713,984l106,984l53,48l557,48l557,360l1162,360l1162,48l1662,48xm1710,0l1710,312l2223,312l2223,0l2819,0l2675,2596l2675,2658l2670,2720l2660,2783l2646,2845l2632,2907l2617,2965l2593,3023l2574,3080l2545,3138l2516,3191l2487,3243l2454,3291l2420,3344l2382,3392l2343,3435l2300,3478l2257,3522l2209,3560l2161,3598l2113,3632l2060,3665l2007,3694l1954,3723l1897,3747l1839,3771l1782,3790l1724,3805l1662,3819l1599,3829l1537,3838l1474,3843l1407,3843l1345,3843l1282,3838l1220,3829l1157,3819l1095,3805l1037,3790l980,3771l922,3747l865,3723l812,3694l759,3665l706,3632l658,3598l610,3560l562,3522l519,3478l476,3435l437,3392l399,3344l365,3291l332,3243l303,3191l274,3138l245,3080l226,3023l202,2965l187,2907l173,2845l159,2783l149,2720l144,2658l144,2596l0,0l605,0l605,312l1119,312l1119,0l1710,0xe" fillcolor="white" stroked="t" o:allowincell="f" style="position:absolute;left:181;top:-163;width:719;height:89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0" coordsize="596,710" path="m581,364l543,412l500,460l457,503l413,547l365,590l317,623l265,662l212,695l20,422l303,24l581,364xm596,364l557,412l514,465l466,513l418,556l370,599l317,638l265,676l207,710l0,422l303,0l596,364xe" fillcolor="white" stroked="t" o:allowincell="f" style="position:absolute;left:643;top:528;width:151;height:16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1" coordsize="1230,1041" path="m1230,873l615,0l0,878l73,911l145,945l217,974l293,998l370,1017l452,1031l533,1041l615,1041l702,1041l783,1031l865,1017l942,998l1018,974l1090,945l1162,911l1230,873xm1215,873l615,24l20,873l87,911l159,940l231,969l303,988l380,1007l457,1017l538,1027l615,1031l697,1027l778,1017l855,1007l932,988l1009,964l1081,940l1148,907l1215,873xe" fillcolor="white" stroked="t" o:allowincell="f" style="position:absolute;left:383;top:488;width:313;height:24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2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xe" fillcolor="white" stroked="t" o:allowincell="f" style="position:absolute;left:269;top:105;width:568;height:361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3" coordsize="2228,1545" path="m1296,1545l1277,1540l1258,1540l1244,1530l1229,1521l1229,1516l1224,1511l1210,1439l1191,1367l1172,1295l1157,1223l1138,1166l1109,1108l1104,1132l1100,1175l1085,1213l1071,1242l1047,1271l1018,1295l1027,1257l1027,1218l1032,1180l1027,1142l1023,1166l1018,1190l1008,1213l994,1233l965,1266l941,1285l912,1305l912,1300l931,1242l946,1185l946,1137l936,1175l917,1218l898,1252l869,1281l835,1309l792,1338l845,1218l855,1190l859,1166l840,1204l821,1233l792,1257l768,1281l735,1305l667,1338l696,1300l720,1266l715,1266l696,1290l667,1314l619,1353l562,1391l519,1415l470,1434l422,1444l379,1449l408,1425l461,1386l408,1410l355,1425l298,1434l245,1434l269,1420l341,1381l370,1367l322,1381l269,1396l235,1401l202,1401l168,1401l130,1396l144,1391l154,1386l221,1362l259,1348l298,1329l288,1329l283,1333l221,1343l163,1348l130,1348l101,1343l72,1333l43,1324l101,1314l158,1300l187,1285l216,1276l226,1271l173,1276l125,1276l96,1266l67,1261l38,1247l14,1233l58,1233l101,1228l149,1218l192,1204l158,1204l125,1204l91,1194l58,1180l29,1161l0,1142l24,1142l91,1142l163,1132l120,1127l77,1108l58,1098l38,1089l24,1074l10,1060l29,1060l77,1060l130,1060l178,1055l226,1050l269,1041l254,1031l245,1017l302,1012l370,1007l432,993l495,978l475,974l456,974l437,964l422,959l446,940l485,916l528,902l615,882l701,863l744,854l787,839l831,820l869,801l869,786l864,772l845,729l816,695l792,662l763,628l754,619l739,604l730,595l711,590l696,599l687,609l682,609l687,590l687,571l696,547l711,532l720,527l735,523l749,523l763,527l821,532l874,527l907,542l936,561l965,580l994,604l1051,647l1076,662l1100,671l1148,638l1186,604l1224,571l1263,537l1378,422l1402,398l1431,379l1460,355l1493,336l1532,316l1527,326l1517,364l1493,403l1584,326l1618,292l1657,254l1676,230l1695,201l1705,192l1709,235l1709,230l1777,172l1839,110l1882,67l1921,24l1935,0l1935,38l1930,76l1916,120l1897,153l1882,177l1863,196l1863,201l1858,206l1997,91l2017,76l2031,57l2036,52l2050,38l2045,67l2041,96l2017,144l1993,187l1964,220l1935,254l1925,264l1921,268l1959,244l2007,211l2050,177l2098,144l2137,105l2146,96l2151,96l2132,153l2122,187l2103,216l2079,254l2050,288l2026,307l1997,326l2050,302l2103,273l2161,235l2209,196l2199,225l2189,254l2175,283l2156,307l2132,336l2108,359l2084,379l2069,388l2041,407l2007,422l2060,403l2113,379l2165,355l2214,326l2228,316l2214,345l2194,374l2161,412l2127,446l2098,470l2065,489l2026,508l2050,503l2098,489l2141,465l2132,489l2122,499l2089,532l2074,551l2050,566l2007,590l2079,571l2026,619l1997,643l1954,671l1906,695l1853,715l1805,724l1781,729l1748,739l1709,753l1671,763l1632,767l1690,772l1748,777l1786,772l1753,801l1714,820l1671,839l1632,844l1594,844l1556,839l1584,854l1618,863l1661,873l1709,878l1681,892l1647,906l1632,911l1580,916l1532,921l1560,930l1599,940l1628,950l1604,959l1580,964l1556,969l1527,974l1484,974l1440,964l1440,969l1484,983l1527,998l1512,1002l1498,1007l1464,1012l1426,1017l1392,1017l1359,1012l1397,1041l1445,1070l1484,1094l1522,1113l1570,1142l1623,1170l1671,1199l1719,1228l1738,1237l1757,1252l1762,1261l1767,1271l1772,1285l1772,1295l1757,1324l1738,1343l1729,1353l1719,1357l1709,1362l1700,1367l1690,1367l1681,1362l1681,1377l1676,1386l1671,1401l1661,1405l1647,1420l1628,1429l1608,1434l1589,1434l1580,1429l1570,1429l1570,1444l1565,1453l1551,1468l1527,1482l1508,1487l1484,1492l1479,1487l1469,1482l1469,1497l1460,1506l1440,1516l1426,1521l1407,1525l1388,1525l1368,1525l1354,1516l1344,1530l1330,1540l1311,1540l1296,1545e" fillcolor="white" stroked="t" o:allowincell="f" style="position:absolute;left:269;top:105;width:568;height:361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4" coordsize="595,475" path="m125,475l110,475l96,470l86,461l77,451l77,446l72,442l53,370l38,298l19,221l0,149l5,149l43,202l53,216l62,240l72,202l86,221l96,240l101,254l91,274l91,293l91,312l96,331l115,350l144,360l149,360l154,360l149,350l139,341l134,331l134,317l139,293l163,317l173,326l187,336l202,336l216,336l254,322l235,312l216,302l197,288l182,274l202,278l216,278l230,274l245,264l254,245l264,230l245,235l221,235l197,235l178,226l178,216l182,211l197,206l211,206l226,211l216,192l197,178l178,173l163,178l144,187l134,202l106,168l154,163l134,149l120,130l144,139l197,158l187,130l178,82l187,91l202,106l211,120l216,135l216,139l221,115l221,91l250,120l235,130l226,144l216,158l216,173l226,202l245,221l240,206l245,187l254,173l269,163l259,178l259,192l254,206l259,216l269,230l278,240l293,245l307,250l302,240l298,230l298,216l298,206l307,173l322,187l336,202l346,221l346,240l346,245l346,250l360,240l370,226l374,211l374,202l374,187l370,178l360,158l341,144l355,149l370,149l384,158l398,168l403,178l408,178l403,158l403,139l394,125l384,111l365,101l346,101l322,101l302,101l283,87l254,58l278,53l288,53l288,48l259,29l235,0l298,43l374,87l442,125l499,158l547,187l581,206l591,216l595,235l581,259l557,283l557,288l552,288l533,293l519,293l504,283l495,278l485,274l480,269l418,226l413,230l442,254l475,278l485,288l499,298l504,312l504,322l504,326l499,331l485,346l470,355l461,360l451,365l437,370l427,365l379,326l331,283l394,360l398,374l394,389l384,398l374,403l355,418l331,422l312,413l298,403l288,394l278,379l259,355l240,336l269,379l293,418l293,427l293,437l283,446l274,451l245,456l216,456l202,446l187,432l168,398l149,365l163,403l168,418l178,432l178,446l173,461l163,470l149,475l134,475l125,475xe" fillcolor="white" stroked="t" o:allowincell="f" style="position:absolute;left:566;top:353;width:151;height:110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5" coordsize="288,192" path="m0,192l0,192l34,164l72,130l130,77l173,68l216,48l255,29l288,0l255,39l221,72l173,111l135,135l91,159l43,178l0,192xe" fillcolor="white" stroked="t" o:allowincell="f" style="position:absolute;left:379;top:395;width:72;height:44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6" coordsize="327,187" path="m0,187l0,187l72,144l178,67l216,52l255,43l293,24l327,0l327,4l308,19l288,38l250,72l207,105l159,134l120,153l77,168l39,177l0,187xe" fillcolor="white" stroked="t" o:allowincell="f" style="position:absolute;left:347;top:393;width:82;height:4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7" coordsize="173,192" path="m58,192l43,182l39,168l39,139l43,115l43,105l43,96l43,81l39,72l24,53l10,33l0,0l15,9l39,38l67,72l77,57l91,43l96,38l106,38l115,38l125,38l130,38l135,43l115,48l106,57l96,67l91,81l111,91l135,96l154,101l173,101l168,110l154,115l149,115l120,115l87,105l101,125l115,144l135,158l154,173l144,177l130,173l120,173l111,163l91,149l77,129l67,120l58,134l58,153l53,168l58,182l58,187l58,192xe" fillcolor="white" stroked="t" o:allowincell="f" style="position:absolute;left:583;top:388;width:43;height:44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8" coordsize="375,197" path="m0,197l130,135l264,63l307,34l375,0l346,29l264,101l274,101l278,101l264,111l221,135l173,154l134,168l96,183l58,187l19,192l0,197xe" fillcolor="white" stroked="t" o:allowincell="f" style="position:absolute;left:318;top:385;width:94;height:4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19" coordsize="379,105" path="m0,101l72,77l139,53l197,29l254,14l297,0l321,0l350,0l379,0l302,38l245,67l182,86l120,101l57,105l29,105l0,101xe" fillcolor="white" stroked="t" o:allowincell="f" style="position:absolute;left:295;top:393;width:95;height:2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0" coordsize="120,240" path="m0,240l24,182l43,120l57,62l72,0l101,48l120,19l110,67l96,115l72,158l43,197l24,221l0,240xe" fillcolor="white" stroked="t" o:allowincell="f" style="position:absolute;left:480;top:354;width:29;height:5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1" coordsize="177,274" path="m0,274l28,226l57,178l86,130l110,77l115,77l129,101l129,106l144,82l158,53l168,24l177,0l172,29l168,63l153,92l144,125l115,173l76,216l52,240l19,264l0,274xe" fillcolor="white" stroked="t" o:allowincell="f" style="position:absolute;left:451;top:346;width:44;height:6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2" coordsize="220,245" path="m0,245l0,245l38,211l72,173l105,130l134,92l139,92l144,96l168,72l192,39l201,20l211,0l220,15l220,24l220,34l220,48l211,68l196,92l182,116l148,154l124,178l96,197l72,211l43,226l14,240l0,245xe" fillcolor="white" stroked="t" o:allowincell="f" style="position:absolute;left:420;top:351;width:55;height:56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3" coordsize="173,182" path="m72,182l58,173l53,158l58,125l72,96l67,96l38,110l19,130l19,134l14,139l10,130l10,120l14,106l29,96l43,87l53,77l53,72l48,67l34,53l19,39l5,24l0,0l29,24l58,48l72,58l86,63l115,63l154,72l168,82l173,96l168,96l163,91l130,87l101,87l115,106l134,120l139,134l144,144l149,158l144,168l144,173l139,173l115,134l86,106l82,125l72,139l67,158l72,178l72,182xe" fillcolor="white" stroked="t" o:allowincell="f" style="position:absolute;left:621;top:364;width:43;height:41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4" coordsize="226,216" path="m0,216l68,148l135,81l140,81l164,67l188,48l202,24l221,0l226,19l226,33l221,53l216,67l197,96l168,125l140,144l111,168l77,187l39,201l0,216xe" fillcolor="white" stroked="t" o:allowincell="f" style="position:absolute;left:397;top:355;width:56;height:4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5" coordsize="82,273" path="m0,273l14,206l24,139l24,67l19,0l24,0l38,9l58,24l67,43l77,57l82,76l82,96l82,120l77,144l67,177l48,211l43,225l24,249l0,273xe" fillcolor="white" stroked="t" o:allowincell="f" style="position:absolute;left:510;top:338;width:19;height:6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6" coordsize="466,134" path="m110,134l53,130l0,120l5,115l14,115l72,106l139,91l202,72l269,53l336,29l403,19l466,0l451,10l437,19l370,63l298,96l259,110l221,120l182,130l144,134l110,134xe" fillcolor="white" stroked="t" o:allowincell="f" style="position:absolute;left:287;top:370;width:118;height:30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7" coordsize="63,202" path="m10,202l10,144l10,91l0,0l34,19l63,43l58,87l48,130l34,168l10,202xe" fillcolor="white" stroked="t" o:allowincell="f" style="position:absolute;left:533;top:353;width:15;height:46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8" coordsize="100,144" path="m96,144l76,120l33,67l0,0l33,19l57,43l76,72l96,105l100,125l96,144xe" fillcolor="white" stroked="t" o:allowincell="f" style="position:absolute;left:556;top:365;width:24;height:3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29" coordsize="216,148" path="m0,148l38,134l72,115l110,86l149,62l182,33l216,0l216,33l216,72l197,86l177,101l144,120l110,134l77,144l43,148l24,148l0,148xe" fillcolor="white" stroked="t" o:allowincell="f" style="position:absolute;left:376;top:355;width:54;height:3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0" coordsize="106,76" path="m101,76l77,72l53,57l34,43l19,24l0,5l0,0l34,14l63,29l87,48l106,76l101,76xe" fillcolor="white" stroked="t" o:allowincell="f" style="position:absolute;left:571;top:372;width:26;height:16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1" coordsize="101,129" path="m101,129l53,110l14,86l9,43l0,0l77,24l101,129xe" fillcolor="white" stroked="t" o:allowincell="f" style="position:absolute;left:586;top:355;width:24;height:2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2" coordsize="326,58" path="m120,58l86,58l57,48l29,38l0,29l53,24l105,14l153,10l206,0l240,0l264,5l288,14l326,24l307,29l264,38l230,48l192,53l153,58l120,58xe" fillcolor="white" stroked="t" o:allowincell="f" style="position:absolute;left:283;top:371;width:82;height:1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3" coordsize="48,106" path="m48,106l29,82l15,58l5,29l0,0l15,20l29,39l43,72l48,106xe" fillcolor="white" stroked="t" o:allowincell="f" style="position:absolute;left:608;top:351;width:11;height:2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4" coordsize="87,115" path="m82,115l15,82l10,43l0,0l34,19l72,29l82,72l87,115l82,115xe" fillcolor="white" stroked="t" o:allowincell="f" style="position:absolute;left:563;top:347;width:21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5" coordsize="255,101" path="m87,101l43,96l0,81l58,72l115,53l173,33l231,9l255,0l240,33l231,67l188,86l139,96l111,101l87,101xe" fillcolor="white" stroked="t" o:allowincell="f" style="position:absolute;left:347;top:349;width:64;height:2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6" coordsize="509,317" path="m206,317l206,279l211,245l235,188l269,135l269,130l264,130l259,130l206,221l177,255l149,279l129,293l110,308l115,274l129,245l144,216l163,192l211,135l211,130l173,164l139,197l115,216l91,226l67,240l38,245l48,226l57,207l72,192l86,178l115,159l144,144l149,144l149,140l144,135l110,149l81,154l48,159l14,149l0,144l19,135l67,116l120,96l173,87l221,77l273,63l321,53l374,34l422,10l427,5l427,0l432,0l437,24l446,63l461,101l485,140l494,149l504,164l509,178l509,192l504,226l494,255l485,274l470,255l461,226l451,202l446,178l441,125l437,77l432,77l432,164l432,192l427,221l422,250l413,274l403,293l389,274l379,250l374,231l374,207l374,164l379,116l384,106l384,96l379,96l374,96l369,140l360,188l350,231l331,274l317,293l297,308l293,293l293,274l293,240l297,202l312,164l321,125l321,120l326,116l321,116l321,111l312,120l307,130l307,140l307,144l288,188l273,231l264,250l254,269l240,284l225,298l206,317xe" fillcolor="white" stroked="t" o:allowincell="f" style="position:absolute;left:382;top:295;width:129;height:7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7" coordsize="374,58" path="m139,58l115,58l86,53l62,43l38,34l0,14l48,14l96,14l139,10l187,5l216,0l245,0l259,5l274,10l322,19l374,19l365,24l355,24l293,38l230,53l187,58l144,58l139,58xe" fillcolor="white" stroked="t" o:allowincell="f" style="position:absolute;left:281;top:354;width:94;height:1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8" coordsize="86,115" path="m86,115l24,77l14,72l10,33l0,0l29,14l53,24l67,29l72,33l77,48l77,57l86,86l86,115xe" fillcolor="white" stroked="t" o:allowincell="f" style="position:absolute;left:542;top:338;width:20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39" coordsize="115,115" path="m105,115l86,110l67,101l48,86l33,72l19,58l9,43l0,19l0,0l5,5l9,5l38,34l77,72l115,110l110,110l105,115xe" fillcolor="white" stroked="t" o:allowincell="f" style="position:absolute;left:604;top:337;width:28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0" coordsize="82,100" path="m82,100l10,72l0,0l34,14l67,28l82,100xe" fillcolor="white" stroked="t" o:allowincell="f" style="position:absolute;left:583;top:334;width:19;height:2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1" coordsize="235,82" path="m120,82l86,77l57,67l28,58l0,43l4,43l14,43l67,38l124,29l177,14l235,0l211,24l201,48l187,72l153,77l120,82xe" fillcolor="white" stroked="t" o:allowincell="f" style="position:absolute;left:339;top:337;width:59;height:18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2" coordsize="77,101" path="m77,101l62,92l14,58l10,29l0,0l5,0l29,15l58,24l67,63l77,101xe" fillcolor="white" stroked="t" o:allowincell="f" style="position:absolute;left:522;top:329;width:18;height:2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3" coordsize="105,120" path="m100,120l57,105l14,81l14,43l0,0l38,19l81,28l96,76l105,120l100,120xe" fillcolor="white" stroked="t" o:allowincell="f" style="position:absolute;left:556;top:321;width:25;height:2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4" coordsize="86,115" path="m86,115l48,96l14,77l9,38l0,0l19,10l43,19l53,24l62,29l72,34l77,48l82,77l86,110l86,115xe" fillcolor="white" stroked="t" o:allowincell="f" style="position:absolute;left:535;top:314;width:20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5" coordsize="202,120" path="m125,120l101,120l77,111l53,101l29,92l0,0l39,24l67,44l82,53l96,63l149,92l202,116l163,120l125,120xe" fillcolor="white" stroked="t" o:allowincell="f" style="position:absolute;left:595;top:312;width:50;height:2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6" coordsize="77,106" path="m77,106l53,82l29,53l15,29l0,0l24,19l53,34l67,72l77,106xe" fillcolor="white" stroked="t" o:allowincell="f" style="position:absolute;left:502;top:314;width:18;height:2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7" coordsize="96,110" path="m92,110l53,101l20,81l10,43l0,0l20,9l39,14l53,24l68,38l77,53l87,72l92,91l96,110l92,110xe" fillcolor="white" stroked="t" o:allowincell="f" style="position:absolute;left:576;top:310;width:23;height:24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8" coordsize="82,120" path="m82,120l48,106l24,91l15,82l10,72l5,62l5,48l5,24l0,0l34,19l63,48l72,62l77,77l82,96l82,120xe" fillcolor="white" stroked="t" o:allowincell="f" style="position:absolute;left:514;top:303;width:19;height:2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49" coordsize="312,115" path="m245,115l197,110l149,101l101,82l58,58l0,14l44,24l96,29l87,0l106,14l116,19l178,53l212,72l264,96l312,106l279,110l245,115xe" fillcolor="white" stroked="t" o:allowincell="f" style="position:absolute;left:594;top:303;width:78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0" coordsize="96,106" path="m91,106l53,96l15,77l10,39l0,0l34,15l67,24l82,63l96,106l91,106xe" fillcolor="white" stroked="t" o:allowincell="f" style="position:absolute;left:553;top:300;width:23;height:2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1" coordsize="91,105" path="m86,105l53,96l19,77l14,77l9,72l9,33l0,0l33,14l72,29l81,67l91,105l86,105xe" fillcolor="white" stroked="t" o:allowincell="f" style="position:absolute;left:531;top:293;width:22;height:2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2" coordsize="67,105" path="m63,105l43,91l24,77l15,62l5,43l0,24l0,0l29,19l53,38l63,48l63,62l67,81l63,105xe" fillcolor="white" stroked="t" o:allowincell="f" style="position:absolute;left:496;top:293;width:16;height:2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3" coordsize="341,110" path="m245,110l216,110l192,106l163,96l135,86l82,62l34,34l29,34l24,29l0,0l19,5l43,14l82,14l125,14l178,38l221,58l255,72l298,82l341,91l293,106l245,110xe" fillcolor="white" stroked="t" o:allowincell="f" style="position:absolute;left:608;top:292;width:86;height:24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4" coordsize="96,91" path="m86,86l52,72l19,58l0,0l62,14l81,53l96,91l86,86xe" fillcolor="white" stroked="t" o:allowincell="f" style="position:absolute;left:569;top:292;width:23;height:20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5" coordsize="92,115" path="m87,115l68,105l48,91l29,81l15,62l10,29l0,0l15,10l34,19l53,24l72,29l82,48l87,72l92,91l92,115l87,115xe" fillcolor="white" stroked="t" o:allowincell="f" style="position:absolute;left:507;top:282;width:22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6" coordsize="480,513" path="m236,513l197,509l159,494l149,465l135,441l116,418l101,398l77,379l53,365l29,350l0,336l34,317l68,293l130,235l192,182l221,149l298,77l322,53l356,24l370,14l404,0l389,38l365,77l336,110l308,139l312,139l312,144l351,120l394,106l413,96l432,91l456,91l476,91l476,96l471,101l456,120l437,134l413,154l389,163l351,178l312,192l298,192l250,206l308,202l365,192l394,192l423,192l452,197l480,206l437,230l408,240l380,245l351,250l317,250l260,250l202,250l202,254l245,259l288,259l332,259l375,264l408,278l437,298l408,312l375,317l346,317l312,317l284,312l221,298l159,293l164,298l216,307l274,322l303,331l327,346l351,360l370,384l346,384l322,384l274,374l221,360l168,341l120,326l120,331l125,336l154,346l240,384l264,398l293,422l317,446l293,451l269,451l245,441l221,437l164,408l111,374l96,365l82,360l82,365l140,403l173,427l202,451l226,480l240,513l236,513xe" fillcolor="white" stroked="t" o:allowincell="f" style="position:absolute;left:551;top:186;width:121;height:11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7" coordsize="91,91" path="m91,91l53,81l19,67l15,33l0,0l29,10l58,14l77,53l91,91xe" fillcolor="white" stroked="t" o:allowincell="f" style="position:absolute;left:546;top:282;width:22;height:20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8" coordsize="355,87" path="m201,87l158,82l120,72l81,58l43,39l24,15l0,0l14,0l28,0l52,0l72,0l86,0l96,0l158,20l220,34l264,39l302,43l355,43l355,48l302,72l273,82l249,87l201,87xe" fillcolor="white" stroked="t" o:allowincell="f" style="position:absolute;left:624;top:279;width:89;height:1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59" coordsize="254,273" path="m129,273l110,264l91,254l76,240l67,221l57,192l38,163l19,144l0,120l14,115l28,101l33,86l33,72l33,53l28,38l14,19l48,29l43,38l43,53l43,62l52,72l62,77l76,77l86,72l96,62l124,81l129,86l134,91l110,57l81,33l48,14l14,5l38,0l62,0l96,9l129,33l163,62l201,91l216,105l230,125l240,144l254,168l225,163l201,149l182,139l163,129l148,120l168,149l182,182l196,225l172,221l129,197l91,168l105,192l115,216l124,244l129,273xe" fillcolor="white" stroked="t" o:allowincell="f" style="position:absolute;left:475;top:232;width:63;height:6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0" coordsize="101,115" path="m101,115l77,111l53,101l29,87l19,44l0,0l14,5l48,24l72,39l91,77l101,115xe" fillcolor="white" stroked="t" o:allowincell="f" style="position:absolute;left:522;top:268;width:24;height:2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1" coordsize="86,77" path="m86,77l53,67l24,53l14,24l0,0l29,15l53,34l72,53l86,77xe" fillcolor="white" stroked="t" o:allowincell="f" style="position:absolute;left:560;top:274;width:20;height:1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2" coordsize="92,91" path="m92,91l68,86l49,81l29,72l10,57l25,57l10,19l0,0l49,24l63,38l73,52l92,91xe" fillcolor="white" stroked="t" o:allowincell="f" style="position:absolute;left:538;top:262;width:22;height:20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3" coordsize="346,72" path="m164,72l144,72l116,67l82,58l53,43l29,19l0,0l48,0l96,0l144,5l192,10l260,10l327,10l346,10l317,34l279,53l245,62l207,72l168,72l164,72xe" fillcolor="white" stroked="t" o:allowincell="f" style="position:absolute;left:637;top:265;width:87;height:15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4" coordsize="365,116" path="m120,116l149,87l164,72l116,77l63,77l0,77l29,72l96,58l159,44l221,34l288,20l365,0l332,24l298,48l260,72l212,92l168,106l120,116xe" fillcolor="white" stroked="t" o:allowincell="f" style="position:absolute;left:694;top:245;width:92;height:26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5" coordsize="303,120" path="m14,120l0,116l48,96l0,68l0,63l58,63l115,53l207,34l255,20l298,0l303,5l283,24l264,44l245,63l221,82l197,96l173,101l144,111l120,111l67,116l14,120xe" fillcolor="white" stroked="t" o:allowincell="f" style="position:absolute;left:658;top:234;width:76;height:2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6" coordsize="96,67" path="m77,67l43,34l0,0l19,0l34,5l48,14l62,24l82,38l96,58l86,62l82,67l77,67xe" fillcolor="white" stroked="t" o:allowincell="f" style="position:absolute;left:454;top:242;width:23;height:14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7" coordsize="351,144" path="m0,144l0,144l24,124l44,105l53,91l63,81l77,76l92,72l125,62l154,52l202,43l255,28l303,14l351,0l322,28l288,52l250,72l207,91l159,110l111,120l0,144xe" fillcolor="white" stroked="t" o:allowincell="f" style="position:absolute;left:718;top:222;width:88;height:3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8" coordsize="135,96" path="m130,96l111,72l87,53l72,43l58,38l43,38l29,34l15,38l0,48l5,24l24,5l39,0l58,0l72,5l91,10l106,19l120,34l130,53l135,72l130,96xe" fillcolor="white" stroked="t" o:allowincell="f" style="position:absolute;left:447;top:231;width:33;height:21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69" coordsize="34,34" path="m10,34l5,29l0,24l0,10l5,0l10,0l10,5l10,15l10,24l15,24l20,24l24,20l29,15l34,20l34,24l24,34l10,34xe" fillcolor="white" stroked="t" o:allowincell="f" style="position:absolute;left:489;top:240;width:7;height:6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0" coordsize="303,187" path="m5,187l0,187l29,182l58,173l82,158l106,144l111,139l115,134l82,115l111,106l159,82l212,58l260,29l303,0l293,34l274,62l255,86l236,110l226,115l188,139l144,158l101,173l53,182l5,187xe" fillcolor="white" stroked="t" o:allowincell="f" style="position:absolute;left:651;top:203;width:76;height:4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1" coordsize="542,231" path="m0,231l0,231l38,212l72,192l120,168l168,144l216,130l264,111l365,77l466,39l504,20l542,0l523,24l499,53l470,72l446,96l384,130l312,164l254,183l192,202l202,183l206,168l173,183l134,192l48,221l0,231xe" fillcolor="white" stroked="t" o:allowincell="f" style="position:absolute;left:690;top:189;width:137;height:5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2" coordsize="259,191" path="m58,191l29,187l0,187l34,172l58,148l82,129l101,105l110,95l120,91l139,81l159,67l211,38l259,0l250,33l231,67l211,95l187,115l163,139l144,148l130,158l91,177l58,191xe" fillcolor="white" stroked="t" o:allowincell="f" style="position:absolute;left:652;top:184;width:65;height:4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3" coordsize="418,273" path="m0,273l15,259l29,230l43,206l173,139l231,110l288,81l341,53l394,19l418,0l394,53l389,57l355,96l317,124l279,153l235,177l197,201l149,220l115,235l77,249l39,264l5,273l0,273xe" fillcolor="white" stroked="t" o:allowincell="f" style="position:absolute;left:719;top:160;width:105;height:6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4" coordsize="417,321" path="m0,321l14,302l33,278l43,259l57,244l86,230l158,182l230,139l302,91l369,43l417,0l408,33l388,67l364,101l336,134l302,163l264,192l230,216l187,240l148,264l105,288l115,240l91,264l62,283l24,302l0,321xe" fillcolor="white" stroked="t" o:allowincell="f" style="position:absolute;left:705;top:138;width:105;height:74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5" coordsize="226,216" path="m0,216l43,177l87,144l125,106l163,67l188,43l197,34l207,24l226,0l216,67l202,106l178,139l154,168l125,192l96,192l67,192l34,201l0,216xe" fillcolor="white" stroked="t" o:allowincell="f" style="position:absolute;left:645;top:159;width:56;height:4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6" coordsize="384,317" path="m0,317l34,278l96,235l159,187l221,139l279,91l317,63l365,19l384,0l379,24l365,53l351,77l336,101l317,130l293,159l269,178l231,216l183,250l154,269l120,288l130,255l135,221l111,245l77,269l0,317xe" fillcolor="white" stroked="t" o:allowincell="f" style="position:absolute;left:689;top:124;width:97;height:7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7" coordsize="235,298" path="m0,298l10,259l19,216l63,173l106,134l154,91l197,48l231,0l235,5l226,34l216,62l207,91l187,120l168,154l139,182l135,182l135,187l91,226l48,259l0,298xe" fillcolor="white" stroked="t" o:allowincell="f" style="position:absolute;left:701;top:114;width:59;height:68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8" coordsize="365,422" path="m0,0l231,0l245,0l284,10l303,19l322,29l341,43l351,63l360,96l365,130l360,154l351,178l336,197l312,216l284,235l250,250l192,259l140,259l140,365l154,394l164,422l87,422l10,422l5,418l5,408l19,379l24,370l24,360l24,346l24,53l15,43l5,29l0,0xm140,67l164,67l202,67l236,82l255,91l260,101l264,120l264,135l260,154l250,168l231,182l216,187l202,187l173,192l140,192l140,67xe" fillcolor="white" stroked="t" o:allowincell="f" style="position:absolute;left:230;top:-58;width:92;height:97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79" coordsize="470,427" path="m221,101l187,216l259,216l221,101xm0,427l5,418l14,399l24,384l29,375l177,0l293,0l432,360l446,389l461,408l466,413l470,427l422,427l374,427l331,427l312,427l312,423l307,418l312,413l312,408l312,384l302,355l283,307l153,307l129,375l125,384l120,403l125,408l129,427l67,427l0,427xe" fillcolor="white" stroked="t" o:allowincell="f" style="position:absolute;left:319;top:-60;width:119;height:9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80" coordsize="466,427" path="m303,350l312,379l312,403l308,412l308,417l308,422l312,422l332,422l370,422l423,422l466,422l461,412l456,398l442,383l432,359l288,0l178,0l29,374l24,383l15,398l0,417l0,427l19,427l68,427l111,427l130,427l125,407l120,398l120,379l125,374l221,100l303,350xe" fillcolor="white" stroked="t" o:allowincell="f" style="position:absolute;left:527;top:-60;width:118;height:99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81" coordsize="379,446" path="m82,153l15,86l24,76l48,57l77,33l115,14l144,4l187,0l235,0l279,9l303,19l327,33l341,48l351,62l360,76l360,100l360,129l351,153l336,168l317,182l298,196l283,201l303,206l317,211l336,220l355,239l370,259l375,268l375,283l379,292l379,311l375,335l365,359l355,379l336,398l312,412l283,427l250,441l216,446l178,446l144,441l111,431l96,422l63,407l43,393l24,379l10,364l0,345l77,259l111,287l106,297l101,321l106,331l111,345l125,359l149,369l173,374l202,374l226,364l240,359l245,350l255,340l264,321l264,302l259,283l250,263l231,244l197,230l168,230l139,230l139,172l178,172l216,168l221,163l231,158l245,144l255,120l255,110l255,100l250,91l245,81l231,72l221,67l211,67l197,62l173,67l149,76l135,86l125,96l120,105l115,120l120,129l120,134l101,144l82,153xe" fillcolor="white" stroked="t" o:allowincell="f" style="position:absolute;left:435;top:-60;width:95;height:103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82" coordsize="475,441" path="m235,0l283,4l331,14l369,38l403,62l432,96l456,134l470,177l475,220l470,263l456,307l432,345l403,379l369,403l331,427l283,436l235,441l187,436l144,427l105,403l67,379l38,345l19,307l4,263l0,220l4,177l19,134l38,96l67,62l105,38l144,14l187,4l235,0xm240,72l264,72l288,81l307,96l326,115l341,134l350,158l360,187l360,220l360,249l350,278l341,302l326,321l307,340l288,355l264,364l240,369l211,364l192,355l168,340l153,321l134,302l124,278l120,249l115,220l120,187l124,158l134,134l153,115l168,96l192,81l211,72l240,72xe" fillcolor="white" stroked="t" o:allowincell="f" style="position:absolute;left:636;top:-60;width:120;height:102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  <v:shape id="shape_0" ID="Freeform 83" coordsize="331,423" path="m0,20l0,10l14,0l67,5l168,5l269,5l312,5l331,106l321,106l307,101l293,87l283,82l273,77l249,72l182,72l134,72l134,351l134,365l148,394l158,408l158,423l0,423l0,408l14,379l19,365l24,336l24,87l24,63l14,44l4,29l0,20xe" fillcolor="white" stroked="t" o:allowincell="f" style="position:absolute;left:766;top:-60;width:83;height:98;mso-wrap-style:none;v-text-anchor:middle;mso-position-horizontal:left">
                <v:fill o:detectmouseclick="t" type="solid" color2="black" opacity="0.5"/>
                <v:stroke color="black" weight="12600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</w:rPr>
      <w:t xml:space="preserve">         </w:t>
    </w:r>
    <w:r>
      <w:rPr>
        <w:rFonts w:cs="Times New Roman" w:ascii="Times New Roman" w:hAnsi="Times New Roman"/>
      </w:rPr>
      <w:t xml:space="preserve">Усл. </w:t>
    </w:r>
    <w:r>
      <w:rPr>
        <w:rFonts w:cs="Times New Roman" w:ascii="Times New Roman" w:hAnsi="Times New Roman"/>
        <w:lang w:val="bg-BG"/>
      </w:rPr>
      <w:t>2084</w:t>
    </w:r>
  </w:p>
  <w:p>
    <w:pPr>
      <w:pStyle w:val="Normal"/>
      <w:ind w:right="-1368" w:hanging="0"/>
      <w:jc w:val="center"/>
      <w:rPr>
        <w:rFonts w:ascii="Times New Roman" w:hAnsi="Times New Roman" w:cs="Times New Roman"/>
        <w:b/>
        <w:b/>
        <w:i/>
        <w:i/>
        <w:iCs/>
        <w:sz w:val="48"/>
        <w:lang w:val="en-US"/>
      </w:rPr>
    </w:pPr>
    <w:r>
      <w:rPr>
        <w:rFonts w:cs="Times New Roman" w:ascii="Times New Roman" w:hAnsi="Times New Roman"/>
        <w:sz w:val="56"/>
        <w:szCs w:val="56"/>
      </w:rPr>
      <w:t>О  Б  Щ  И  Н  А</w:t>
    </w:r>
    <w:r>
      <w:rPr>
        <w:rFonts w:cs="Times New Roman" w:ascii="Times New Roman" w:hAnsi="Times New Roman"/>
        <w:sz w:val="56"/>
        <w:szCs w:val="56"/>
        <w:lang w:val="ru-RU"/>
      </w:rPr>
      <w:t xml:space="preserve">      </w:t>
    </w:r>
    <w:r>
      <w:rPr>
        <w:rFonts w:cs="Times New Roman" w:ascii="Times New Roman" w:hAnsi="Times New Roman"/>
        <w:sz w:val="56"/>
        <w:szCs w:val="56"/>
      </w:rPr>
      <w:t>Р  А  З  Л  О  Г</w:t>
    </w:r>
  </w:p>
  <w:p>
    <w:pPr>
      <w:pStyle w:val="Normal"/>
      <w:pBdr>
        <w:bottom w:val="double" w:sz="4" w:space="1" w:color="000000"/>
      </w:pBdr>
      <w:ind w:right="-1368" w:hanging="0"/>
      <w:rPr>
        <w:rFonts w:ascii="Arial" w:hAnsi="Arial" w:cs="Arial"/>
        <w:b/>
        <w:b/>
        <w:i/>
        <w:i/>
        <w:sz w:val="20"/>
      </w:rPr>
    </w:pPr>
    <w:r>
      <w:rPr>
        <w:rFonts w:cs="Times New Roman" w:ascii="Times New Roman" w:hAnsi="Times New Roman"/>
        <w:sz w:val="20"/>
      </w:rPr>
      <w:t xml:space="preserve">           </w:t>
    </w:r>
    <w:r>
      <w:rPr>
        <w:rFonts w:cs="Times New Roman" w:ascii="Times New Roman" w:hAnsi="Times New Roman"/>
        <w:sz w:val="20"/>
      </w:rPr>
      <w:t>2760 Разлог, ул. “Стефан Стамболов” №1, тел.: 0747/80095,</w:t>
    </w:r>
    <w:r>
      <w:rPr>
        <w:sz w:val="20"/>
      </w:rPr>
      <w:t xml:space="preserve"> факс: 0747/80081, </w:t>
    </w:r>
    <w:hyperlink r:id="rId1">
      <w:r>
        <w:rPr>
          <w:rStyle w:val="InternetLink"/>
          <w:sz w:val="20"/>
        </w:rPr>
        <w:t>ob_razlog@bcmesta.bg</w:t>
      </w:r>
    </w:hyperlink>
  </w:p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ob_razlog@bcmesta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ИВАН ДЕБЕЛУШИН</cp:lastModifiedBy>
  <cp:lastPrinted>2019-07-18T13:45:00Z</cp:lastPrinted>
  <dcterms:modified xsi:type="dcterms:W3CDTF">2019-07-18T10:45:00Z</dcterms:modified>
  <cp:revision>6</cp:revision>
  <dc:subject/>
  <dc:title>Р Е П У Б Л И К А   Б Ъ Л Г А Р И Я</dc:title>
</cp:coreProperties>
</file>