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0"/>
        <w:gridCol w:w="3365"/>
        <w:gridCol w:w="925"/>
        <w:gridCol w:w="3830"/>
      </w:tblGrid>
      <w:tr>
        <w:trPr>
          <w:trHeight w:val="762" w:hRule="atLeast"/>
        </w:trPr>
        <w:tc>
          <w:tcPr>
            <w:tcW w:w="29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мка 3,5/4,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7780</wp:posOffset>
                      </wp:positionV>
                      <wp:extent cx="1244600" cy="17170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171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1.4pt;width:97.95pt;height:135.15pt;mso-wrap-style:none;v-text-anchor:middle">
                      <v:fill o:detectmouseclick="t" type="solid" color2="black"/>
                      <v:stroke color="#ffff99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издаване на свидетелство за управление на МПС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9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 номер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29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9855</wp:posOffset>
                      </wp:positionV>
                      <wp:extent cx="527050" cy="434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яр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евярн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.5pt;height:34.2pt;mso-wrap-distance-left:7.05pt;mso-wrap-distance-right:0pt;mso-wrap-distance-top:0pt;mso-wrap-distance-bottom:0pt;margin-top:-8.65pt;mso-position-vertical-relative:text;margin-left:115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</w:tblGrid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яр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вярн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2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І__І__І__І__І__І__І__І__І__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msCyrNew;Times New Roman"/>
                <w:sz w:val="16"/>
                <w:szCs w:val="16"/>
              </w:rPr>
              <w:t xml:space="preserve">                        </w:t>
            </w:r>
            <w:r>
              <w:rPr>
                <w:sz w:val="20"/>
                <w:szCs w:val="20"/>
              </w:rPr>
              <w:t>ЕГН/ЛНЧ/ЛН</w:t>
            </w:r>
          </w:p>
        </w:tc>
        <w:tc>
          <w:tcPr>
            <w:tcW w:w="4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а услуга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msCyrNew;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икновена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654980355"/>
            <w:bookmarkStart w:id="1" w:name="__Fieldmark__0_365498035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бърза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654980355"/>
            <w:bookmarkStart w:id="3" w:name="__Fieldmark__1_365498035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ускорена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654980355"/>
            <w:bookmarkStart w:id="5" w:name="__Fieldmark__2_3654980355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9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8575</wp:posOffset>
                      </wp:positionV>
                      <wp:extent cx="527050" cy="4343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яр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евярн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.5pt;height:34.2pt;mso-wrap-distance-left:7.05pt;mso-wrap-distance-right:0pt;mso-wrap-distance-top:0pt;mso-wrap-distance-bottom:0pt;margin-top:-2.25pt;mso-position-vertical-relative:text;margin-left:115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</w:tblGrid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яр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вярн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msCyrNew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/___/_____ г.</w:t>
            </w:r>
          </w:p>
          <w:p>
            <w:pPr>
              <w:pStyle w:val="Normal"/>
              <w:ind w:left="-12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msCyrNew;Times New Roman"/>
                <w:sz w:val="16"/>
                <w:szCs w:val="16"/>
              </w:rPr>
              <w:t xml:space="preserve">    </w:t>
            </w:r>
            <w:r>
              <w:rPr>
                <w:sz w:val="20"/>
                <w:szCs w:val="20"/>
              </w:rPr>
              <w:t>Дата на раждане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4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01955</wp:posOffset>
                      </wp:positionV>
                      <wp:extent cx="1085850" cy="3594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7"/>
                                    <w:gridCol w:w="9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яр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вярн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5pt;height:28.3pt;mso-wrap-distance-left:7.05pt;mso-wrap-distance-right:0pt;mso-wrap-distance-top:0pt;mso-wrap-distance-bottom:0pt;margin-top:-31.65pt;mso-position-vertical-relative:text;margin-left:309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943"/>
                            </w:tblGrid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ярно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вярн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" w:hRule="atLeast"/>
        </w:trPr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</w:t>
            </w:r>
          </w:p>
        </w:tc>
        <w:tc>
          <w:tcPr>
            <w:tcW w:w="8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42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сто на раждане (Населено място, община, област или държава)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lace of bir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2377" w:hRule="atLeast"/>
        </w:trPr>
        <w:tc>
          <w:tcPr>
            <w:tcW w:w="1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………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на кирилица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1135</wp:posOffset>
                      </wp:positionV>
                      <wp:extent cx="1085850" cy="1593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7"/>
                                    <w:gridCol w:w="9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яр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евярн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5pt;height:12.55pt;mso-wrap-distance-left:7.05pt;mso-wrap-distance-right:0pt;mso-wrap-distance-top:0pt;mso-wrap-distance-bottom:0pt;margin-top:-15.05pt;mso-position-vertical-relative:text;margin-left:45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943"/>
                            </w:tblGrid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ярно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вярн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 на латиница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5890</wp:posOffset>
                      </wp:positionV>
                      <wp:extent cx="1085850" cy="1593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7"/>
                                    <w:gridCol w:w="9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яр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евярн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5pt;height:12.55pt;mso-wrap-distance-left:7.05pt;mso-wrap-distance-right:0pt;mso-wrap-distance-top:0pt;mso-wrap-distance-bottom:0pt;margin-top:-10.7pt;mso-position-vertical-relative:text;margin-left:45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943"/>
                            </w:tblGrid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ярно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вярн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amily nam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.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 имена / Oth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s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ames/s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..……..</w:t>
            </w:r>
          </w:p>
        </w:tc>
      </w:tr>
      <w:tr>
        <w:trPr>
          <w:trHeight w:val="936" w:hRule="atLeast"/>
        </w:trPr>
        <w:tc>
          <w:tcPr>
            <w:tcW w:w="1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10260</wp:posOffset>
                      </wp:positionV>
                      <wp:extent cx="1085850" cy="1593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7"/>
                                    <w:gridCol w:w="9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яр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евярн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5pt;height:12.55pt;mso-wrap-distance-left:7.05pt;mso-wrap-distance-right:0pt;mso-wrap-distance-top:0pt;mso-wrap-distance-bottom:0pt;margin-top:-63.8pt;mso-position-vertical-relative:text;margin-left:45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943"/>
                            </w:tblGrid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ярно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вярн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(област, община, населено място, бул./ул., номер, вход, етаж, апартамент)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ddress</w:t>
            </w:r>
          </w:p>
        </w:tc>
      </w:tr>
      <w:tr>
        <w:trPr>
          <w:trHeight w:val="85" w:hRule="atLeast"/>
        </w:trPr>
        <w:tc>
          <w:tcPr>
            <w:tcW w:w="110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bdr w:val="single" w:sz="4" w:space="0" w:color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>Ж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о граждан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ationality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ecree</w:t>
            </w:r>
          </w:p>
        </w:tc>
      </w:tr>
      <w:tr>
        <w:trPr>
          <w:trHeight w:val="693" w:hRule="atLeast"/>
        </w:trPr>
        <w:tc>
          <w:tcPr>
            <w:tcW w:w="1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 попълване на данни за ел. поща ще бъдете уведомен/а, когато документът е готов. Декларираните данни щ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ъдат използвани за уведомяване преди изтичане срока на документа и при нарушения по чл. 189, ал.4а от ЗДв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за връзка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Pho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. поща 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-mail</w:t>
            </w:r>
          </w:p>
        </w:tc>
      </w:tr>
      <w:tr>
        <w:trPr>
          <w:trHeight w:val="337" w:hRule="atLeast"/>
        </w:trPr>
        <w:tc>
          <w:tcPr>
            <w:tcW w:w="1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сто на връчване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lace of receiv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  <w:gridCol w:w="269"/>
        <w:gridCol w:w="250"/>
        <w:gridCol w:w="250"/>
        <w:gridCol w:w="251"/>
        <w:gridCol w:w="250"/>
        <w:gridCol w:w="250"/>
        <w:gridCol w:w="251"/>
        <w:gridCol w:w="318"/>
        <w:gridCol w:w="283"/>
        <w:gridCol w:w="284"/>
      </w:tblGrid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и за упълномощено лице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ълва се само ако заявеният/те документ/и за самоличност ще се получава/т от упълномощено лице.</w:t>
            </w:r>
          </w:p>
        </w:tc>
      </w:tr>
      <w:tr>
        <w:trPr>
          <w:trHeight w:val="360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документ /</w:t>
            </w:r>
            <w:r>
              <w:rPr>
                <w:i/>
                <w:sz w:val="16"/>
                <w:szCs w:val="16"/>
                <w:lang w:val="en-US"/>
              </w:rPr>
              <w:t>Type of document</w:t>
            </w:r>
            <w:r>
              <w:rPr>
                <w:sz w:val="16"/>
                <w:szCs w:val="16"/>
              </w:rPr>
              <w:t>……………………………………..………………………..................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 xml:space="preserve">Дата: </w:t>
            </w:r>
            <w:r>
              <w:rPr>
                <w:sz w:val="24"/>
                <w:szCs w:val="24"/>
              </w:rPr>
              <w:t xml:space="preserve">___/___/_____ </w:t>
            </w:r>
            <w:r>
              <w:rPr>
                <w:sz w:val="16"/>
                <w:szCs w:val="16"/>
              </w:rPr>
              <w:t>г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msCyrNew;Times New Roman"/>
                <w:sz w:val="16"/>
                <w:szCs w:val="16"/>
              </w:rPr>
              <w:t xml:space="preserve">           </w:t>
            </w:r>
            <w:r>
              <w:rPr>
                <w:rFonts w:eastAsia="TmsCyrNew;Times New Roman"/>
                <w:sz w:val="16"/>
                <w:szCs w:val="16"/>
                <w:lang w:val="ru-RU"/>
              </w:rPr>
              <w:t xml:space="preserve">                       </w:t>
            </w:r>
            <w:r>
              <w:rPr>
                <w:rFonts w:eastAsia="TmsCyrNew;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издадена на                                                     от  МВР                        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пис на заявител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4"/>
      </w:tblGrid>
      <w:tr>
        <w:trPr/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екларирам, че се отказвам от придобита/и категория/и за правоуправление на МПС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would like to decline of category/i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16"/>
                <w:szCs w:val="16"/>
              </w:rPr>
              <w:t>Попълнете категориите, от които желаете да се откажете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Fill in categories which you would like to decline to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694"/>
      </w:tblGrid>
      <w:tr>
        <w:trPr>
          <w:trHeight w:val="84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заявлението се съдържат автоматично попълнени актуални данни по гражданското състояние от НБД „Население“ / чрез НАИФ „НРБЛД“, както и снимка и подпис от последно издаден български  личен документ.</w:t>
            </w:r>
          </w:p>
          <w:p>
            <w:pPr>
              <w:pStyle w:val="Normal"/>
              <w:ind w:right="-108" w:hanging="1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явам, че за декларирани от мен неверни данни в това заявление нося наказателна отговорност по чл. 313 от Наказателния кодекс.</w:t>
            </w:r>
          </w:p>
        </w:tc>
      </w:tr>
      <w:tr>
        <w:trPr>
          <w:trHeight w:val="112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а карта №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за пребиваване  №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издадена на _____/_____/___________ г.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МВР                                                                 Дата на подаване_____/_____/___________ г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 на зая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pplicant’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ignature</w:t>
            </w:r>
          </w:p>
        </w:tc>
      </w:tr>
      <w:tr>
        <w:trPr>
          <w:trHeight w:val="60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на служителя, приел заявление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 на служител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л.160, ал.1 от Закона за движението по пътищ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луподписаният/ата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име, презиме, фамилия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/ЛНЧ/ЛН 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факти и обстоятелства по изгубването, открадването, повреждането или унищожаването 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идетелството за управление на МПС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намирането на свидетелството за управление на МПС съм длъжен/на незабавно да го предам на органите на Министерството на вътрешните работи, а в чужбина – на най-близкото дипломатическо представителство на Република България в чужб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даването на декларацията съм уведомен/а, че свидетелството за управление на МПС ще бъде обявено за невалид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кларирани от мен неверни данни нося отговорност по чл. 313 от Наказате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 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тор: ............................</w:t>
      </w:r>
    </w:p>
    <w:p>
      <w:pPr>
        <w:pStyle w:val="Normal"/>
        <w:ind w:firstLine="2268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sectPr>
      <w:type w:val="nextPage"/>
      <w:pgSz w:w="11906" w:h="16838"/>
      <w:pgMar w:left="561" w:right="567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New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New;Times New Roman" w:hAnsi="TmsCyrNew;Times New Roman" w:eastAsia="Times New Roman" w:cs="TmsCyrNew;Times New Roman"/>
      <w:color w:val="auto"/>
      <w:sz w:val="28"/>
      <w:szCs w:val="2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19:00Z</dcterms:created>
  <dc:creator>SCeneva</dc:creator>
  <dc:description/>
  <cp:keywords/>
  <dc:language>en-US</dc:language>
  <cp:lastModifiedBy>Борислава Валериева Кънева</cp:lastModifiedBy>
  <cp:lastPrinted>2025-04-07T09:13:00Z</cp:lastPrinted>
  <dcterms:modified xsi:type="dcterms:W3CDTF">2025-09-29T08:19:00Z</dcterms:modified>
  <cp:revision>2</cp:revision>
  <dc:subject/>
  <dc:title> </dc:title>
</cp:coreProperties>
</file>