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4"/>
          <w:lang w:val="en-US"/>
        </w:rPr>
      </w:pPr>
      <w:bookmarkStart w:id="0" w:name="bookmark1"/>
      <w:r>
        <w:rPr>
          <w:rFonts w:cs="Times New Roman" w:ascii="Times New Roman" w:hAnsi="Times New Roman"/>
          <w:bCs/>
          <w:spacing w:val="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4"/>
        </w:rPr>
        <w:t xml:space="preserve">      </w:t>
      </w:r>
      <w:r>
        <w:rPr>
          <w:rFonts w:cs="Times New Roman" w:ascii="Times New Roman" w:hAnsi="Times New Roman"/>
          <w:b/>
          <w:bCs/>
          <w:spacing w:val="4"/>
          <w:lang w:val="ru-RU"/>
        </w:rPr>
        <w:tab/>
        <w:t xml:space="preserve">    </w:t>
      </w:r>
      <w:r>
        <w:rPr>
          <w:rFonts w:cs="Times New Roman" w:ascii="Times New Roman" w:hAnsi="Times New Roman"/>
          <w:b/>
          <w:bCs/>
          <w:spacing w:val="4"/>
        </w:rPr>
        <w:t xml:space="preserve">        ДО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pacing w:val="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pacing w:val="4"/>
        </w:rPr>
        <w:t xml:space="preserve">КМЕТА НА </w:t>
      </w:r>
    </w:p>
    <w:p>
      <w:pPr>
        <w:pStyle w:val="Normal"/>
        <w:widowControl/>
        <w:ind w:left="50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</w:rPr>
        <w:t>ОБЩИНА</w:t>
      </w:r>
      <w:r>
        <w:rPr>
          <w:rFonts w:cs="Times New Roman" w:ascii="Times New Roman" w:hAnsi="Times New Roman"/>
          <w:b/>
          <w:bCs/>
          <w:spacing w:val="4"/>
          <w:lang w:val="en-US"/>
        </w:rPr>
        <w:t xml:space="preserve"> СТАМБОЛИЙСК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 установяване на жилищните нужди и включване в картотека на нуждаещите се от жилища лица и семейства, съгласно чл.</w:t>
      </w:r>
      <w:r>
        <w:rPr>
          <w:rFonts w:cs="Times New Roman" w:ascii="Times New Roman" w:hAnsi="Times New Roman"/>
          <w:color w:val="000000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 xml:space="preserve"> от Наредба за условията и реда за установяване на жилищни нужди, за настаняване в общински жилища и продажбата им на територията на община Стамболийск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487" w:leader="dot"/>
          <w:tab w:val="left" w:pos="8226" w:leader="dot"/>
          <w:tab w:val="left" w:pos="8946" w:leader="dot"/>
          <w:tab w:val="left" w:pos="9017" w:leader="dot"/>
          <w:tab w:val="left" w:pos="9175" w:leader="dot"/>
        </w:tabs>
        <w:spacing w:lineRule="auto" w:line="360"/>
        <w:jc w:val="both"/>
        <w:outlineLvl w:val="1"/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</w:rPr>
        <w:t>От</w:t>
      </w:r>
      <w:bookmarkEnd w:id="1"/>
      <w:r>
        <w:rPr>
          <w:rFonts w:cs="Times New Roman" w:ascii="Times New Roman" w:hAnsi="Times New Roman"/>
        </w:rPr>
        <w:t>……………………………………………….………………………...………………………………</w:t>
      </w:r>
    </w:p>
    <w:p>
      <w:pPr>
        <w:pStyle w:val="Normal"/>
        <w:tabs>
          <w:tab w:val="clear" w:pos="720"/>
          <w:tab w:val="right" w:pos="7039" w:leader="dot"/>
          <w:tab w:val="right" w:pos="7923" w:leader="dot"/>
          <w:tab w:val="left" w:pos="8723" w:leader="dot"/>
          <w:tab w:val="left" w:pos="9017" w:leader="dot"/>
          <w:tab w:val="left" w:pos="90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…….…..…..., л.к. № ……...………., издадена на …….…….. год. от РПУ на МВР ……..…… Настоящ адрес: гр.(с.) …………….……….……….……… ул.………………………………………, бл. ………, вх.. ………, ет. ………,ап. …..……, телефон ……………………………………...……..</w:t>
      </w:r>
    </w:p>
    <w:p>
      <w:pPr>
        <w:pStyle w:val="Normal"/>
        <w:tabs>
          <w:tab w:val="clear" w:pos="720"/>
          <w:tab w:val="right" w:pos="7039" w:leader="dot"/>
          <w:tab w:val="right" w:pos="7923" w:leader="dot"/>
          <w:tab w:val="left" w:pos="8723" w:leader="dot"/>
          <w:tab w:val="left" w:pos="9017" w:leader="dot"/>
          <w:tab w:val="left" w:pos="90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ен адрес:</w:t>
        <w:tab/>
        <w:t xml:space="preserve"> гр.(с.) …………….……….……….……… ул.……………………………………, бл. ………, вх.. ………, ет. ………,ап. …..……, телефон ……………………………………...……..</w:t>
      </w:r>
    </w:p>
    <w:p>
      <w:pPr>
        <w:pStyle w:val="Normal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pacing w:val="-1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Желая да бъда картотекиран(а) като нуждаещ(а) се от жилище с установени жилищни нужди и да бъда включен(а) в Окончателен списък за настаняване на картотекирани граждани съгласно чл.17 от </w:t>
      </w:r>
      <w:r>
        <w:rPr>
          <w:rFonts w:cs="Times New Roman" w:ascii="Times New Roman" w:hAnsi="Times New Roman"/>
          <w:color w:val="000000"/>
        </w:rPr>
        <w:t>Наредба за условията и реда за установяване на жилищни нужди, за настаняване в общински жилища и продажбата им на територията на община Стамболийс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1. Декларация по образец (на основание чл.10 от Наредбата за условията и реда за установяване на жилищни нужди, за настаняване в общински жилища и продажбата им на територията на община Стамболийски) – неразделна част от заявлението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2. </w:t>
      </w:r>
      <w:r>
        <w:rPr>
          <w:rFonts w:cs="Times New Roman" w:ascii="Times New Roman" w:hAnsi="Times New Roman"/>
          <w:sz w:val="22"/>
          <w:szCs w:val="22"/>
        </w:rPr>
        <w:t>Копие от личните карти на членовете на семейството/домакинството (сверява се оригинала на личната карта на титуляра при подаване на документите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3. </w:t>
      </w:r>
      <w:r>
        <w:rPr>
          <w:rFonts w:cs="Times New Roman" w:ascii="Times New Roman" w:hAnsi="Times New Roman"/>
          <w:sz w:val="22"/>
          <w:szCs w:val="22"/>
        </w:rPr>
        <w:t>Копие от съдебно решение при развод (при необходимост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4. </w:t>
      </w:r>
      <w:r>
        <w:rPr>
          <w:rFonts w:cs="Times New Roman" w:ascii="Times New Roman" w:hAnsi="Times New Roman"/>
          <w:sz w:val="22"/>
          <w:szCs w:val="22"/>
        </w:rPr>
        <w:t>Копие от договор за  наем, когато лицето и членовете на неговото семейство/домакинство живеят на свободно договаряне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5. Служебна бележка за дохода на всички пълнолетни членове на семейството/домакинството, издадена от работодателя, от Бюро по труда, от Дирекция „Социално подпомагане” към АСП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за всеки пълнолетен член - декларация в свободен текст, ако не работи, не е регистриран като такъв и за това как се издържа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 Копие от решението на ТЕЛК/НЕЛК за освидетелстване на трайно намалената работоспособност на лицата в семейството/домакинството (ако има такива) или медицински свидетелства за болен член от семейството/ домакинството (ако има такива)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 Удостоверение от Служба по вписванията за извършени сделки на територията на Република България за последните 10 години;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 Други документи (описват се какви) …………………………………………………………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... год.</w:t>
        <w:tab/>
        <w:tab/>
        <w:tab/>
        <w:t xml:space="preserve">  </w:t>
        <w:tab/>
        <w:tab/>
        <w:t>С уважение: ………………… ………</w:t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.Стамболийски</w:t>
        <w:tab/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по чл. 10 от НУРУЖННОЖП</w:t>
      </w:r>
    </w:p>
    <w:p>
      <w:pPr>
        <w:pStyle w:val="Normal"/>
        <w:tabs>
          <w:tab w:val="clear" w:pos="720"/>
          <w:tab w:val="center" w:pos="159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ing3"/>
        <w:rPr/>
      </w:pPr>
      <w:r>
        <w:rPr>
          <w:b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Подписаният(а)…………………………………………………………….……………..…………….., жител на гр.(с.)……………………………….…………., община …………………..……………….. област …………………, ул. „…………………….……….”  №….., бл….., вх……, ет….…, ап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 (е)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/>
        <w:t>І. Семейно положение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77"/>
        <w:gridCol w:w="1810"/>
        <w:gridCol w:w="1267"/>
        <w:gridCol w:w="1547"/>
        <w:gridCol w:w="18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, презиме и фамилия на членовете на семейството (домакинствот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а връз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 регистрац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ІІ. Имотно състоя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Аз (ние) и членовете на семейството ми (домакинството ни), не притежав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илищен имот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Да    </w:t>
        <w:tab/>
        <w:t xml:space="preserve">Не   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Жилище (самостоятелна жилищна сграда, етаж или част от етаж) …….………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езастроен поземлен имот, предназначен за жилищно строителство……………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аво на строеж, право на надстрояване, право на пристрояване………………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аво на ползване върху жилище………………...…………………………………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илен имот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ила (самостоятелна вилна сграда, етаж или част от етаж)………………………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строен поземлен имот, предназначен за вилно строителство……..…………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аво на строеж, право на надстрояване, право на пристрояване………………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олзване върху вила ………………..……………………………………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деални части от имоти по т.т. 1 и 2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Жилищен или вилен парцел в страната и къде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Аз (ние) и членовете на семейството ми (домакинството ни), притежава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25"/>
        <w:gridCol w:w="2896"/>
        <w:gridCol w:w="21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Стойност (л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Селскостопански земи (дка) – оценка по Наредбата за цените на земите съобразно с пазарните цени на съответния район, цените на сградите върху тях и прогресивно нарастващите такси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оторни превозни средства, селскостопански машини, произведения на изкуството, нумизматика, филателия и др. – оценка по застрахователна стой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абрики, работилници, магазини, складове за търговска и стопанска дейност и други основни фондове с производствено предназначение – по цени, определени от лицензирани експерти съгласно Наредбата за оценка на обектите, подлежащи на приват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Дялово участие в търговски дружества и кооперации – 50 на сто от действителната му стой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котирани на фондовата борс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й…………….…..по пазарна оцен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: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брой……………..по номинална стойн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Налични парични средства, включително и тези по влогове и дивиден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имуще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</w:rPr>
        <w:tab/>
        <w:t>ІІІ. Сделки с недвижими имо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з (ние) и членовете на семейството ми (домакинството ни) сме (не сме) прехвърляли имоти на други лица през последните </w:t>
      </w:r>
      <w:r>
        <w:rPr>
          <w:rFonts w:cs="Times New Roman" w:ascii="Times New Roman" w:hAnsi="Times New Roman"/>
          <w:lang w:val="ru-RU"/>
        </w:rPr>
        <w:t xml:space="preserve">10 </w:t>
      </w:r>
      <w:r>
        <w:rPr>
          <w:rFonts w:cs="Times New Roman" w:ascii="Times New Roman" w:hAnsi="Times New Roman"/>
        </w:rPr>
        <w:t>десет годин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изключение на прекратяване на съсобственост, прехвърляне на идеални части на трето лице или дарение в полза на Общинат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при прехвърляне на имоти, се посочва какви са, къде и на кого)</w:t>
      </w:r>
    </w:p>
    <w:p>
      <w:pPr>
        <w:pStyle w:val="Heading4"/>
        <w:rPr/>
      </w:pPr>
      <w:r>
        <w:rPr>
          <w:szCs w:val="24"/>
        </w:rPr>
        <w:tab/>
        <w:t>ІV. Материално по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дишните доходи на семейството ми (домакинството ни) 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т  трудово възнаграждение</w:t>
        <w:tab/>
        <w:tab/>
        <w:tab/>
        <w:tab/>
        <w:t>общо………………………..ле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 пенсии</w:t>
        <w:tab/>
        <w:tab/>
        <w:tab/>
        <w:tab/>
        <w:tab/>
        <w:tab/>
        <w:tab/>
        <w:t>общо………………………..ле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3. Други (доходи по раздел Б)</w:t>
        <w:tab/>
        <w:tab/>
        <w:tab/>
        <w:tab/>
        <w:t>общо………………………..ле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4. Други (наеми, ренти, суми по договори и др.)</w:t>
        <w:tab/>
        <w:tab/>
        <w:t>общо………………………..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 xml:space="preserve">    -------------------------------------------------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10"/>
          <w:szCs w:val="1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lang w:val="ru-RU"/>
        </w:rPr>
        <w:t>ОБЩО: ………………………л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V. Жилищно състояние на семейството (домакинствот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аселеното място имаме адресна регистрация от ……………година и жилищното ни състояние 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>1. Настанени сме по административен ред в помещения, собственост върху които се възстановява по Закона за възстановяване собствеността върху одържавени недвижими имоти (обн.ДВ бр.15/92 г.) и други реституционни закони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</w:rPr>
        <w:t>(име на собстве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>2. Живеем в нежилищни помещения (бараки, изби, непригодни тавански помещения);</w:t>
      </w:r>
    </w:p>
    <w:p>
      <w:pPr>
        <w:pStyle w:val="Normal"/>
        <w:ind w:left="724" w:hanging="72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Живеем в помещения, негодни за обитаване, вредни в санитарно-хигиенно отношение или освидетелствани като саморушащи се по реда на чл. 195, ал. 1 от Закона за устройство на територията:……….................…………………………………………………..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ват се помещенията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 на собстве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4. Наемаме жилище при условията на свободно договаряне, за което плащаме наем в размер на ……………………………………………………………………………...….лева месечно, собственост на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>5. Заемаме жилище под нормите за жилищна площ, установена с чл. 19 от НУРУЖННОЖП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ъстоящо се от …………...…………………………………………………….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..………………….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</w:rPr>
        <w:t>(описват се помещения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ща жилищна площ ………………… кв.м., собственост на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Изтекли са повече от 5 години от годината на освобождаване на общинско жилище вследствие на самонастаняване или поради отпаднало основание, в което съм (сме) били настанени, с адрес: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(изписва се адреса на предишното обитавано общинското жилище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VІ. Други дан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авилният отговор се отбелязва  в квадратчетата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Да</w:t>
        <w:tab/>
        <w:t>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емейство с две и повече деца………………………………………………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амотен родител на непълнолетно(ни) дете(деца)………………………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Член на семейството ми е с признати………..% инвалидност</w:t>
        <w:tab/>
        <w:t>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…………………………………………………………………………………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>4. Младо новобрачно семейство .........................................................................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>5. Данни за родителите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І. На съпруг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йка:…………..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 и фамил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: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………………………………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ща:…………………..………………….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ме и фамил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.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:……………………………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………………………………</w:t>
            </w:r>
            <w:r>
              <w:rPr>
                <w:rFonts w:cs="Times New Roman" w:ascii="Times New Roman" w:hAnsi="Times New Roman"/>
              </w:rPr>
              <w:t>.………………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ІІ. На съпругат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йка:…………..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 и фамил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:…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……………………………………………</w:t>
            </w:r>
            <w:r>
              <w:rPr>
                <w:rFonts w:cs="Times New Roman" w:ascii="Times New Roman" w:hAnsi="Times New Roman"/>
              </w:rPr>
              <w:t>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ща:…………………..………………….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име и фамилия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.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:…………………………….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………………………………</w:t>
            </w:r>
            <w:r>
              <w:rPr>
                <w:rFonts w:cs="Times New Roman" w:ascii="Times New Roman" w:hAnsi="Times New Roman"/>
              </w:rPr>
              <w:t>.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 промени на обстоятелствата, декларирани с настоящата декларация, се задължавам в едномесечен срок да подам нова так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стен съм за последиците от неспазването на това задъл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стно ми е, че за вписване на неверни данни в настоящата декларация нося наказателна отговорност по чл. 313 от Наказателния кодекс. Давам изричното си съгласие  да се проверят попълнените от мен дан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кларацията се подписва от всички пълнолетни членове на семейството /домакинството/ пред служител от общинска администрация или пред нотариу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А Т О Р 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……...…………..……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ме, презиме и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ГН: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.к. №……..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дадена на 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МВР ……………………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ата:..……………………………………..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:...……………………………….….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widowControl/>
    </w:pPr>
    <w:rPr>
      <w:color w:val="000000"/>
      <w:sz w:val="20"/>
      <w:szCs w:val="20"/>
    </w:rPr>
  </w:style>
  <w:style w:type="paragraph" w:styleId="3">
    <w:name w:val="Основен текст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Polimerov</dc:creator>
  <dc:description/>
  <cp:keywords/>
  <dc:language>en-US</dc:language>
  <cp:lastModifiedBy>WORK</cp:lastModifiedBy>
  <dcterms:modified xsi:type="dcterms:W3CDTF">2016-01-22T13:15:00Z</dcterms:modified>
  <cp:revision>20</cp:revision>
  <dc:subject/>
  <dc:title/>
</cp:coreProperties>
</file>