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  <w:i/>
          <w:iCs/>
          <w:u w:val="single"/>
        </w:rPr>
        <w:t>Примерен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i/>
          <w:u w:val="single"/>
        </w:rPr>
        <w:t>Образец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i/>
        </w:rPr>
        <w:t>по чл.20 от  Наредба № 7 от 21 октомври 2003 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(загл. изм. • ДВ, бр. 40 от 2010 г., в сила от 28.05.2010 г.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ПЛА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 управление на органичните разтворители в инсталация за</w:t>
      </w:r>
      <w:r>
        <w:rPr>
          <w:rFonts w:cs="Arial" w:ascii="Arial" w:hAnsi="Arial"/>
          <w:b/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/наименование на дейността по Приложение №1 от наредбата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.................................................................АД, ООД, ЕООД, гр............................... за 20</w:t>
      </w:r>
      <w:r>
        <w:rPr>
          <w:rFonts w:cs="Arial" w:ascii="Arial" w:hAnsi="Arial"/>
          <w:b/>
          <w:sz w:val="22"/>
          <w:szCs w:val="22"/>
          <w:lang w:val="en-US"/>
        </w:rPr>
        <w:t>..</w:t>
      </w:r>
      <w:r>
        <w:rPr>
          <w:rFonts w:cs="Arial" w:ascii="Arial" w:hAnsi="Arial"/>
          <w:b/>
          <w:sz w:val="22"/>
          <w:szCs w:val="22"/>
        </w:rPr>
        <w:t>..г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наименование на физ./юрид. лице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ъгласно изискванията на Наредба №7/2003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ОБЩА ИНФОРМАЦИЯ 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именование, адрес: ХХХ АД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Телефон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-mai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зп.Директор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Лице за контакт</w:t>
      </w:r>
      <w:r>
        <w:rPr>
          <w:rFonts w:cs="Arial" w:ascii="Arial" w:hAnsi="Arial"/>
          <w:sz w:val="22"/>
          <w:szCs w:val="22"/>
        </w:rPr>
        <w:t xml:space="preserve">:    </w:t>
        <w:tab/>
        <w:t xml:space="preserve">                                          Н-к отдел  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ДАННИ ЗА ПРЕДПРИЯТИЕТ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Персонал.............................. /бр.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.Работно време</w:t>
      </w:r>
      <w:r>
        <w:rPr>
          <w:rFonts w:cs="Arial" w:ascii="Arial" w:hAnsi="Arial"/>
          <w:sz w:val="22"/>
          <w:szCs w:val="22"/>
        </w:rPr>
        <w:t xml:space="preserve"> – часа /без престой, извън планов ремонт/, в т.ч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по основни производствени звен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работно време за цялата инсталац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3.Схематичен преглед</w:t>
      </w:r>
      <w:r>
        <w:rPr>
          <w:rFonts w:cs="Arial" w:ascii="Arial" w:hAnsi="Arial"/>
          <w:sz w:val="22"/>
          <w:szCs w:val="22"/>
        </w:rPr>
        <w:t xml:space="preserve">  на производствените процеси, свързани с употребата на органични разтворители, включващ основни потоци на суровини, материали, междинни, вторични и крайни продукти, етапи на обработка, както и на свързаните с тях дейности и обслужващи оп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Наименование на операцията  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.1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кладиране и временно съхранение на материалите, съдържащи органични разтворители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писа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.2. Доставка н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атериалите, съдържащи органични разтворители</w:t>
            </w:r>
            <w:r>
              <w:rPr>
                <w:rFonts w:cs="Arial" w:ascii="Arial" w:hAnsi="Arial"/>
                <w:sz w:val="22"/>
                <w:szCs w:val="22"/>
              </w:rPr>
              <w:t xml:space="preserve">  от склада до инсталацият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писа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.3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дготовка на материали /разреждане, смесване/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писа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2.4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насяне на материалите, съдържащи органични разтворители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ърху изделието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писа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5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ушене на въздух (при температура на работното помещение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писа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3.6. Сушене в сушилн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писа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7. Допълнителни операции с използване на органични разтворители боядисва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писа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8. Почиства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писа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4. Технологична схема</w:t>
      </w:r>
      <w:r>
        <w:rPr>
          <w:rFonts w:cs="Arial" w:ascii="Arial" w:hAnsi="Arial"/>
          <w:sz w:val="22"/>
          <w:szCs w:val="22"/>
        </w:rPr>
        <w:t xml:space="preserve"> на процесите и дейностите, свързани с употребата на   разтворит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5. Информация за консумацията на разтворители и емисиит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5.1.Записи  (документация) за годишните достав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3" w:type="dxa"/>
        <w:jc w:val="left"/>
        <w:tblInd w:w="-2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0"/>
        <w:gridCol w:w="1504"/>
        <w:gridCol w:w="1852"/>
        <w:gridCol w:w="1417"/>
        <w:gridCol w:w="2040"/>
      </w:tblGrid>
      <w:tr>
        <w:trPr>
          <w:tblHeader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Разтворител или смеси съдържащи разтворител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авено количе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/г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ак се доставя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 малки опаковки, варели, цистер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рой, обем на доставките 2004г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естота на доставката (брой доставки за една година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едите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н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я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върдите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2.5.2. Определяне на входящите потоци на О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творители, доставени или придобити извън инсталацията (I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творители, регенерирани на място за повторна употреба (I2)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98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творител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твор/наименование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съдържание разтвор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ожено количе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/г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рганичен разтворител(т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едит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върдит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.5.3. Определяне на изходящите потоци  на ОР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да бъдат определени консумацията и общите емисии на разтворители от дадена инсталация, освен количеството на вложените разтворители, следва да бъдат определени и следните изходящи потоци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1 </w:t>
      </w:r>
      <w:r>
        <w:rPr>
          <w:rFonts w:cs="Arial" w:ascii="Arial" w:hAnsi="Arial"/>
          <w:sz w:val="22"/>
          <w:szCs w:val="22"/>
        </w:rPr>
        <w:t>– Организирани емисии, т.е. емисии на отпадъчни газове от изпускащи устройства (вентилационна инсталация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2 </w:t>
      </w:r>
      <w:r>
        <w:rPr>
          <w:rFonts w:cs="Arial" w:ascii="Arial" w:hAnsi="Arial"/>
          <w:sz w:val="22"/>
          <w:szCs w:val="22"/>
          <w:lang w:val="ru-RU"/>
        </w:rPr>
        <w:t>–Загуби на разтворител във вода, разтворители, изпуснати в канализацията или пречиствателните съоражения /напр. «водна завеса»/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О3</w:t>
      </w:r>
      <w:r>
        <w:rPr>
          <w:rFonts w:cs="Arial" w:ascii="Arial" w:hAnsi="Arial"/>
          <w:sz w:val="22"/>
          <w:szCs w:val="22"/>
          <w:lang w:val="ru-RU"/>
        </w:rPr>
        <w:t xml:space="preserve"> - Замърсяване с разтворител или остатъци в продук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О4</w:t>
      </w:r>
      <w:r>
        <w:rPr>
          <w:rFonts w:cs="Arial" w:ascii="Arial" w:hAnsi="Arial"/>
          <w:sz w:val="22"/>
          <w:szCs w:val="22"/>
          <w:lang w:val="ru-RU"/>
        </w:rPr>
        <w:t xml:space="preserve"> – Необхванати/неуловени (неорганизирани) емисии във въздуха през отвори в производствените сгради (врати, прозолци и др.).</w:t>
      </w:r>
      <w:r>
        <w:rPr>
          <w:rFonts w:cs="Arial" w:ascii="Arial" w:hAnsi="Arial"/>
          <w:sz w:val="22"/>
          <w:szCs w:val="22"/>
        </w:rPr>
        <w:t>Съгласно т. 4.2 на Приложение №5 към Наредба №7/2003г., неорганизираните емисии се определят прилагането на   следното уравнени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еорганизираните емисии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от дадена инсталация представляват разликата от общите (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) и организираните емисии (</w:t>
      </w:r>
      <w:r>
        <w:rPr>
          <w:rFonts w:cs="Arial" w:ascii="Arial" w:hAnsi="Arial"/>
          <w:b/>
          <w:sz w:val="22"/>
          <w:szCs w:val="22"/>
        </w:rPr>
        <w:t>О1</w:t>
      </w:r>
      <w:r>
        <w:rPr>
          <w:rFonts w:cs="Arial" w:ascii="Arial" w:hAnsi="Arial"/>
          <w:sz w:val="22"/>
          <w:szCs w:val="22"/>
        </w:rPr>
        <w:t xml:space="preserve">) на разтворители от нея, т.е. те се определят по уравнението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  <w:vertAlign w:val="subscript"/>
        </w:rPr>
      </w:pPr>
      <w:r>
        <w:rPr>
          <w:rFonts w:cs="Arial" w:ascii="Arial" w:hAnsi="Arial"/>
          <w:b/>
          <w:szCs w:val="22"/>
        </w:rPr>
        <w:t>F</w:t>
      </w:r>
      <w:r>
        <w:rPr>
          <w:rFonts w:cs="Arial" w:ascii="Arial" w:hAnsi="Arial"/>
          <w:szCs w:val="22"/>
        </w:rPr>
        <w:t xml:space="preserve"> = </w:t>
      </w:r>
      <w:r>
        <w:rPr>
          <w:rFonts w:cs="Arial" w:ascii="Arial" w:hAnsi="Arial"/>
          <w:b/>
          <w:szCs w:val="22"/>
        </w:rPr>
        <w:t>Е - О</w:t>
      </w:r>
      <w:r>
        <w:rPr>
          <w:rFonts w:cs="Arial" w:ascii="Arial" w:hAnsi="Arial"/>
          <w:b/>
          <w:szCs w:val="22"/>
          <w:vertAlign w:val="subscript"/>
        </w:rPr>
        <w:t>1</w:t>
      </w:r>
    </w:p>
    <w:p>
      <w:pPr>
        <w:pStyle w:val="TextBody"/>
        <w:rPr>
          <w:rFonts w:ascii="Arial" w:hAnsi="Arial" w:cs="Arial"/>
          <w:b/>
          <w:b/>
          <w:szCs w:val="22"/>
          <w:vertAlign w:val="subscript"/>
        </w:rPr>
      </w:pPr>
      <w:r>
        <w:rPr>
          <w:rFonts w:cs="Arial" w:ascii="Arial" w:hAnsi="Arial"/>
          <w:b/>
          <w:szCs w:val="22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центната стойност на  неорганизираните емисии  (СНЕ), която не може да превишава ННЕ (Нормата за неорганизираните емисии ) се изразява като пропорция спрямо количествата вложени разтворител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I </w:t>
      </w:r>
      <w:r>
        <w:rPr>
          <w:rFonts w:cs="Arial" w:ascii="Arial" w:hAnsi="Arial"/>
          <w:sz w:val="22"/>
          <w:szCs w:val="22"/>
          <w:lang w:val="ru-RU"/>
        </w:rPr>
        <w:t>се изчислява по следното уравнени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ru-RU"/>
        </w:rPr>
        <w:t>СНЕ</w:t>
      </w:r>
      <w:r>
        <w:rPr>
          <w:rFonts w:cs="Arial" w:ascii="Arial" w:hAnsi="Arial"/>
          <w:sz w:val="22"/>
          <w:szCs w:val="22"/>
          <w:lang w:val="da-DK"/>
        </w:rPr>
        <w:t>=</w:t>
      </w:r>
      <w:r>
        <w:rPr>
          <w:rFonts w:cs="Arial" w:ascii="Arial" w:hAnsi="Arial"/>
          <w:sz w:val="22"/>
          <w:szCs w:val="22"/>
        </w:rPr>
        <w:t xml:space="preserve"> (F/I)*100 ,     където I=I1+I2</w:t>
      </w:r>
    </w:p>
    <w:p>
      <w:pPr>
        <w:pStyle w:val="TextBody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О</w:t>
      </w:r>
      <w:r>
        <w:rPr>
          <w:rFonts w:cs="Arial" w:ascii="Arial" w:hAnsi="Arial"/>
          <w:b/>
          <w:szCs w:val="22"/>
          <w:vertAlign w:val="subscript"/>
        </w:rPr>
        <w:t>5</w:t>
      </w:r>
      <w:r>
        <w:rPr>
          <w:rFonts w:cs="Arial" w:ascii="Arial" w:hAnsi="Arial"/>
          <w:szCs w:val="22"/>
        </w:rPr>
        <w:t xml:space="preserve"> - това е количеството органични разтворители и/или органични съединения загубени поради химически или физични реакции, вкл. Унищожените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О</w:t>
      </w:r>
      <w:r>
        <w:rPr>
          <w:rFonts w:cs="Arial" w:ascii="Arial" w:hAnsi="Arial"/>
          <w:b/>
          <w:szCs w:val="22"/>
          <w:vertAlign w:val="subscript"/>
        </w:rPr>
        <w:t>6</w:t>
      </w:r>
      <w:r>
        <w:rPr>
          <w:rFonts w:cs="Arial" w:ascii="Arial" w:hAnsi="Arial"/>
          <w:szCs w:val="22"/>
        </w:rPr>
        <w:t xml:space="preserve"> - органичните разтворители, съдържащи се в образуваните отпадъци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О</w:t>
      </w:r>
      <w:r>
        <w:rPr>
          <w:rFonts w:cs="Arial" w:ascii="Arial" w:hAnsi="Arial"/>
          <w:b/>
          <w:szCs w:val="22"/>
          <w:vertAlign w:val="subscript"/>
        </w:rPr>
        <w:t>7</w:t>
      </w:r>
      <w:r>
        <w:rPr>
          <w:rFonts w:cs="Arial" w:ascii="Arial" w:hAnsi="Arial"/>
          <w:szCs w:val="22"/>
        </w:rPr>
        <w:t xml:space="preserve"> - чистите органични разтворители или органичните разтворители в препарати, продавани или предназначени за продажба като продукти с търговска стойност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О</w:t>
      </w:r>
      <w:r>
        <w:rPr>
          <w:rFonts w:cs="Arial" w:ascii="Arial" w:hAnsi="Arial"/>
          <w:b/>
          <w:szCs w:val="22"/>
          <w:vertAlign w:val="subscript"/>
        </w:rPr>
        <w:t>8</w:t>
      </w:r>
      <w:r>
        <w:rPr>
          <w:rFonts w:cs="Arial" w:ascii="Arial" w:hAnsi="Arial"/>
          <w:szCs w:val="22"/>
        </w:rPr>
        <w:t xml:space="preserve"> - органичните разтворители в препарати, възстановени за повторно използване (употреба), но не внесени като продукти в процеса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9 –</w:t>
      </w:r>
      <w:r>
        <w:rPr>
          <w:rFonts w:cs="Arial" w:ascii="Arial" w:hAnsi="Arial"/>
          <w:sz w:val="22"/>
          <w:szCs w:val="22"/>
        </w:rPr>
        <w:t>Органични разтворители, изпускани по друг начин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Определяне на  консумацията на разтворител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=I1- О8</w:t>
      </w:r>
      <w:r>
        <w:rPr>
          <w:rFonts w:cs="Arial" w:ascii="Arial" w:hAnsi="Arial"/>
          <w:sz w:val="22"/>
          <w:szCs w:val="22"/>
        </w:rPr>
        <w:t xml:space="preserve">   , къдет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1- количеството  вложените  разтворител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8 -  количеството разтворители, възстановени за повторна употреб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5.5. Общ масов баланс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"/>
        <w:gridCol w:w="1361"/>
      </w:tblGrid>
      <w:tr>
        <w:trPr>
          <w:tblHeader w:val="true"/>
          <w:trHeight w:val="5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ходящи и изходящи потоци на О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яр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 xml:space="preserve">    Консумиран ОР, в т.ч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  Регенериран О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Емисии на ОР от локални вентилационни 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2    </w:t>
            </w:r>
            <w:r>
              <w:rPr>
                <w:rFonts w:cs="Arial" w:ascii="Arial" w:hAnsi="Arial"/>
                <w:sz w:val="22"/>
                <w:szCs w:val="22"/>
              </w:rPr>
              <w:t>ОР в отпадъчни води (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2 =</w:t>
            </w:r>
            <w:r>
              <w:rPr>
                <w:rFonts w:cs="Arial" w:ascii="Arial" w:hAnsi="Arial"/>
                <w:sz w:val="22"/>
                <w:szCs w:val="22"/>
              </w:rPr>
              <w:t xml:space="preserve">I1-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Arial" w:ascii="Arial" w:hAnsi="Arial"/>
                <w:b/>
                <w:sz w:val="22"/>
                <w:szCs w:val="22"/>
              </w:rPr>
              <w:t>- 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статъци (замърсяване) на ОР в продуктите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Неуловени емисии на ОР в работна/ОС, в т.ч., загуби при аварии, текущ ремонт и други необхванати загуби на ОР (разлика от общото потребление и оценените загуби) в т.ч.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  ОР хим, реагирал/разграде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ОР в отпадъц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Съдържание на ОР в състава на продуктит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  Регенериран ОР използван извън процес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25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  Други загуби на р-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25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о потребление и загуби на ОР (= 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</w:rPr>
        <w:t>2.5.6. ОПРЕДЕЛЯНЕ НА ОБЩИТЕ ЕМИСИИ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те емисии на разтворители (Е) от дадена инсталация (кг/г или т/г)могат да бъдат определени по изчислителен път (т.е не са необходими специални измервания) по следното уравнение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=I1-О5-О6-О7-О8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Освен това, общите емисии могат да бъдат пресметнати като сума от организираните и неорганизираните емисии (Е=О1+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3. ЕМИСИОННИ ОГРАНИЧЕНИЯ ЗА ЛОС, ДРУГИ ИЗИСКВАНИЯ И ИЗКЛЮЧЕНИЯ ПРИ ПРИЛАГАНЕ НА НАРЕДБА 7/2003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70" w:leader="none"/>
        </w:tabs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и за допустими емисии (НДЕ) в отпадъчните газове, прилагани винаги в комбинация с Норми за неорганизирани емисии (НН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70" w:leader="none"/>
        </w:tabs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и за общи емисии (НО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70" w:leader="none"/>
        </w:tabs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ви НОЕ, определени по схема за намаляване на емисиите (СН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70" w:leader="none"/>
        </w:tabs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и за допустими емисии за ЛОС, представляващи опасни вещества за които в наредбата са определени съответни контролирани рискови фраз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70" w:leader="none"/>
        </w:tabs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мисионните ограничения за ЛОС с контролирани рискови фрази имат задължителен и без алтернативен характер в съответствие с условията определени в чл. 10.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4. СРОКОВЕ ЗА ПОСТИГАНЕ НА СЪОТВЕТСТВИЕ С НОРМИТЕ ЗА    ЕМИ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овете за постигане на съответствие със определените норми за емисии с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момента на пускане в експлоатация - за новите инсталац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31.10.2007г за инсталациите, влезли в експлоатация преди 30.04.2001г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31.12.2006г. за инсталациите, влезли в експлоатация между 30.04.2001г. и 31.12.2003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ИЗБОР И ОПРЕДЕЛЯНЕ НА ПРИЛОЖИМИ ЕМИСИОННИ     ОГРАНИЧ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6. ОЦЕНКА НА СЪОТВЕТСТВИЕТО С НДЕ, ННЕ и НО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ването на съответствието с приложимите емисионни ограничения пред КО се извършва в съответствие с изискванията на наредбата, а именно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та на изчисленията (оценките) на общите емисии и неорганизираните емисии по разработения ПУР, съгласно т. 4.2 на Приложение 5 на наредба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рез измерване на концентрацията на ЛОС в отпадъчните газове, съгласно глава трета и четвърта на наредба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рез оценка за съответствие по чл. 20, ал. 2, т. 1-5, при представяне на ПУР на КО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7. МОНИТОРИНГ И ДОКЛАДВАНЕ НА СЪОТВЕТСТВИЕТО, МЕТОДИЧЕСКИ И КОНТРОЛНИ УКАЗА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прекъснати измервания при масов поток от над 10 кg/h органичен въглерод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-     </w:t>
      </w:r>
      <w:r>
        <w:rPr>
          <w:rFonts w:cs="Arial" w:ascii="Arial" w:hAnsi="Arial"/>
          <w:sz w:val="22"/>
          <w:szCs w:val="22"/>
        </w:rPr>
        <w:t>единични измервания (минимум еднократно за две годишен период) за останалите случа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8. ПЛАН ОТ МЕРКИ ЗА ПОСТИГАНЕ НА СЪОТВЕТСТВИЕ С ПРИЛОЖИМИТЕ ЕМИСИОННИ ОГРАНИЧЕНИЯ (ЗАДЪЛЖИТЕЛНИ ИЛИ ИЗБРАНИ ОТ ОПЕРАТОРА), В Т.Ч. ОПРЕДЕЛЯНЕ, ОЦЕНКА И ИЗБОР НА НДНТ (ПРИ НЕОБХОДИМО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 като възможностите за намаляване на емисиите на разтворители са вече определени операторът следва да  изработи план-график, включващ:</w:t>
      </w:r>
    </w:p>
    <w:p>
      <w:pPr>
        <w:pStyle w:val="Normal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ви мерки и кога следва да бъдат взе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ва е определената цел за достигане за всяка мяр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та цел за постига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за необходимите средства за реализирането на меркит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говорности и сроко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9.Избор на мерки за достигане на приложимите норми и на доброволно възприети ц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Графикът за прилагане на мерките задължително трябва да е съобразен със сроковете за постигане на съответствие посочени в наредбат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.ДРУГА ДОПЪЛНИТЕЛНА ИНФОРМАЦИЯУ, В Т.Ч. КОПИЯ ОТ ДОКУМЕНТИ (ПРОТОКОЛИ И ДОКЛАДИ ОТ ИЗМЕРВАНИЯ, ДЕКЛАРАЦИИ, СЧЕТОВОДНА ИНФОРМАЦИЯ И ДР.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Забележка*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УР се представя в РИОСВ до 31.03. ежегодно,  с придружително писмо , подпис на законния представител и мокър печат на фирма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анните, изчисленията и оценките в ПУР-а трябва да бъдат основани на собствените измервания и приложени конкретно към вашата инсталация.Същите трябва да бъдат съобразени с всички изисквания на Наредба №7/2003г. и указанията в приложеното ръководст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ъм ПУР-а се прилагат Протоколи от извършени измервания съгласно Наредба №6/1999г. (ДВ,бр.31/1999г.) и Копие на атестат , издаден от ИА “БСА” и удостоверяващ акредитацията на лицето и лабораторията, която ще извършва измервания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Резултатите от собствените периодични измервания се приемат за достоверни след утвърждаване на ПУР-а от директора на РИОС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обствените периодични измервания да  се извършват  с периодичност  на измерванията съгл. чл.31 от Наредба №6/1999г.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 xml:space="preserve"> ДВ бр.31/1999г. 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_Time">
    <w:altName w:val="Times New Roman"/>
    <w:charset w:val="00"/>
    <w:family w:val="roman"/>
    <w:pitch w:val="variable"/>
  </w:font>
  <w:font w:name="Bemb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14"/>
        </w:tabs>
        <w:ind w:left="794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361"/>
        </w:tabs>
        <w:ind w:left="1361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100" w:after="100"/>
      <w:jc w:val="both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84" w:leader="none"/>
      </w:tabs>
      <w:spacing w:before="240" w:after="60"/>
      <w:ind w:left="908" w:hanging="454"/>
      <w:jc w:val="both"/>
      <w:outlineLvl w:val="1"/>
    </w:pPr>
    <w:rPr>
      <w:rFonts w:eastAsia="MS Mincho;MS Gothic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SP_Time;Times New Roman" w:hAnsi="SP_Time;Times New Roman" w:cs="SP_Time;Times New Roman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rFonts w:ascii="Bembo;Times New Roman" w:hAnsi="Bembo;Times New Roman" w:cs="Bembo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Bembo;Times New Roman" w:hAnsi="Bembo;Times New Roman" w:cs="Bembo;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Bembo;Times New Roman" w:hAnsi="Bembo;Times New Roman" w:cs="Bembo;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ascii="Bembo;Times New Roman" w:hAnsi="Bembo;Times New Roman" w:cs="Bembo;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ascii="Bembo;Times New Roman" w:hAnsi="Bembo;Times New Roman" w:cs="Bembo;Times New Roman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3:00Z</dcterms:created>
  <dc:creator>nec</dc:creator>
  <dc:description/>
  <cp:keywords/>
  <dc:language>en-US</dc:language>
  <cp:lastModifiedBy>Н. Герджикова</cp:lastModifiedBy>
  <cp:lastPrinted>2020-03-11T14:02:00Z</cp:lastPrinted>
  <dcterms:modified xsi:type="dcterms:W3CDTF">2020-03-11T12:03:00Z</dcterms:modified>
  <cp:revision>2</cp:revision>
  <dc:subject/>
  <dc:title>Образец</dc:title>
</cp:coreProperties>
</file>