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риложение № 6 към чл. 6, ал. 1 на Наредбата за ОВО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о - ДВ, бр. 12 от 12.02.2016 г., изм. и доп. - ДВ, бр. 3 от 05.01.2018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м. - ДВ, бр. 31 от 2019 г., в сила от 12.04.2019 г.)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ИОСВ-ШУМ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СКА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реценяване на необходимостта от извършване на оценка на въздействието върху околната среда (ОВ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адрес и телефон за контак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далище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и ел. поща (е-mail):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 /изпълнителен директор на фирмата възложител: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-Н/Г-ЖО ДИРЕКТОР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да ми бъде издадено решение за преценяване на необходимостта от извършване на ОВОС за инвестиционно пред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та по приложение № 2 към чл. 6 от Наредбата за условията и реда за извършване на оценка на въздействието върху околната среда от наредбата - един екземпляр на хартиен носител и един екземпляр на електронен нос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за датата и начина на заплащане на дължимата такса по Тариф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по чл. 99а ЗООС (в случаите по чл. 118, ал. 2 ЗООС) - един екземпляр на хартиен носител и един екземпляр на електронен нос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и оценка по чл. 99б, ал. 1 ЗООС (в случаите по чл. 109, ал. 4 ЗООС) - един екземпляр на хартиен носител и един екземпляр на електронен нос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решението да бъде издадено в електронна форма и изпратено на посочения адрес на електронна по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я решението да бъде получено чрез лицензиран пощенски опера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                                                    Уведомител: 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)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6:00Z</dcterms:created>
  <dc:creator/>
  <dc:description/>
  <cp:keywords/>
  <dc:language>en-US</dc:language>
  <cp:lastModifiedBy/>
  <dcterms:modified xsi:type="dcterms:W3CDTF">2020-03-11T09:16:00Z</dcterms:modified>
  <cp:revision>1</cp:revision>
  <dc:subject/>
  <dc:title/>
</cp:coreProperties>
</file>