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 xml:space="preserve">Образец № 1 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bg-BG"/>
        </w:rPr>
        <w:t xml:space="preserve">68, ал. 1 </w:t>
      </w:r>
      <w:r>
        <w:rPr>
          <w:b/>
          <w:lang w:val="bg-BG"/>
        </w:rPr>
        <w:t xml:space="preserve"> 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разрешение за извършване на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 xml:space="preserve">..………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едалище и адрес на управлението</w:t>
      </w:r>
      <w:r>
        <w:rPr>
          <w:lang w:val="bg-BG"/>
        </w:rPr>
        <w:t>: област................................., община,…………………., гр.…………………..…, район…………………, ул. (бул.)………, № .., 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лице, управляващо/представляващо дружеството/едноличния търговец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……………………………</w:t>
      </w:r>
      <w:r>
        <w:rPr>
          <w:b/>
          <w:lang w:val="bg-BG"/>
        </w:rPr>
        <w:t>служ. тел</w:t>
      </w:r>
      <w:r>
        <w:rPr>
          <w:lang w:val="bg-BG"/>
        </w:rPr>
        <w:t>.: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факс: </w:t>
      </w: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68, ал. 1 във връзка с чл. 35, ал. 1, т. 1 от Закона за управление на отпадъците (ЗУО) да ми бъде издадено разрешение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.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С местонахождение: гр. (с.) ……......…, област............., община........................., ул. ……..………....№................, УПИ №........, планоснимачен № ………...........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Style15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и за случаите по чл. 35, ал. 4, относно чл. 35, ал. 3 от ЗУО 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>
          <w:lang w:val="bg-BG"/>
        </w:rPr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 случаите, когато се кандидатства за разрешение за извършване на дейности с излязло от употреба електрическо и електронно оборудване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 случаите, когато се кандидатства за разрешение за извършване на дейности с 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6 01 17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6 01 18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9 10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9 10 02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9 12 02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9 12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 01 4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Площадка № 2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II. </w:t>
      </w:r>
      <w:r>
        <w:rPr>
          <w:b/>
          <w:lang w:val="bg-BG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bg-BG"/>
        </w:rPr>
        <w:t>В случаите когато се изисква - номерът на постановено решение по оценка на въздействието върху околната среда (ОВОС)</w:t>
      </w:r>
      <w:r>
        <w:rPr>
          <w:lang w:val="bg-BG"/>
        </w:rPr>
        <w:t xml:space="preserve">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bg-BG"/>
        </w:rPr>
      </w:pPr>
      <w:r>
        <w:rPr>
          <w:lang w:val="bg-BG"/>
        </w:rPr>
        <w:t>Кратко описание на мерките за безопасност и превантивните мерки, които ще се предприемат с отпадъците при аварийна ситу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V.</w:t>
        <w:tab/>
      </w:r>
      <w:r>
        <w:rPr>
          <w:lang w:val="bg-BG"/>
        </w:rPr>
        <w:t>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lang w:val="bg-BG"/>
        </w:rPr>
        <w:tab/>
        <w:t xml:space="preserve">ч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1.</w:t>
      </w:r>
      <w:r>
        <w:rPr>
          <w:lang w:val="bg-BG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2.</w:t>
      </w:r>
      <w:r>
        <w:rPr>
          <w:lang w:val="bg-BG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3.</w:t>
      </w:r>
      <w:r>
        <w:rPr>
          <w:lang w:val="bg-BG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2. </w:t>
      </w:r>
      <w:r>
        <w:rPr>
          <w:lang w:val="bg-BG"/>
        </w:rPr>
        <w:t>лично от 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lang w:val="bg-BG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64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 xml:space="preserve">Проект за рекултивация, мерки и технологии за закриване и за следексплоатационни дейности на площадките за третиране на отпадъци в случаите, когато е приложимо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 xml:space="preserve">В случаите когато се изисква - хигиенно заключение за спазване на здравните изисквания, издадено от регионална здравна инспекция (РЗИ) – за лицата, извършващи дейности с опасни отпадъци от хуманната медицина или свързана с тях изследователска дейност на територията на съответната инспекция; когато дейностите се извършват на териториите на повече от една РЗИ, хигиенното заключение се издава от директора на всяка РЗИ поотделно, за дейностите, извършвани на територията на съответната инспекц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екларация от заявителя, че не е свързано лице по смисъла на ЗУО с лице, на което е отнето разрешението или му е отказано издаването на разрешение преди изтичането на една година от отнемането или отка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план за собствен мониторинг и контрол на депа за отпадъци, на инсталации за изгаряне на отпадъци и на инсталации за съвместно изгаряне на отпадъц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Заверено (от заявителя “вярно с оригинала”) копие на документ за собственост или копие на договор за наем, придружен с документ за собствено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документ за определен размер на отчисленията за един тон депониран отпадък и формата на предоставяне на обезпечението съгласно чл. 60 от ЗУО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Банкова гаранция по чл. 60, ал. 2, т. 3 от ЗУО, в случаите когато заявителят е избрал тази форма на обезпечение при кандидатстване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оказателства за достигната висока степен на енергийна ефективност за инсталациите за изгаряне на твърди битови отпадъци в случаите, когато заявителят кандидатства за дейности по оползотворяване, обозначена с код R1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, когато се изисква – оценка за прилагане на най-добрите налични техники в случаите, когато заявителят кандидатства за дейности по смесване на опасни отпадъци по чл. 8, ал. 3, т. 3 от ЗУО и/или за дейности по т. 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За съоръженията за рециклиране на кораби - информация и документи, които доказват, че съоръжението отговаря на условията на чл. 13, параграф 1 от Регламент (ЕС) № 1257/2013</w:t>
      </w:r>
      <w:r>
        <w:rPr>
          <w:highlight w:val="white"/>
          <w:shd w:fill="FEFEFE" w:val="clear"/>
          <w:lang w:val="bg-BG"/>
        </w:rPr>
        <w:t xml:space="preserve"> на Европейския парламент и на Съвета от 20 ноември 2013 г. относно рециклирането на кораби</w:t>
      </w:r>
      <w:r>
        <w:rPr>
          <w:lang w:val="bg-BG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Лицата, извършващи дейности с ОЧЦМ, ИУМПС и/или ИУЕЕО представят оригинал на банкова гаранция в размер на 15 000 лв. и допълнително по 5 000 лв. за всяка площадка, на която се предвижда да бъде извършвана дейността, независимо от броя на изброените потоци отпадъц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lang w:val="bg-BG"/>
        </w:rPr>
        <w:t>К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5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5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5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копия на представените документи по т. 5, 6, 7 от приложенията на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9:00Z</dcterms:created>
  <dc:creator/>
  <dc:description/>
  <cp:keywords/>
  <dc:language>en-US</dc:language>
  <cp:lastModifiedBy/>
  <dcterms:modified xsi:type="dcterms:W3CDTF">2019-01-29T11:56:00Z</dcterms:modified>
  <cp:revision>1</cp:revision>
  <dc:subject/>
  <dc:title/>
</cp:coreProperties>
</file>