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54"/>
        <w:gridCol w:w="474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ГЛАВНИЯ АРХИТ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съгласуване и одобряване на инвестиционни проекти, по които се издава разрешение за строеж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0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bg-BG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ЕГН/ЕИК …….................……………., постоянен/настоящ адрес или адрес на управление на </w:t>
              <w:br/>
              <w:t>юридическото лице: гр./с. …….....……........................................, община ……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…, </w:t>
              <w:br/>
              <w:t>област ………………..…………………., ул. (ж.к.)…………………………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........., </w:t>
              <w:br/>
              <w:t>тел.: ........................................................, електронна поща ...............................................................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……………………………………………..........................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явявам желанието си да бъдат съгласувани и одобрени приложените проекти за строеж (надстройка, пристройка, преустройство): …………….......................................……………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поземлен имот с идентификатор № ………….………..…, парцел (УПИ) № ……..……………, </w:t>
              <w:br/>
              <w:t>квартал № …............................................ по плана на гр./с. ....………………..................................,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община ……………….…………, област …………….…………., който се намира на адрес </w:t>
              <w:br/>
              <w:t>…………………………………………...…………...................…………………………………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ж.к., бул., ул., сграда, №, вх., ет., ап.)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Имам издадена виза за проектиране № …………… от ………………….. (в случаите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bg-BG"/>
                </w:rPr>
                <w:t>чл. 140, ал. 3 от ЗУТ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)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Желая/не желая едновременно с одобряването на инвестиционния проект да бъде издадено разрешение за строителство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bg-BG"/>
                </w:rPr>
                <w:t>чл. 148, ал. 4 от ЗУТ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)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ненужното да се зачертае)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собстве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освен ако същият е вписан в Имотния регистър: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окументът за собственост е вписан под акт № ……., том…….., година …………. в Службата по вписванията …………..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>, когато документът е вписан, и попълнете данните за вписването)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Влязло в сила решение на общото събрание за приемане на проекта </w:t>
              <w:br/>
              <w:t>(за сгради на жилищностроителни кооперации)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3. Копие от инвестиционния проект в обхват и със съдържание, определени с Наредбата за обхвата и съдържанието на инвестиционните проекти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чл. 139, ал. 5 от ЗУ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4. Влезли в сила административни актове, които в зависимост от вида и големината на строежа са необходимо условие за разрешаване на строителството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Закона за опазване на околната сре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Закона за биологичното разнообраз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Закона за културното наслед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или по друг специален закон, и съответствие на инвестиционния проект с условията в тези актове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 Оценка за съответствие по чл. 142, ал. 6 от ЗУT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Закона за водит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чл. 140а от ЗУ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. 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8. Положително становище на органите за пожарна безопасност и защита на населението за строежите от първа, втора и трета категория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9. Съгласувателно становище по реда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bg-BG"/>
                </w:rPr>
                <w:t>Закона за културното наследств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за недвижими културни ценности и за строежи в техните граници и охранителните им зони.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781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……………………,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0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………………….. </w:t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……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40_Al3&amp;Type=201/" TargetMode="External"/><Relationship Id="rId3" Type="http://schemas.openxmlformats.org/officeDocument/2006/relationships/hyperlink" Target="apis://Base=NARH&amp;DocCode=40006&amp;ToPar=Art148_Al4&amp;Type=201/" TargetMode="External"/><Relationship Id="rId4" Type="http://schemas.openxmlformats.org/officeDocument/2006/relationships/image" Target="media/image1.wmf"/><Relationship Id="rId5" Type="http://schemas.openxmlformats.org/officeDocument/2006/relationships/hyperlink" Target="apis://Base=NARH&amp;DocCode=40006&amp;ToPar=Art139_Al5&amp;Type=201/" TargetMode="External"/><Relationship Id="rId6" Type="http://schemas.openxmlformats.org/officeDocument/2006/relationships/hyperlink" Target="apis://Base=NARH&amp;DocCode=40197&amp;Type=201/" TargetMode="External"/><Relationship Id="rId7" Type="http://schemas.openxmlformats.org/officeDocument/2006/relationships/hyperlink" Target="apis://Base=NARH&amp;DocCode=40193&amp;Type=201/" TargetMode="External"/><Relationship Id="rId8" Type="http://schemas.openxmlformats.org/officeDocument/2006/relationships/hyperlink" Target="apis://Base=NARH&amp;DocCode=40830&amp;Type=201/" TargetMode="External"/><Relationship Id="rId9" Type="http://schemas.openxmlformats.org/officeDocument/2006/relationships/hyperlink" Target="apis://Base=NARH&amp;DocCode=4703&amp;Type=201/" TargetMode="External"/><Relationship Id="rId10" Type="http://schemas.openxmlformats.org/officeDocument/2006/relationships/hyperlink" Target="apis://Base=NARH&amp;DocCode=40006&amp;ToPar=Art140&#1072;&amp;Type=201/" TargetMode="External"/><Relationship Id="rId11" Type="http://schemas.openxmlformats.org/officeDocument/2006/relationships/hyperlink" Target="apis://Base=NARH&amp;DocCode=40830&amp;Type=201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30:00Z</dcterms:created>
  <dc:creator>IC3</dc:creator>
  <dc:description/>
  <cp:keywords/>
  <dc:language>en-US</dc:language>
  <cp:lastModifiedBy>IC3</cp:lastModifiedBy>
  <cp:lastPrinted>2019-07-18T10:35:00Z</cp:lastPrinted>
  <dcterms:modified xsi:type="dcterms:W3CDTF">2019-07-18T07:35:00Z</dcterms:modified>
  <cp:revision>5</cp:revision>
  <dc:subject/>
  <dc:title/>
</cp:coreProperties>
</file>