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Д Е К Л А Р А Ц И 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чл.92, ал.3 от Закона за гражданската регистрация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Долуподписаният/та ........................ 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 xml:space="preserve">   име: собствено, бащино, фамилно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постоянен адрес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област, община, населено място / ж.к., бул., ул., пл., №, вх., ет., ап./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ЕГН ................................., документ за самоличност: вид: ....................... №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издаден/а  на ......................................  от .......................... ..................................................... 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Съгласен/а съм следните лица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собствено, бащино, фамил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собствено, бащино, фамил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собствено, бащино, фамил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собствено, бащино, фамил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собствено, бащино, фамил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Да бъдат адресно регистрирани по 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Настоящ адрес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Постоянен адрес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Постоянен и настоящ адрес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/ излишното се зачертава /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В собствения ми имот с адрес по документ за собственост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област, община, населено място / ж.к., бул., ул., пл., №, вх., ет., ап./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ab/>
        <w:t>Известно  ми е, че не може да бъде извършено служебно адресно пререгистриране или заличаване на горепосочените лица, в случай, че същите напуснат адреса на имота, за който с настоящата декларация давам съгласието си, за тяхната адресна регистрация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 xml:space="preserve">дата: .................................. г.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ДЕКЛАРАТОР: </w:t>
      </w:r>
      <w:r>
        <w:rPr>
          <w:rFonts w:cs="Arial Narrow" w:ascii="Arial Narrow" w:hAnsi="Arial Narrow"/>
          <w:sz w:val="20"/>
          <w:szCs w:val="20"/>
          <w:lang w:val="bg-BG"/>
        </w:rPr>
        <w:t>: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подпи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собственоръчно изписани трите имена на декларат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2:00Z</dcterms:created>
  <dc:creator>,уеишщ</dc:creator>
  <dc:description/>
  <cp:keywords/>
  <dc:language>en-US</dc:language>
  <cp:lastModifiedBy>,уеишщ</cp:lastModifiedBy>
  <cp:lastPrinted>2012-01-03T12:18:00Z</cp:lastPrinted>
  <dcterms:modified xsi:type="dcterms:W3CDTF">2012-03-19T09:12:00Z</dcterms:modified>
  <cp:revision>8</cp:revision>
  <dc:subject/>
  <dc:title>Д Е К Л А Р А Ц И Я </dc:title>
</cp:coreProperties>
</file>