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>
          <w:trHeight w:val="1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Входящ № ………………………................……...................</w:t>
            </w:r>
          </w:p>
          <w:p>
            <w:pPr>
              <w:pStyle w:val="Normal"/>
              <w:spacing w:lineRule="auto" w:line="240" w:before="60" w:after="0"/>
              <w:ind w:left="11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Дата: ……………….....………………..........................……г.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                                                              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ден,месец,год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8"/>
              </w:rPr>
              <w:t>До кмета на</w:t>
            </w:r>
            <w:r>
              <w:rPr>
                <w:rFonts w:cs="Calibri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…………………...................................................</w:t>
            </w:r>
          </w:p>
          <w:p>
            <w:pPr>
              <w:pStyle w:val="Normal"/>
              <w:spacing w:lineRule="auto" w:line="240" w:before="60" w:after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600" w:before="60" w:after="0"/>
              <w:ind w:left="11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</w:t>
            </w:r>
            <w:r>
              <w:rPr>
                <w:rFonts w:cs="Calibri" w:ascii="Arial Narrow" w:hAnsi="Arial Narrow"/>
                <w:sz w:val="18"/>
                <w:szCs w:val="18"/>
              </w:rPr>
              <w:t>..........................</w:t>
            </w:r>
          </w:p>
        </w:tc>
      </w:tr>
      <w:tr>
        <w:trPr>
          <w:trHeight w:val="469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5208" w:leader="none"/>
              </w:tabs>
              <w:spacing w:lineRule="auto" w:line="240" w:before="120" w:after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АДРЕСНА К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ЗА НАСТОЯЩ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Calibri" w:ascii="Arial Narrow" w:hAnsi="Arial Narrow"/>
                <w:sz w:val="18"/>
                <w:szCs w:val="18"/>
              </w:rPr>
              <w:t>Име:   ………………………………………………     ……..................................................          .....…………….............…………….</w:t>
            </w:r>
          </w:p>
          <w:p>
            <w:pPr>
              <w:pStyle w:val="ListParagraph"/>
              <w:spacing w:lineRule="auto" w:line="240" w:before="0" w:after="0"/>
              <w:ind w:left="45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                                                       </w:t>
            </w: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 xml:space="preserve">собствено                                                                           бащино                                                                                    фамилно </w:t>
            </w:r>
          </w:p>
          <w:p>
            <w:pPr>
              <w:pStyle w:val="Normal"/>
              <w:spacing w:lineRule="auto" w:line="240" w:before="0" w:after="0"/>
              <w:ind w:left="113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ЕГН: ………………...........………,     док. за самоличност: ………№ ……...………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ind w:left="113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Calibri" w:ascii="Arial Narrow" w:hAnsi="Arial Narrow"/>
                <w:sz w:val="18"/>
                <w:szCs w:val="18"/>
              </w:rPr>
              <w:t>дата и място на издаване: …………………….............................................................………………………….………………………</w:t>
            </w:r>
          </w:p>
          <w:p>
            <w:pPr>
              <w:pStyle w:val="Normal"/>
              <w:spacing w:lineRule="auto" w:line="480" w:before="0" w:after="120"/>
              <w:ind w:left="113" w:hanging="0"/>
              <w:jc w:val="center"/>
              <w:rPr>
                <w:rFonts w:ascii="Arial Narrow" w:hAnsi="Arial Narrow" w:cs="Calibri"/>
                <w:b/>
                <w:b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sz w:val="18"/>
                <w:szCs w:val="18"/>
              </w:rPr>
              <w:t>ЗАЯВЯВАМ НАСТОЯЩ АДРЕС</w:t>
            </w:r>
          </w:p>
          <w:p>
            <w:pPr>
              <w:pStyle w:val="Normal"/>
              <w:spacing w:lineRule="auto" w:line="240" w:before="40" w:after="40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 xml:space="preserve">Населено място </w:t>
            </w: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Calibri" w:ascii="Arial Narrow" w:hAnsi="Arial Narrow"/>
                <w:sz w:val="18"/>
                <w:szCs w:val="18"/>
              </w:rPr>
              <w:t>държава</w:t>
            </w:r>
            <w:r>
              <w:rPr>
                <w:rFonts w:cs="Calibri" w:ascii="Arial Narrow" w:hAnsi="Arial Narrow"/>
                <w:sz w:val="18"/>
                <w:szCs w:val="18"/>
                <w:lang w:val="en-US"/>
              </w:rPr>
              <w:t>)</w:t>
            </w:r>
            <w:r>
              <w:rPr>
                <w:rFonts w:cs="Calibri" w:ascii="Arial Narrow" w:hAnsi="Arial Narrow"/>
                <w:sz w:val="18"/>
                <w:szCs w:val="18"/>
              </w:rPr>
              <w:t>:..………………………………....................................……………………………………………………….</w:t>
            </w:r>
          </w:p>
          <w:p>
            <w:pPr>
              <w:pStyle w:val="Normal"/>
              <w:spacing w:lineRule="auto" w:line="240" w:before="40" w:after="40"/>
              <w:ind w:left="11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113" w:hanging="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община: ……………..........................………………., област: …........................................................………....................................</w:t>
            </w:r>
          </w:p>
          <w:p>
            <w:pPr>
              <w:pStyle w:val="Normal"/>
              <w:spacing w:lineRule="auto" w:line="240" w:before="40" w:after="40"/>
              <w:ind w:left="11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40" w:after="40"/>
              <w:ind w:left="113" w:hanging="0"/>
              <w:rPr/>
            </w:pPr>
            <w:r>
              <w:rPr>
                <w:rFonts w:cs="Calibri" w:ascii="Arial Narrow" w:hAnsi="Arial Narrow"/>
                <w:sz w:val="18"/>
                <w:szCs w:val="18"/>
              </w:rPr>
              <w:t>…………………………</w:t>
            </w:r>
            <w:r>
              <w:rPr>
                <w:rFonts w:cs="Calibri" w:ascii="Arial Narrow" w:hAnsi="Arial Narrow"/>
                <w:sz w:val="18"/>
                <w:szCs w:val="18"/>
              </w:rPr>
              <w:t>..…………………………………………………………………………...................................……………………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Calibri"/>
                <w:sz w:val="18"/>
                <w:szCs w:val="18"/>
                <w:vertAlign w:val="superscript"/>
              </w:rPr>
            </w:pP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  <w:t>наименование на локализационна единица – площад, булевард, улица, ж.к. и др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center"/>
              <w:rPr>
                <w:rFonts w:ascii="Arial Narrow" w:hAnsi="Arial Narrow" w:cs="Calibri"/>
                <w:sz w:val="18"/>
                <w:szCs w:val="18"/>
                <w:vertAlign w:val="superscript"/>
              </w:rPr>
            </w:pPr>
            <w:r>
              <w:rPr>
                <w:rFonts w:cs="Calibri" w:ascii="Arial Narrow" w:hAnsi="Arial Narrow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  <w:t>№……………</w:t>
            </w:r>
            <w:r>
              <w:rPr>
                <w:rFonts w:cs="Calibri" w:ascii="Arial Narrow" w:hAnsi="Arial Narrow"/>
                <w:sz w:val="18"/>
                <w:szCs w:val="18"/>
              </w:rPr>
              <w:t>, вход …………….., етаж …………., апартамент …………………,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cs="Calibri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20" w:after="0"/>
              <w:ind w:left="113" w:hanging="0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  <w:u w:val="single"/>
              </w:rPr>
              <w:t>Забележка: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Когато настоящия адрес е в чужбина, се попълва единствено наименованието на държавата</w:t>
            </w:r>
          </w:p>
          <w:p>
            <w:pPr>
              <w:pStyle w:val="Normal"/>
              <w:spacing w:lineRule="auto" w:line="240" w:before="20" w:after="0"/>
              <w:ind w:left="113" w:hanging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268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10491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0"/>
              <w:gridCol w:w="4921"/>
            </w:tblGrid>
            <w:tr>
              <w:trPr>
                <w:trHeight w:val="2326" w:hRule="atLeast"/>
              </w:trPr>
              <w:tc>
                <w:tcPr>
                  <w:tcW w:w="5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8" w:leader="none"/>
                      <w:tab w:val="center" w:pos="2427" w:leader="none"/>
                    </w:tabs>
                    <w:spacing w:lineRule="auto" w:line="240" w:before="60" w:after="0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 - образователна и научна степен  ”доктор“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3.45pt;mso-position-vertical-relative:text;margin-left: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 –  висше - магистър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22225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75pt;mso-position-vertical-relative:text;margin-left: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 –  висше – бакалавър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-5715</wp:posOffset>
                            </wp:positionV>
                            <wp:extent cx="210185" cy="18732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873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.75pt;mso-wrap-distance-left:9.05pt;mso-wrap-distance-right:9.05pt;mso-wrap-distance-top:0pt;mso-wrap-distance-bottom:0pt;margin-top:-0.45pt;mso-position-vertical-relative:text;margin-left: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ind w:left="602" w:hanging="60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  <w:lang w:val="en-US"/>
                    </w:rPr>
                    <w:t xml:space="preserve">        </w:t>
                  </w: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4 – висше – професионален бакалавър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пециалист,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5588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25pt;mso-position-vertical-relative:text;margin-left:4.4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ind w:left="602" w:hanging="602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 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олувисше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40" w:after="0"/>
                    <w:ind w:left="601" w:hanging="602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 – професионално обучение след средно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образование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210185" cy="167640"/>
                            <wp:effectExtent l="0" t="0" r="0" b="0"/>
                            <wp:wrapNone/>
                            <wp:docPr id="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67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3.55pt;mso-position-vertical-relative:text;margin-left: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316865</wp:posOffset>
                            </wp:positionV>
                            <wp:extent cx="210185" cy="167640"/>
                            <wp:effectExtent l="0" t="0" r="0" b="0"/>
                            <wp:wrapNone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67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24.95pt;mso-position-vertical-relative:text;margin-left:5.1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40" w:after="0"/>
                    <w:ind w:left="601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4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6 – средно специално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техникум, проф. гимназ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4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7 – средно проф. техн.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ПТУ, проф. гимназ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21590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7pt;mso-position-vertical-relative:text;margin-left:-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 xml:space="preserve">8 – средно общо образование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гимназия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10160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8pt;mso-position-vertical-relative:text;margin-left:-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техн.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ТУ/ПУ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-прием след 8 кл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16510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1.3pt;mso-position-vertical-relative:text;margin-left:-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–професионално-техн.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ТУ/ПУ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-прием след 7кл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-14605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4" w:space="1" w:color="000000"/>
                                          </w:pBdr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-1.15pt;mso-position-vertical-relative:text;margin-left:-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-техн.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ПТУ/ПУ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  <w:lang w:val="en-US"/>
                    </w:rPr>
                    <w:t>)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-прием след 6/7кл.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05pt;mso-position-vertical-relative:text;margin-left:-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Б – основно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0.6pt;mso-position-vertical-relative:text;margin-left:-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60" w:after="0"/>
                    <w:rPr/>
                  </w:pPr>
                  <w:r>
                    <w:rPr>
                      <w:rFonts w:eastAsia="Arial Narrow" w:cs="Arial Narrow" w:ascii="Arial Narrow" w:hAnsi="Arial Narrow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20320</wp:posOffset>
                            </wp:positionH>
                            <wp:positionV relativeFrom="paragraph">
                              <wp:posOffset>43815</wp:posOffset>
                            </wp:positionV>
                            <wp:extent cx="210185" cy="177800"/>
                            <wp:effectExtent l="0" t="0" r="0" b="0"/>
                            <wp:wrapNone/>
                            <wp:docPr id="1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10185" cy="1778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true"/>
                                          <w:bidi w:val="0"/>
                                          <w:spacing w:lineRule="auto" w:line="276" w:before="0" w:after="200"/>
                                          <w:textAlignment w:val="baselin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6.55pt;height:14pt;mso-wrap-distance-left:9.05pt;mso-wrap-distance-right:9.05pt;mso-wrap-distance-top:0pt;mso-wrap-distance-bottom:0pt;margin-top:3.45pt;mso-position-vertical-relative:text;margin-left:-1.6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Л НА ПРЕБИВАВА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ОК НА ПРЕБИВАВАНЕ</w:t>
            </w:r>
          </w:p>
        </w:tc>
      </w:tr>
      <w:tr>
        <w:trPr>
          <w:trHeight w:val="11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1 - постоянна работа               5 – с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при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родите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4765</wp:posOffset>
                      </wp:positionV>
                      <wp:extent cx="210185" cy="16764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1.9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2385</wp:posOffset>
                      </wp:positionV>
                      <wp:extent cx="210185" cy="16764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2.55pt;mso-position-vertical-relative:text;margin-left:1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– временна работа                6 – за гледане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2225</wp:posOffset>
                      </wp:positionV>
                      <wp:extent cx="210185" cy="16764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1.7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41910</wp:posOffset>
                      </wp:positionV>
                      <wp:extent cx="210185" cy="1676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3.3pt;mso-position-vertical-relative:text;margin-left:1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3 – сключване на брак              7 - друг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080</wp:posOffset>
                      </wp:positionV>
                      <wp:extent cx="210185" cy="1676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0.4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33655</wp:posOffset>
                      </wp:positionV>
                      <wp:extent cx="210185" cy="1676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2.65pt;mso-position-vertical-relative:text;margin-left:1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4 – образование                       8 - непоказа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-4445</wp:posOffset>
                      </wp:positionV>
                      <wp:extent cx="210185" cy="16764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-0.35pt;mso-position-vertical-relative:text;margin-left:-1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24130</wp:posOffset>
                      </wp:positionV>
                      <wp:extent cx="210185" cy="16764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1.9pt;mso-position-vertical-relative:text;margin-left:1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1 – до 1 месец                  4 –   от 1 до 6 годин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0485</wp:posOffset>
                      </wp:positionV>
                      <wp:extent cx="210185" cy="167640"/>
                      <wp:effectExtent l="0" t="0" r="0" b="0"/>
                      <wp:wrapNone/>
                      <wp:docPr id="22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5.5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70485</wp:posOffset>
                      </wp:positionV>
                      <wp:extent cx="210185" cy="16764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5.55pt;mso-position-vertical-relative:text;margin-left: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 – до 6 месеца                 5 – постоянно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-15875</wp:posOffset>
                      </wp:positionV>
                      <wp:extent cx="210185" cy="167640"/>
                      <wp:effectExtent l="0" t="0" r="0" b="0"/>
                      <wp:wrapNone/>
                      <wp:docPr id="2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-1.25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145415</wp:posOffset>
                      </wp:positionV>
                      <wp:extent cx="210185" cy="16764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11.45pt;mso-position-vertical-relative:text;margin-left:-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091565</wp:posOffset>
                      </wp:positionH>
                      <wp:positionV relativeFrom="paragraph">
                        <wp:posOffset>24130</wp:posOffset>
                      </wp:positionV>
                      <wp:extent cx="210185" cy="16764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1.9pt;mso-position-vertical-relative:text;margin-left:85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3 – до 1 година                 6 -  непоказа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54610</wp:posOffset>
                      </wp:positionV>
                      <wp:extent cx="210185" cy="167640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185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55pt;height:13.2pt;mso-wrap-distance-left:9.05pt;mso-wrap-distance-right:9.05pt;mso-wrap-distance-top:0pt;mso-wrap-distance-bottom:0pt;margin-top:4.3pt;mso-position-vertical-relative:text;margin-left:85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Подпис:        </w:t>
            </w:r>
          </w:p>
        </w:tc>
      </w:tr>
      <w:tr>
        <w:trPr>
          <w:trHeight w:val="1601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Долуподписаните законни представители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60"/>
              <w:ind w:left="31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......  ЕГН ……………………………………………………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0"/>
              <w:ind w:left="317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.…………………………………………………………………………………………………….  ЕГН ……………………………….......………………</w:t>
            </w:r>
          </w:p>
          <w:p>
            <w:pPr>
              <w:pStyle w:val="ListParagraph"/>
              <w:spacing w:lineRule="auto" w:line="240" w:before="40" w:after="0"/>
              <w:ind w:left="31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гласни сме с посочения постоянен адрес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40" w:right="116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</w:t>
            </w:r>
          </w:p>
          <w:p>
            <w:pPr>
              <w:pStyle w:val="ListParagraph"/>
              <w:tabs>
                <w:tab w:val="clear" w:pos="708"/>
                <w:tab w:val="right" w:pos="10416" w:leader="none"/>
              </w:tabs>
              <w:spacing w:lineRule="auto" w:line="240" w:before="0" w:after="0"/>
              <w:ind w:left="601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подпи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440" w:right="116" w:hanging="36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подпис</w:t>
            </w:r>
          </w:p>
        </w:tc>
      </w:tr>
      <w:tr>
        <w:trPr>
          <w:trHeight w:val="2310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</w:rPr>
              <w:t>Адресната карта  е подадена от упълномощеното лице: ………….……………………………………....................…………………………………….</w:t>
            </w:r>
          </w:p>
          <w:p>
            <w:pPr>
              <w:pStyle w:val="Normal"/>
              <w:spacing w:lineRule="auto" w:line="240" w:before="40" w:after="0"/>
              <w:ind w:left="113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</w:rPr>
              <w:t>ЕГН ……………………………..................................……………………..</w:t>
            </w:r>
          </w:p>
          <w:p>
            <w:pPr>
              <w:pStyle w:val="Normal"/>
              <w:spacing w:lineRule="auto" w:line="360" w:before="40" w:after="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 пълномощно от дата: …………………………………….., издадено от: ………………………………...........................................................................</w:t>
            </w:r>
          </w:p>
          <w:p>
            <w:pPr>
              <w:pStyle w:val="Normal"/>
              <w:spacing w:lineRule="auto" w:line="240" w:before="40" w:after="0"/>
              <w:ind w:left="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18"/>
              </w:rPr>
              <w:t>...…………………….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rial Narrow" w:hAnsi="Arial Narrow"/>
                <w:sz w:val="18"/>
                <w:szCs w:val="18"/>
              </w:rPr>
              <w:t>Подпис: ………………………………......</w:t>
            </w:r>
          </w:p>
          <w:p>
            <w:pPr>
              <w:pStyle w:val="Normal"/>
              <w:spacing w:lineRule="auto" w:line="240" w:before="40" w:after="0"/>
              <w:ind w:left="33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8"/>
              </w:rPr>
              <w:t>Ръководител на специализирана институция за отглеждане на деца:………………………………………………………..................................……..</w:t>
            </w:r>
          </w:p>
          <w:p>
            <w:pPr>
              <w:pStyle w:val="Normal"/>
              <w:spacing w:lineRule="auto" w:line="240" w:before="40" w:after="0"/>
              <w:ind w:left="33" w:hanging="0"/>
              <w:rPr>
                <w:rFonts w:ascii="Arial Narrow" w:hAnsi="Arial Narrow" w:cs="Calibri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Calibri" w:ascii="Arial Narrow" w:hAnsi="Arial Narrow"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Arial Narrow" w:hAnsi="Arial Narrow"/>
                <w:sz w:val="18"/>
                <w:szCs w:val="18"/>
              </w:rPr>
              <w:t>.....…………………………………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Arial Narrow" w:hAnsi="Arial Narrow"/>
                <w:sz w:val="18"/>
                <w:szCs w:val="18"/>
              </w:rPr>
              <w:t>Подпис: ………………………………......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pacing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1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3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2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9:00Z</dcterms:created>
  <dc:creator>dani</dc:creator>
  <dc:description/>
  <cp:keywords/>
  <dc:language>en-US</dc:language>
  <cp:lastModifiedBy>OSNP</cp:lastModifiedBy>
  <cp:lastPrinted>2014-07-07T15:58:00Z</cp:lastPrinted>
  <dcterms:modified xsi:type="dcterms:W3CDTF">2014-07-07T12:58:00Z</dcterms:modified>
  <cp:revision>14</cp:revision>
  <dc:subject/>
  <dc:title/>
</cp:coreProperties>
</file>