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към чл. 21, ал.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ЛЕНИЕ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ърговец ………………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наименование, ЕИК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яван от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фамилия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далище на търговеца 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по съдебна регистрация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нахождение на обекта, където се образува отпадъкът 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 за контакти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явам Ви, че отпадъ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………………………,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кратко описание на отпадъка – вид, произход, дейност, от която се образува отпадъкът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ласифициран с 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ече не се образу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чините за това са: ……………………………………...……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кларирам, че на площадката липсват източници, от които може да се образува отпадъкът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Известна ми е наказателната отговорност по реда на чл. 313 от Наказателния кодекс за деклариране на неверни данни. 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: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Уведом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............................................................................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подпис и печат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4:00Z</dcterms:created>
  <dc:creator>KGeorgieva</dc:creator>
  <dc:description/>
  <dc:language>en-US</dc:language>
  <cp:lastModifiedBy>Koseva</cp:lastModifiedBy>
  <dcterms:modified xsi:type="dcterms:W3CDTF">2021-11-24T08:14:00Z</dcterms:modified>
  <cp:revision>2</cp:revision>
  <dc:subject/>
  <dc:title/>
</cp:coreProperties>
</file>