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5 към чл. 7, ал. 1, т. 1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едба </w:t>
      </w:r>
      <w:r>
        <w:rPr>
          <w:rFonts w:cs="Times New Roman" w:ascii="Times New Roman" w:hAnsi="Times New Roman"/>
          <w:color w:val="000000"/>
          <w:sz w:val="24"/>
          <w:szCs w:val="24"/>
        </w:rPr>
        <w:t>№ 2/2014 г. за класификация на отпадъц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Изм. - ДВ, бр. 46 от 2018 г., изм. - ДВ, бр. 86 от 2020 г.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РАБОТЕН ЛИСТ ЗА КЛАСИФИКАЦИЯ НА ОТПАДЪЦИ</w:t>
            </w:r>
          </w:p>
          <w:tbl>
            <w:tblPr>
              <w:tblW w:w="1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"/>
              <w:gridCol w:w="3487"/>
              <w:gridCol w:w="1276"/>
              <w:gridCol w:w="1275"/>
              <w:gridCol w:w="2836"/>
              <w:gridCol w:w="131"/>
              <w:gridCol w:w="2029"/>
            </w:tblGrid>
            <w:tr>
              <w:trPr/>
              <w:tc>
                <w:tcPr>
                  <w:tcW w:w="90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. Информация за причинителя на отпадъци</w:t>
                  </w:r>
                </w:p>
              </w:tc>
              <w:tc>
                <w:tcPr>
                  <w:tcW w:w="20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1034" w:type="dxa"/>
                  <w:gridSpan w:val="6"/>
                  <w:tcBorders>
                    <w:bottom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наименование, ЕИК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редставляван от 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име, фамилия, длъжност, тел., факс, e-mail)</w:t>
                  </w:r>
                </w:p>
                <w:p>
                  <w:pPr>
                    <w:pStyle w:val="Normal"/>
                    <w:spacing w:lineRule="auto" w:line="240" w:before="280" w:after="28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едалище 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24" w:leader="none"/>
                    </w:tabs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(адрес по съдебна регистрация - област, община, населено място, район, ул. №,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24" w:leader="none"/>
                    </w:tabs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пощенски код, тел., факс, e-mail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8864" w:type="dxa"/>
              <w:jc w:val="left"/>
              <w:tblInd w:w="57" w:type="dxa"/>
              <w:tblLayout w:type="fixed"/>
              <w:tblCellMar>
                <w:top w:w="113" w:type="dxa"/>
                <w:left w:w="57" w:type="dxa"/>
                <w:bottom w:w="113" w:type="dxa"/>
                <w:right w:w="57" w:type="dxa"/>
              </w:tblCellMar>
            </w:tblPr>
            <w:tblGrid>
              <w:gridCol w:w="3194"/>
              <w:gridCol w:w="1417"/>
              <w:gridCol w:w="2552"/>
              <w:gridCol w:w="1701"/>
            </w:tblGrid>
            <w:tr>
              <w:trPr>
                <w:trHeight w:val="60" w:hRule="atLeast"/>
              </w:trPr>
              <w:tc>
                <w:tcPr>
                  <w:tcW w:w="3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, от която е преустановено образуването на отпадъка/дата на извършване на проверката по чл. 21, ал. 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1109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3513"/>
              <w:gridCol w:w="81"/>
              <w:gridCol w:w="1762"/>
              <w:gridCol w:w="3402"/>
              <w:gridCol w:w="227"/>
              <w:gridCol w:w="20"/>
              <w:gridCol w:w="2011"/>
              <w:gridCol w:w="10"/>
            </w:tblGrid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, от която е възобновено образуването на отпадъка/дата на извършване на проверката по чл. 21, ал. 2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1026" w:type="dxa"/>
                  <w:gridSpan w:val="7"/>
                  <w:tcBorders/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Кратко описание на отпадъка ..........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....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вид отпадък, произход, дейност, от която се образува отпадъкът)</w:t>
                  </w:r>
                </w:p>
              </w:tc>
            </w:tr>
            <w:tr>
              <w:trPr/>
              <w:tc>
                <w:tcPr>
                  <w:tcW w:w="90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I. Избор на код на отпадъка от списъка по приложение № 1 от Наредбата за класификация на отпадъците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61" w:type="dxa"/>
                  <w:gridSpan w:val="3"/>
                  <w:tcBorders/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А. Възможен код на отпадъка от списъка по приложение № 1</w:t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57" w:type="dxa"/>
                    <w:left w:w="170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Наличие на знак (*) Да/Н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допуска се да се посочат повече от един възможни кодове за отпадък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929"/>
              <w:gridCol w:w="1123"/>
              <w:gridCol w:w="20"/>
            </w:tblGrid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1. Код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1. Наименование на кода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ind w:left="510" w:hanging="5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ind w:left="510" w:hanging="5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2. Код на отпадъка без знак (*),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2. Наименование на кода на отпадъка без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3. Код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3. Наименование на кода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Г. Класификация на отпадъка като опасен в съответствие с чл. 6, ал. 1, т. 1 от Наредбата за класификация на отпадъците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а/Не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90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II. Определяне принадлежността на отпадъка към категориите на опасните отпадъци по приложение № 3, част I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надлежността на отпадъка към съответната категория се отбелязва с отметка (?) пред номера на отпадъка.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0"/>
              <w:gridCol w:w="7777"/>
              <w:gridCol w:w="935"/>
            </w:tblGrid>
            <w:tr>
              <w:trPr>
                <w:trHeight w:val="60" w:hRule="atLeast"/>
              </w:trPr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анатомични, болнични и други клинични отпадъц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фармацевтични, лекарствени и ветеринарномедицински субстанции и продук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консерванти за дървеси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биоциди и фитофармацевтични веществ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5. остатъци от вещества, използвани като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6. халогенирани органични вещества, неизползвани като разтворители, с изключение на техни инертни полимерни материа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7. соли за закаляване/темпериране, съдържащ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8. минерални масла и маслени субстанции (например утайки от работата на металорежещи машини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9. смеси от масло с вода и от въглеводороди с вода, емулси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0. вещества, съдържащи полихлорирани бифенили (PCBs) и/или полихлорирани терфенили (PCTs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1. катрани, получени при рафиниране, дестилация и при всяка друга пиролизна преработка (например утайки от дестилация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2. мастила, багрила, пигменти, политури, бои и лаков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3. смоли, латекси, пластификатори, лепила/адхези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5. пиротехнически и други експлозивни материа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6. фотографски химични вещества и смеси и други материали от фотографски процес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7. всеки материал, замърсен със съединения, сродни на полихлориран ди-бензофура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8. всеки материал, замърсен със съединения, сродни на полихлориран ди-бензо-р-диокси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.</w:t>
                  </w:r>
                </w:p>
              </w:tc>
              <w:tc>
                <w:tcPr>
                  <w:tcW w:w="7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Класификация на отпадъка като опасен в съответствие с чл. 6, ал. 2, т. 2 от Наредбата за класификация на отпадъците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а/Не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V. Определяне принадлежността на отпадъка към категориите на опасните отпадъци по приложение № 3, част II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надлежността на отпадъка към съответната категория се отбелязва с отметка (?) пред номера на отпадъка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60"/>
              <w:gridCol w:w="8812"/>
            </w:tblGrid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9. животински или растителни сапуни, мазнини и восъц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0. нехалогенирани органични вещества, неизползвани като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1. неорганични вещества, без метали и метални спла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2. пепели и/или шлак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3. почва, пясък и глина, включително изкопани земни мас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4. соли за закаляване/темпериране, несъдържащ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5. метални прах и пуд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6. отработени катализато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7. течности и утайки, съдържащи метали или спла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8. остатъци от пречиствателни съоръжения (например от прахоулавяне и др.), с изключение на позиции 29, 30 и 33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9. утайки от скрубе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0. утайки от пречиствателни станции за отпадъчни во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1. остатъци от декарбонизац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2. остатъци от йонообменни коло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3. утайки от канализацията, непреработвани и неподходящи за използване в земеделие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4. остатъци от почистване на резервоари и/или оборудван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5. замърсено оборудван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7. батерии и други източници на то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8. растителни мас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0. всеки друг отпадък, който съдържа един или повече от компонентите, изброени в приложение № 4, и проявява едно или повече от свойствата, посочени в приложение № 3 от ЗУО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V. Определяне наличието в отпадъка на един или повече от компонентите по приложение № 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то в отпадъка на съответните компоненти се отбелязва с отметка (?) пред номера на компонент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падъци, съдържащи: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81"/>
              <w:gridCol w:w="663"/>
              <w:gridCol w:w="8108"/>
            </w:tblGrid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</w:t>
                  </w:r>
                </w:p>
              </w:tc>
              <w:tc>
                <w:tcPr>
                  <w:tcW w:w="8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ерилий; съединения на берил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ванад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хрома (VI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кобалт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нике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медт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цинк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сен; съединения на арсе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елен; съединения на селе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сребро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адмий; съединения на кадм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алай; съединения на кала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нтимон; съединения на антимо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телур; съединения на телу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ариеви съединения, без бариев сулфат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живак; съединения на живак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талий; съединения на тал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лово; съединения на олово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сулф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съединения на флуо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ледните алкални и алкалоземни метали: литий, натрий, калий, калций и магнезий в несвързано (елементарно)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исели разтвори или киселини в твърдо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сновни разтвори или основи в твърдо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збест (прах или нишк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фосфор; съединения на фосфора (без неорганични фосфат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метални карбони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ерокс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лор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ерхлор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з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олихлорирани бифенили (PCBs) и полихлорирани терфенили (PCTs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с фармацевтично и ветеринарно предназначе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иоциди и фитофармацевтични смеси (напр. пестицид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инфекциозни вещества;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реозо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изоцианати, циан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рганични цианиди (например нитрили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феноли; съединения на фено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алогенирани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рганични разтворители, без халогенирани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алоген-органични съединения, без инертни полимерни материали и други вещества, отбелязани в този списъ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оматни съединения; полициклени и хетероциклени органични съединен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лифатни ами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оматни ами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ете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ещества с експлозивни свойства, без описаните другаде в този списъ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държащи сяра органични съединен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сички производни на полихлорирания ди-бензофура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сички производни на полихлорирания ди-бензо-р-диокси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ъглеводороди и техните кислород-, азот- и/или сярасъдържащи производни, неотбелязани в този списък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Е.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7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Класификация на отпадъка като опасен в съответствие с чл. 6, ал. 2, т. 3 от Наредбата за класификация на отпадъците .................................................................................... Да/Н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VI. Окончателна класификация на отпадъка по реда на чл. 7 и 9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 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426"/>
              <w:gridCol w:w="4626"/>
            </w:tblGrid>
            <w:tr>
              <w:trPr>
                <w:trHeight w:val="822" w:hRule="atLeast"/>
              </w:trPr>
              <w:tc>
                <w:tcPr>
                  <w:tcW w:w="4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Ж. Код на отпадъка от списъка по приложение № 1, определен по реда на чл. 7 и 9</w:t>
                  </w:r>
                </w:p>
              </w:tc>
              <w:tc>
                <w:tcPr>
                  <w:tcW w:w="46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Наличие на знак (*) Да/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З. Наименование на к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на отпадъка от списъка ...........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 приложение № 1, определен 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 реда на чл. 7 и 9 ................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И. Свойства, определящи отпадъка като опас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зготвил работния лист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име и длъжност)</w:t>
                  </w:r>
                </w:p>
              </w:tc>
              <w:tc>
                <w:tcPr>
                  <w:tcW w:w="46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редставител на търговеца по закон или упълномощаван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 ..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пълва се от РИОСВ</w:t>
                  </w:r>
                </w:p>
                <w:p>
                  <w:pPr>
                    <w:pStyle w:val="Normal"/>
                    <w:spacing w:lineRule="atLeast" w:line="22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гр. ...........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звършил проверката по реда на чл. 9 от Наредбата за класификация на отпадъцит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tLeast" w:line="22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длъжност, име и подпис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иректор на РИОСВ: 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 и печат)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 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ор на РИОСВ: 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 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4:00Z</dcterms:created>
  <dc:creator>Milka Asenova</dc:creator>
  <dc:description/>
  <dc:language>en-US</dc:language>
  <cp:lastModifiedBy>Koseva</cp:lastModifiedBy>
  <dcterms:modified xsi:type="dcterms:W3CDTF">2021-11-24T08:14:00Z</dcterms:modified>
  <cp:revision>2</cp:revision>
  <dc:subject/>
  <dc:title/>
</cp:coreProperties>
</file>