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2131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/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jc w:val="both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8755" w:leader="dot"/>
        </w:tabs>
        <w:ind w:left="22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ind w:left="22" w:firstLine="68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сподин Кмет,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Заявявам желанието си да ми бъде предоставена следната услуга: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(</w:t>
      </w:r>
      <w:r>
        <w:rPr>
          <w:rFonts w:cs="Verdana" w:ascii="Verdana" w:hAnsi="Verdana"/>
          <w:bCs/>
          <w:color w:val="000000"/>
          <w:sz w:val="16"/>
          <w:szCs w:val="16"/>
        </w:rPr>
        <w:t>отбелязва се съответната услуга</w:t>
      </w: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декларирани данн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наличие или липса на задължения към общината по ЗМДТ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color w:val="000000"/>
        </w:rPr>
        <w:t>⁬</w:t>
      </w: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□ </w:t>
      </w:r>
      <w:r>
        <w:rPr>
          <w:rFonts w:cs="Verdana" w:ascii="Verdana" w:hAnsi="Verdana"/>
          <w:b/>
          <w:color w:val="000000"/>
        </w:rPr>
        <w:t>Удостоверение за платен пътен данък върху превозно средство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платен данък върху недвижими имоти и такси за битови отпадъц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дължим размер на патентния данък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 xml:space="preserve">Издаване на копие от подадена  данъчна декларация ;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 xml:space="preserve">Заверка на документи по местни данъци и такси за чужбина;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Предоставяне на данъчна и осигурителна информация;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Други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кументът ми е необходим във връзка с ................................................................................. за да ми послуж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ед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: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1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2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3. Документ за платена такса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</w:rPr>
        <w:t xml:space="preserve">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</w:rPr>
        <w:t xml:space="preserve">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</w:rPr>
        <w:t xml:space="preserve">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Цена:  </w:t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Обикновена – 7 дни   -5 лв </w:t>
        <w:tab/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Бърза – 1 ден – 10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08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footerReference w:type="default" r:id="rId3"/>
      <w:type w:val="nextPage"/>
      <w:pgSz w:w="11906" w:h="16838"/>
      <w:pgMar w:left="994" w:right="567" w:gutter="0" w:header="0" w:top="284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11:00Z</dcterms:created>
  <dc:creator>User</dc:creator>
  <dc:description/>
  <cp:keywords/>
  <dc:language>en-US</dc:language>
  <cp:lastModifiedBy>name</cp:lastModifiedBy>
  <dcterms:modified xsi:type="dcterms:W3CDTF">2017-11-22T12:32:00Z</dcterms:modified>
  <cp:revision>4</cp:revision>
  <dc:subject/>
  <dc:title>ОБА13</dc:title>
</cp:coreProperties>
</file>