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   ДИРЕКТОРА НА  РИОСВ-ВАРН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b/>
          <w:i/>
          <w:lang w:val="ru-RU"/>
        </w:rPr>
        <w:t xml:space="preserve">УВЕДОМЛЕНИЕ </w:t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ЕГН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настоящ адрес: 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ведомявам Ви, че на ..........................20.........г. беше извършено маркиране на следните притежавани от мен екземпляр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>( наименование на вида на български и латински, тип и номер на маркировката, описание на характерните отличителни белези на екземпляра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>( наименование на вида на български и латински, тип и номер на маркировката, описание на характерните отличителни белези на екземпляра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>( наименование на вида на български и латински, тип и номер на маркировката, описание на характерните отличителни белези на екземпляра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>( наименование на вида на български и латински, тип и номер на маркировката, описание на характерните отличителни белези на екземпляра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>( наименование на вида на български и латински, тип и номер на маркировката, описание на характерните отличителни белези на екземпляра);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Маркирането е извършено (в случаите по чл. 5, ал. 3 от Наредбата за маркирането и етикетирането на екземпляри от видовете съгласно Регламент 338/97 относно опазване на видовете от дива фауна и флора чрез регулиране на търговията с тях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lang w:val="bg-BG"/>
        </w:rPr>
      </w:pPr>
      <w:r>
        <w:rPr>
          <w:lang w:val="bg-BG"/>
        </w:rPr>
        <w:t>в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lang w:val="bg-BG"/>
        </w:rPr>
      </w:pPr>
      <w:r>
        <w:rPr>
          <w:lang w:val="bg-BG"/>
        </w:rPr>
        <w:t>(име на ветеринарната клиника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  <w:t>от д-р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  <w:t>длъжност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lang w:val="bg-BG"/>
        </w:rPr>
      </w:pPr>
      <w:r>
        <w:rPr>
          <w:lang w:val="bg-BG"/>
        </w:rPr>
        <w:t>Подпис на ветеринарния лекар:                                         Подпис на собственик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156"/>
      </w:pPr>
      <w:rPr/>
    </w:lvl>
    <w:lvl w:ilvl="2">
      <w:start w:val="5"/>
      <w:numFmt w:val="decimal"/>
      <w:lvlText w:val="%3."/>
      <w:lvlJc w:val="left"/>
      <w:pPr>
        <w:tabs>
          <w:tab w:val="num" w:pos="3136"/>
        </w:tabs>
        <w:ind w:left="3136" w:hanging="115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3:00Z</dcterms:created>
  <dc:creator>Basein</dc:creator>
  <dc:description/>
  <dc:language>en-US</dc:language>
  <cp:lastModifiedBy>riosvvn_2020</cp:lastModifiedBy>
  <cp:lastPrinted>2014-05-10T10:21:00Z</cp:lastPrinted>
  <dcterms:modified xsi:type="dcterms:W3CDTF">2021-11-03T12:03:00Z</dcterms:modified>
  <cp:revision>2</cp:revision>
  <dc:subject/>
  <dc:title>ДО   ДИРЕКТОРА НА  РИОСВ-ВАРНА</dc:title>
</cp:coreProperties>
</file>