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ИЗПЪЛНИТЕЛНИЯ </w:t>
        <w:tab/>
        <w:tab/>
        <w:tab/>
        <w:tab/>
        <w:tab/>
        <w:tab/>
        <w:tab/>
        <w:tab/>
        <w:tab/>
        <w:t>ДИРЕКТОР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АГЕНЦИЯТА ЗА ХОР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С УВРЕЖ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редставляващ, управител, собственик, пълномощни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на заявителя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далище и адрес на управление ………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ИК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за кореспонденция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…………………………, факс/електронна поща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ВАЖАЕМИ ГОСПОДИН ИЗПЪЛНИТЕЛЕН ДИРЕКТОР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оля, на основание чл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л. 1 от Закона за хората с увреждания да ми бъдат възстановен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0 на сто от внесените осигурителни вноски за държавно обществено осигуряване, задължително здравно осигуряване и допълнително задължително пенсионно осигуряване за наетите хора с увреж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лагам следните докумен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Поименни справки за наетите хора с увреждания за месец …, месец … и месец …. (по образе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Декларация за получени минимални помощи (по образе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…………………………………………………………………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становените осигурителни вно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елая да получавам по следната банкова смет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 ………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………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BIC</w:t>
      </w:r>
      <w:r>
        <w:rPr>
          <w:rFonts w:cs="Times New Roman" w:ascii="Times New Roman" w:hAnsi="Times New Roman"/>
          <w:sz w:val="24"/>
          <w:szCs w:val="24"/>
        </w:rPr>
        <w:t>: 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: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Заявител:................................................ </w:t>
        <w:tab/>
        <w:tab/>
        <w:tab/>
        <w:tab/>
        <w:tab/>
        <w:tab/>
        <w:tab/>
        <w:tab/>
        <w:t>/............................................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37:00Z</dcterms:created>
  <dc:creator>ahu1</dc:creator>
  <dc:description/>
  <dc:language>en-US</dc:language>
  <cp:lastModifiedBy>User1</cp:lastModifiedBy>
  <cp:lastPrinted>2019-01-04T10:52:00Z</cp:lastPrinted>
  <dcterms:modified xsi:type="dcterms:W3CDTF">2020-11-03T13:37:00Z</dcterms:modified>
  <cp:revision>2</cp:revision>
  <dc:subject/>
  <dc:title/>
</cp:coreProperties>
</file>