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Образец № 1 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6</w:t>
      </w:r>
      <w:r>
        <w:rPr>
          <w:b/>
          <w:sz w:val="22"/>
          <w:lang w:val="ru-RU"/>
        </w:rPr>
        <w:t xml:space="preserve">8, ал. 1 </w:t>
      </w:r>
      <w:r>
        <w:rPr>
          <w:b/>
          <w:lang w:val="bg-BG"/>
        </w:rPr>
        <w:t xml:space="preserve"> 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извършване на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.........................................................................................................................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........................</w:t>
      </w:r>
      <w:r>
        <w:rPr>
          <w:lang w:val="ru-RU"/>
        </w:rPr>
        <w:t>, община,</w:t>
      </w:r>
      <w:r>
        <w:rPr>
          <w:lang w:val="bg-BG"/>
        </w:rPr>
        <w:t>………………….,</w:t>
      </w:r>
      <w:r>
        <w:rPr>
          <w:lang w:val="ru-RU"/>
        </w:rPr>
        <w:t xml:space="preserve"> гр.…</w:t>
      </w:r>
      <w:r>
        <w:rPr>
          <w:lang w:val="bg-BG"/>
        </w:rPr>
        <w:t>………………..</w:t>
      </w:r>
      <w:r>
        <w:rPr>
          <w:lang w:val="ru-RU"/>
        </w:rPr>
        <w:t>…</w:t>
      </w:r>
      <w:r>
        <w:rPr>
          <w:lang w:val="bg-BG"/>
        </w:rPr>
        <w:t>, район……………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68, ал. 1 във връзка с чл. 35, ал. 1, т. 1 от Закона за управление на отпадъците (ЗУО) да ми бъде издадено разрешение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bg-BG"/>
        </w:rPr>
        <w:t xml:space="preserve"> 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Ж</w:t>
            </w:r>
            <w:r>
              <w:rPr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Площадка № 2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 xml:space="preserve">. </w:t>
      </w:r>
      <w:r>
        <w:rPr>
          <w:b/>
          <w:lang w:val="en-US"/>
        </w:rPr>
        <w:t>M</w:t>
      </w:r>
      <w:r>
        <w:rPr>
          <w:b/>
          <w:lang w:val="bg-BG"/>
        </w:rPr>
        <w:t xml:space="preserve">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bg-BG"/>
        </w:rPr>
        <w:t>В случаите когато се изисква - номерът на постановено решение по оценка на въздействието върху околната среда (ОВОС)</w:t>
      </w:r>
      <w:r>
        <w:rPr>
          <w:lang w:val="bg-BG"/>
        </w:rPr>
        <w:t xml:space="preserve">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Кратко описание на </w:t>
      </w:r>
      <w:r>
        <w:rPr/>
        <w:t>мерките за безопасност и превантивните мерки</w:t>
      </w:r>
      <w:r>
        <w:rPr>
          <w:lang w:val="bg-BG"/>
        </w:rPr>
        <w:t>, които ще се предприемат с отпадъците при аварийна ситуация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.</w:t>
        <w:tab/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О</w:t>
      </w:r>
      <w:r>
        <w:rPr>
          <w:lang w:val="ru-RU"/>
        </w:rPr>
        <w:t>писание на метода за третиране на отпадъц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П</w:t>
      </w:r>
      <w:r>
        <w:rPr>
          <w:lang w:val="ru-RU"/>
        </w:rPr>
        <w:t xml:space="preserve">роект за рекултивация, мерки и технологии за закриване и за следексплоатационни дейности на площадките за третиране на отпадъци в случаите, когато е приложим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х</w:t>
      </w:r>
      <w:r>
        <w:rPr>
          <w:lang w:val="en-US"/>
        </w:rPr>
        <w:t>игиенно заключение за спазване на здравните изисквания, издадено от регионална здравна инспекция (РЗИ) – за лицата, извършващи дейности с опасни отпадъци от хуманната медицина или свързана с тях изследователска дейност на територията на съответната инспекция; когато дейностите се извършват на териториите на повече от една РЗИ, хигиенното заключение се издава от директора на всяка РЗИ поотделно, за дейностите, извършвани на територията на съответната инспекция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 xml:space="preserve">екларация </w:t>
      </w:r>
      <w:r>
        <w:rPr>
          <w:lang w:val="en-US"/>
        </w:rPr>
        <w:t xml:space="preserve">от заявителя, че не е свързано лице по смисъла на </w:t>
      </w:r>
      <w:r>
        <w:rPr>
          <w:lang w:val="bg-BG"/>
        </w:rPr>
        <w:t>ЗУО</w:t>
      </w:r>
      <w:r>
        <w:rPr>
          <w:lang w:val="en-US"/>
        </w:rPr>
        <w:t xml:space="preserve"> с лице, на което е отнето разрешението или му е отказано издаването на разрешение преди изтичането на една година от отнемането или отказа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пл</w:t>
      </w:r>
      <w:r>
        <w:rPr>
          <w:lang w:val="ru-RU"/>
        </w:rPr>
        <w:t>ан за собствен мониторинг и контрол на депа за отпадъци, на инсталации за изгаряне на отпадъци и на инсталации за съвместно изгаряне на отпадъц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 xml:space="preserve">Заверено (от заявителя “вярно с оригинала”) копие </w:t>
      </w:r>
      <w:r>
        <w:rPr>
          <w:lang w:val="en-US"/>
        </w:rPr>
        <w:t>на документ за собственост или копие на договор за наем, придружен с документ за собственост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документ за определен размер на отчисленията за един тон депониран отпадък и формата на предоставяне на обезпечението съгласно чл. 60 от ЗУО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Банкова гаранция по чл. 60, ал. 2, т. 3 от ЗУО, в случаите когато заявителят е избрал тази форма на обезпечение при кандидатстване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 xml:space="preserve">Доказателства </w:t>
      </w:r>
      <w:r>
        <w:rPr>
          <w:lang w:val="en-US"/>
        </w:rPr>
        <w:t>за достигната висока степен на енергийна ефективност за инсталациите за изгаряне на твърди битови отпадъци в случаите, когато заявителят кандидатства за дейности по оползотворяване, обозначена с код R1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, когато се изисква – оценка за прилагане на най-добрите налични техники в случаите, когато заявителят кандидатства за дейности по смесване на опасни отпадъци по чл. 8, ал. 3, т. 3 от ЗУО и/или за дейности по т. 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а съоръженията за рециклиране на кораби - информация и документи, които доказват, че съоръжението отговаря на условията на чл. 13, параграф 1 от Регламент (ЕС) № 1257/2013</w:t>
      </w:r>
      <w:r>
        <w:rPr>
          <w:highlight w:val="white"/>
          <w:shd w:fill="FEFEFE" w:val="clear"/>
          <w:lang w:val="bg-BG"/>
        </w:rPr>
        <w:t xml:space="preserve"> на Европейския парламент и на Съвета от 20 ноември 2013 г. относно рециклирането на кораби</w:t>
      </w:r>
      <w:r>
        <w:rPr>
          <w:lang w:val="bg-BG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Лицата, извършващи дейности с ОЧЦМ, ИУМПС и/или ИУЕЕО представят оригинал на банкова гаранция в размер на 15 000 лв. и допълнително по 5 000 лв. за всяка площадка, на която се предвижда да бъде извършвана дейността, независимо от броя на изброените потоци отпадъц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Декларирам, че копия на представените документи по т. 7, 8, 9 от приложенията на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Декларирам, че следната информация </w:t>
      </w:r>
      <w:r>
        <w:rPr>
          <w:rFonts w:cs="Times New Roman" w:ascii="Times New Roman" w:hAnsi="Times New Roman"/>
          <w:b/>
          <w:lang w:val="ru-RU"/>
        </w:rPr>
        <w:t>е търговска тайна и може да се използва само от съответните компетентни органи, във връзка</w:t>
      </w:r>
      <w:r>
        <w:rPr>
          <w:rFonts w:cs="Times New Roman" w:ascii="Times New Roman" w:hAnsi="Times New Roman"/>
          <w:b/>
        </w:rPr>
        <w:t xml:space="preserve">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9:00Z</dcterms:created>
  <dc:creator>pravenotp</dc:creator>
  <dc:description/>
  <cp:keywords/>
  <dc:language>en-US</dc:language>
  <cp:lastModifiedBy>acc TS</cp:lastModifiedBy>
  <cp:lastPrinted>2018-11-06T13:37:00Z</cp:lastPrinted>
  <dcterms:modified xsi:type="dcterms:W3CDTF">2019-01-08T14:39:00Z</dcterms:modified>
  <cp:revision>2</cp:revision>
  <dc:subject/>
  <dc:title>З А Я В Л Е Н И Е</dc:title>
</cp:coreProperties>
</file>