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носно обстоятелствата по съображение 4 от Преамбюла на Регламент (ЕС) № 1407/2013 на Комисията от 18.12.2013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171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писан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трите имена на декларатора/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качеството с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управител/председател/представител/друго/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именование на получателя/кандидата: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/БУЛСТА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едалище и адрес на управление: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за кореспонд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/Попълва се само ако е различен от адреса на управление/</w:t>
            </w:r>
          </w:p>
        </w:tc>
        <w:tc>
          <w:tcPr>
            <w:tcW w:w="5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общинско предприятие нямам друга връзка с други общински предприятия, с изключение на това, че всяко от тях е пряко свързано с един и същи публичен орган или органи, и разполагам със самостоятелни правомощия за вземане на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…………………………</w:t>
        <w:tab/>
        <w:tab/>
        <w:tab/>
        <w:tab/>
        <w:t>ДЕКЛАРАТОР: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 /подпис и печат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4:00Z</dcterms:created>
  <dc:creator>Pchelarova</dc:creator>
  <dc:description/>
  <dc:language>en-US</dc:language>
  <cp:lastModifiedBy>Pchelarova</cp:lastModifiedBy>
  <cp:lastPrinted>2014-12-12T12:10:00Z</cp:lastPrinted>
  <dcterms:modified xsi:type="dcterms:W3CDTF">2015-10-13T07:44:00Z</dcterms:modified>
  <cp:revision>2</cp:revision>
  <dc:subject/>
  <dc:title/>
</cp:coreProperties>
</file>