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ъм чл. 11, ал. 3</w:t>
      </w:r>
    </w:p>
    <w:p>
      <w:pPr>
        <w:pStyle w:val="Normal"/>
        <w:spacing w:before="0" w:after="0"/>
        <w:ind w:firstLine="3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bg-BG"/>
        </w:rPr>
        <w:t>З А Я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продължаване срока на валидност на лиценз за обществен превоз на територията на Република Българ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tabs>
          <w:tab w:val="clear" w:pos="708"/>
          <w:tab w:val="left" w:pos="3748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пътниц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№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2065</wp:posOffset>
                </wp:positionV>
                <wp:extent cx="25400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3.2pt;mso-wrap-distance-left:9.05pt;mso-wrap-distance-right:9.05pt;mso-wrap-distance-top:0pt;mso-wrap-distance-bottom:0pt;margin-top:-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-12065</wp:posOffset>
                </wp:positionV>
                <wp:extent cx="9264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6.2pt;mso-wrap-distance-left:9.05pt;mso-wrap-distance-right:9.05pt;mso-wrap-distance-top:0pt;mso-wrap-distance-bottom:0pt;margin-top:-0.9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8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93040</wp:posOffset>
                </wp:positionV>
                <wp:extent cx="254000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2.7pt;mso-wrap-distance-left:9.05pt;mso-wrap-distance-right:9.05pt;mso-wrap-distance-top:0pt;mso-wrap-distance-bottom:0pt;margin-top:15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8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 товари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№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685</wp:posOffset>
                </wp:positionH>
                <wp:positionV relativeFrom="paragraph">
                  <wp:posOffset>1905</wp:posOffset>
                </wp:positionV>
                <wp:extent cx="926465" cy="354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7.95pt;mso-wrap-distance-left:9.05pt;mso-wrap-distance-right:9.05pt;mso-wrap-distance-top:0pt;mso-wrap-distance-bottom:0pt;margin-top:0.15pt;mso-position-vertical-relative:text;margin-left:1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: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име, презиме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254000" cy="295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3.3pt;mso-wrap-distance-left:9.05pt;mso-wrap-distance-right:9.05pt;mso-wrap-distance-top:0pt;mso-wrap-distance-bottom:0pt;margin-top: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лице, представляващо търговеца*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254000" cy="30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3.7pt;mso-wrap-distance-left:9.05pt;mso-wrap-distance-right:9.05pt;mso-wrap-distance-top:0pt;mso-wrap-distance-bottom:0pt;margin-top: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184785</wp:posOffset>
                </wp:positionV>
                <wp:extent cx="1421765" cy="380365"/>
                <wp:effectExtent l="5715" t="5715" r="4445" b="4445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69.75pt;margin-top:14.55pt;width:111.9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84785</wp:posOffset>
                </wp:positionV>
                <wp:extent cx="4342765" cy="380365"/>
                <wp:effectExtent l="5715" t="5715" r="4445" b="4445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3.8pt;margin-top:14.55pt;width:341.9pt;height:2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пълномощено лице**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</w:t>
      </w:r>
    </w:p>
    <w:p>
      <w:pPr>
        <w:pStyle w:val="Normal"/>
        <w:spacing w:before="0" w:after="0"/>
        <w:ind w:firstLine="708"/>
        <w:rPr/>
      </w:pPr>
      <w:r>
        <w:rPr/>
        <w:tab/>
        <w:t xml:space="preserve">          (наименование на дружеството)</w:t>
        <w:tab/>
        <w:t xml:space="preserve">                                 (правна форма)</w:t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Контакти с търговец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2190" cy="3632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имейл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81200" cy="3619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81200" cy="3619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мобилен телефон)                                                  (стационарен телефон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ставям настоящото заявление и приложените към него документи за продължаван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рока на валидност на лиценз за обществен превоз на територията 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епублика България и              броя удостоверения към лиценза</w:t>
      </w:r>
      <w:r>
        <w:rPr>
          <w:rFonts w:eastAsia="Times New Roman" w:cs="Times New Roman" w:ascii="Times New Roman" w:hAnsi="Times New Roman"/>
          <w:b/>
          <w:lang w:eastAsia="bg-BG"/>
        </w:rPr>
        <w:t xml:space="preserve">.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368935" cy="3041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3.95pt;mso-wrap-distance-left:9.05pt;mso-wrap-distance-right:9.05pt;mso-wrap-distance-top:0pt;mso-wrap-distance-bottom:0pt;margin-top:10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bg-BG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lang w:eastAsia="bg-BG"/>
        </w:rPr>
        <w:t xml:space="preserve"> </w:t>
      </w:r>
    </w:p>
    <w:p>
      <w:pPr>
        <w:pStyle w:val="Normal"/>
        <w:spacing w:before="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**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 докумен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254000" cy="2711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1.35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равка за доказване на финансова стабил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видетелство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съдимос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професионално компетентното ли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или равностоен документ, издаден от компетентен съдебен или административен орган в държавата-членка, в която е пребивавал ръководителят на транспортната дейно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е се прилага в случаите по чл. 9, ал. 1, изр. 2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44475" cy="2527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5pt;height:19.9pt;mso-wrap-distance-left:9.05pt;mso-wrap-distance-right:9.05pt;mso-wrap-distance-top:0pt;mso-wrap-distance-bottom:0pt;margin-top:1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57860</wp:posOffset>
                </wp:positionV>
                <wp:extent cx="254000" cy="2546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05pt;mso-wrap-distance-left:9.05pt;mso-wrap-distance-right:9.05pt;mso-wrap-distance-top:0pt;mso-wrap-distance-bottom:0pt;margin-top:51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е от удостоверение за професионална компетентност, издадено на лицето, което ръководи транспортната дейност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ага се, когато не е издадено от Изпълнителна агенция „Автомобилна администрация”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85140</wp:posOffset>
                </wp:positionV>
                <wp:extent cx="254000" cy="260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20.5pt;mso-wrap-distance-left:9.05pt;mso-wrap-distance-right:9.05pt;mso-wrap-distance-top:0pt;mso-wrap-distance-bottom:0pt;margin-top:38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и за платени държавни такси по Тарифа № 5 за таксите, които се събират в системата на Министерството на транспорта, информационните технологии и съобщения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497840</wp:posOffset>
                </wp:positionV>
                <wp:extent cx="254000" cy="2470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pt;height:19.45pt;mso-wrap-distance-left:9.05pt;mso-wrap-distance-right:9.05pt;mso-wrap-distance-top:0pt;mso-wrap-distance-bottom:0pt;margin-top:39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В съответствие с изискването за установяване на територият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епублика България по член 5 от 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Регламент (ЕО) № 1071/2009 на Европейския парламент и на Съвета от 21 октомври 2009  година за установяване на общи правила относно условията, които трябва да бъдат спазени за упражняване на професията автомобилен превозвач и за отмяна на Директива 96/26/ЕО на Съ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явам, че 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зполагам с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фис на адрес: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аражна площ на адрес: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ксплоатационен център на адрес: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: Лице, представляващо търговеца, 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. при събирателно дружество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597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84, ал. 1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605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89, ал. 1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. при командитно дружество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630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105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, без ограничено отговорните съдружниц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3. при дружество с ограничена отговорност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8012272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141, ал. 2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а при еднолично дружество с ограничена отговорност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3712684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147, ал. 1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4. при акционерно дружество – овластените лиц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7635567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235, ал. 2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, а при липса на овластяване – и лицата по чл. 235, ал. 1 от Търговския зако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5. при командитно дружество с акции – лицата по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eb.apis.bg/p.php?i=301352" \l "p7635583" \n _blank</w:instrTex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чл. 244, ал. 4 от Търговския закон</w:t>
      </w:r>
      <w:r>
        <w:rPr>
          <w:rStyle w:val="InternetLink"/>
          <w:sz w:val="24"/>
          <w:i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6. при едноличен търговец –  физическото лице – търгове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7. прокуристите – когато има так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**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Упълномощено лице 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1. адвокат с изрично пълномощно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2. друго лице с изрично нотариално заверено пълномощ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ага се пълномощното, когато документите са подписани от лице, различно от лицето, представляващо търгове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***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: Копията на документи следва да бъдат заверени от лицето, представляващо търговеца, или от упълномощено лице с „вярно с оригинала“, подпис и печат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Желая да получа заявените документ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регионална структура на Изпълнителна агенция  „Автомобилна администрация“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-5715</wp:posOffset>
                </wp:positionV>
                <wp:extent cx="254635" cy="3086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4.3pt;mso-wrap-distance-left:9.05pt;mso-wrap-distance-right:9.05pt;mso-wrap-distance-top:0pt;mso-wrap-distance-bottom:0pt;margin-top:-0.4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………………………….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140970</wp:posOffset>
                </wp:positionV>
                <wp:extent cx="254635" cy="3181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05pt;height:25.05pt;mso-wrap-distance-left:9.05pt;mso-wrap-distance-right:9.05pt;mso-wrap-distance-top:0pt;mso-wrap-distance-bottom:0pt;margin-top:11.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Изпълнителна агенция  „Автомобилна администрация“, 1000, гр. София, ул. „Ген. Й.   В. Гурко“ № 5.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моя сметка на: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135890</wp:posOffset>
                </wp:positionV>
                <wp:extent cx="289560" cy="3403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26.8pt;mso-wrap-distance-left:9.05pt;mso-wrap-distance-right:9.05pt;mso-wrap-distance-top:0pt;mso-wrap-distance-bottom:0pt;margin-top:10.7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реса на управление на търговското дружеств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 адрес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96545" cy="3263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25.7pt;mso-wrap-distance-left:9.05pt;mso-wrap-distance-right:9.05pt;mso-wrap-distance-top:0pt;mso-wrap-distance-bottom:0pt;margin-top:0pt;mso-position-vertical:top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(пощенски код, област, община, населено място, ул./ж.к., №, блок, телефон)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ru-RU" w:eastAsia="bg-BG"/>
        </w:rPr>
        <w:t>..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………………..       </w:t>
        <w:tab/>
        <w:tab/>
        <w:tab/>
        <w:t xml:space="preserve">                Заявител: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подпис и печа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ужителят,  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име, фамилия и длъжност на проверяващия/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ърших проверка за комплектуване на съответното заявление с изискваните документи, при която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установих пропуск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253365" cy="3479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27.4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станових, че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245110" cy="3556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pt;height:28pt;mso-wrap-distance-left:9.05pt;mso-wrap-distance-right:9.05pt;mso-wrap-distance-top:0pt;mso-wrap-distance-bottom:0pt;margin-top:0.5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  <w:t>Забележ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: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ител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..……….……</w:t>
        <w:tab/>
        <w:t xml:space="preserve">         Служител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..…………………….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(подпис)</w:t>
        <w:tab/>
        <w:tab/>
        <w:tab/>
        <w:t xml:space="preserve">  </w:t>
        <w:tab/>
        <w:t xml:space="preserve">                               (подпис)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284" w:right="-2"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8:29:00Z</dcterms:created>
  <dc:creator>Lusi</dc:creator>
  <dc:description/>
  <dc:language>en-US</dc:language>
  <cp:lastModifiedBy>Mikov</cp:lastModifiedBy>
  <cp:lastPrinted>2018-06-11T11:15:00Z</cp:lastPrinted>
  <dcterms:modified xsi:type="dcterms:W3CDTF">2018-07-09T18:29:00Z</dcterms:modified>
  <cp:revision>2</cp:revision>
  <dc:subject/>
  <dc:title/>
</cp:coreProperties>
</file>