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 № 15 към чл. 13</w:t>
      </w:r>
      <w:r>
        <w:rPr>
          <w:lang w:val="en-US"/>
        </w:rPr>
        <w:t>8</w:t>
      </w:r>
      <w:r>
        <w:rPr/>
        <w:t>, ал. 2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24"/>
        <w:gridCol w:w="4575"/>
        <w:gridCol w:w="32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ден, месец, година)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НА КАРТА ЗА НАСТОЯЩ АДРЕС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............ЕГН 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НАСТОЯЩ АДРЕС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(държава)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бележка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 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гато настоящият адрес е в чужбина, се попълва единствено наименованието на държавата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/>
            </w:pPr>
            <w:r>
              <w:rPr/>
              <w:t>Степен на образование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- образователна и научна степен “доктор”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- висше – магистър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- висше – бакалавър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- висше – професионален бакалавър (специалист, полувисше)</w:t>
                  </w:r>
                </w:p>
                <w:p>
                  <w:pPr>
                    <w:pStyle w:val="Style15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- професионално обучение след средно образование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- средно специално (техникум, проф. гимназия)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 – средно проф.техн. (СПТУ, проф. гимназия)</w:t>
                  </w:r>
                </w:p>
                <w:p>
                  <w:pPr>
                    <w:pStyle w:val="Style15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 – средно общо образование (гимназия)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 – професионално – техн. (ПТУ/ПУ) – прием след 8 кл.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 -професионално – техн. (ПТУ/ПУ) – прием след 7 кл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 – проф. – техн. (ПТУ/ПУ) – прием след 6/7 кл.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В – основно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 – начално и по-ниско</w:t>
                  </w:r>
                </w:p>
              </w:tc>
            </w:tr>
          </w:tbl>
          <w:p>
            <w:pPr>
              <w:pStyle w:val="Style15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 на пребиваване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к на пребиваване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постоянна работа                5 - с (при) родител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временна работа                 6 - за гледане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сключване на брак              7 - други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4 – образование                       8 - непоказана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до 1 месец                             4 - от 1 до 6 годин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до 6 месеца                           5 - постоянно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до 1 година                            6 - -непоказано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2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  <w:t>Подпис</w:t>
            </w:r>
            <w:r>
              <w:rPr>
                <w:rFonts w:cs="Microsoft Sans Serif" w:ascii="Arial Narrow" w:hAnsi="Arial Narrow"/>
                <w:lang w:val="en-US"/>
              </w:rPr>
              <w:t>: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en-US" w:eastAsia="en-US" w:bidi="gu-IN"/>
              </w:rPr>
            </w:pPr>
            <w:r>
              <w:rPr>
                <w:rFonts w:cs="Arial Narrow" w:ascii="Arial Narrow" w:hAnsi="Arial Narrow"/>
                <w:lang w:val="en-US" w:eastAsia="en-US" w:bidi="gu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pt" to="453.55pt,1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уподписаните законните представител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ъгласни сме с посочения настоящ адрес:                            1. 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lang w:val="ru-RU"/>
              </w:rPr>
              <w:t>Адресната карта</w:t>
            </w:r>
            <w:r>
              <w:rPr>
                <w:rFonts w:cs="Arial Narrow" w:ascii="Arial Narrow" w:hAnsi="Arial Narrow"/>
              </w:rPr>
              <w:t xml:space="preserve"> е подадена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ъководител на специализирана институция за отглеждане на деца 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 ЕГН 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 ………….........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Style15">
    <w:name w:val="Без разредк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2:00Z</dcterms:created>
  <dc:creator>Petia</dc:creator>
  <dc:description/>
  <cp:keywords/>
  <dc:language>en-US</dc:language>
  <cp:lastModifiedBy>admin</cp:lastModifiedBy>
  <cp:lastPrinted>2016-06-14T10:07:00Z</cp:lastPrinted>
  <dcterms:modified xsi:type="dcterms:W3CDTF">2021-03-10T13:02:00Z</dcterms:modified>
  <cp:revision>2</cp:revision>
  <dc:subject/>
  <dc:title>Национален класификатор на настоящите и постоянни адреси в Република България</dc:title>
</cp:coreProperties>
</file>