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издаване на  заповед за учредяване право на преминаване през чужди поземлени имо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114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8"/>
        <w:gridCol w:w="6099"/>
        <w:gridCol w:w="1057"/>
        <w:gridCol w:w="236"/>
        <w:gridCol w:w="251"/>
        <w:gridCol w:w="252"/>
        <w:gridCol w:w="186"/>
        <w:gridCol w:w="66"/>
        <w:gridCol w:w="252"/>
        <w:gridCol w:w="252"/>
        <w:gridCol w:w="252"/>
        <w:gridCol w:w="252"/>
        <w:gridCol w:w="252"/>
        <w:gridCol w:w="257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/ име собствено, бащино и фамилно- за физически лица; име на фирма/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 жк, ул., блок, вход, етаж, ап./</w:t>
            </w:r>
          </w:p>
        </w:tc>
      </w:tr>
      <w:tr>
        <w:trPr>
          <w:trHeight w:val="284" w:hRule="atLeast"/>
        </w:trPr>
        <w:tc>
          <w:tcPr>
            <w:tcW w:w="7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/ име собствено, бащино и фамилно- за физически лица; име на фирма/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 жк, ул., блок, вход, етаж, ап./</w:t>
            </w:r>
          </w:p>
        </w:tc>
      </w:tr>
      <w:tr>
        <w:trPr>
          <w:trHeight w:val="284" w:hRule="atLeast"/>
        </w:trPr>
        <w:tc>
          <w:tcPr>
            <w:tcW w:w="7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Мол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/молим/ на основание чл. 192, ал. 2 от ЗУТ да бъде издадена заповед учредяване право на преминаване през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чужд/и/  поземлен/и/  имот/и/, както следва: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 за изпълнение: 30 д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аса: ня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явител: _________________</w:t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7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04-23T15:25:00Z</dcterms:modified>
  <cp:revision>4</cp:revision>
  <dc:subject/>
  <dc:title>Община Търговище</dc:title>
</cp:coreProperties>
</file>