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ускане на изменения в одобрен инвестиционен проект / по чл. 154, ал. 5 от ЗУТ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6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</w:rPr>
        <w:t>____________________________________________________________________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Моля(им) на основание чл.154, ал.5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от ЗУТ </w:t>
      </w:r>
      <w:r>
        <w:rPr>
          <w:sz w:val="18"/>
          <w:szCs w:val="18"/>
        </w:rPr>
        <w:t>да ни бъдат съгласувани/ одобрени технически и работни  инвестиционни проекти и издадена заповед за допълване на разрешението за строеж  за обект: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  <w:lang w:val="en-US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/вписва се наименованието на строежа/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Разрешение за строеж № ______________/ ________________ г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 се на ул. </w:t>
      </w:r>
      <w:r>
        <w:rPr>
          <w:sz w:val="18"/>
          <w:szCs w:val="18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 xml:space="preserve">УПИ /ПИ/ №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от кв. </w:t>
      </w:r>
      <w:r>
        <w:rPr>
          <w:sz w:val="18"/>
          <w:szCs w:val="18"/>
          <w:lang w:val="ru-RU"/>
        </w:rPr>
        <w:t>______________________</w:t>
      </w:r>
      <w:r>
        <w:rPr>
          <w:sz w:val="18"/>
          <w:szCs w:val="18"/>
        </w:rPr>
        <w:t>по плана на гр. /с</w:t>
      </w:r>
      <w:r>
        <w:rPr>
          <w:sz w:val="18"/>
          <w:szCs w:val="18"/>
          <w:lang w:val="ru-RU"/>
        </w:rPr>
        <w:t>./ __________________________</w:t>
      </w:r>
    </w:p>
    <w:p>
      <w:pPr>
        <w:pStyle w:val="Normal"/>
        <w:spacing w:lineRule="exact" w:line="2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Изпълнил съм специалните изисквания на закона и в уверение на това прилагам следните необходими документи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мени в Инвестиционния проект – минимум по 3 /три/ копия от всички части на проек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Архитектур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Конструктив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Водоснабдяване и канализац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Електрическ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Отопление и вентилация” /ОВ/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Енергийна ефективност” /ЕЕ/ и Докла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еодез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аркоустрояване и благоустрояван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Технолог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ожарна безопасност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лан за безопасност и здрав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Организация и безопасност на движението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лан за управление на строителните отпадъци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ът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еоложки доклад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азификац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роектно - сметна документация”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по оценката на въздействието Оценка за съответствие на частите на проекта със съществените изисквания към строежите или решение на Общинския експертен съвет по устройство на територията /ОЕСУТ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оговори за присъединяване с експлоатационните предприят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Обследване и технически паспорт на сградата - при необходимост</w:t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 xml:space="preserve"> 14 дни </w:t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shd w:fill="FFFFFF" w:val="clear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>
          <w:trHeight w:val="45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са в евро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% от първоначалната стойност за одобряване, но не по – малко от  200,00 л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% от първоначалната стойност за одобряване, но не по – малко от 102.26 евро</w:t>
            </w:r>
          </w:p>
        </w:tc>
      </w:tr>
    </w:tbl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м 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990" w:firstLine="630"/>
      <w:jc w:val="both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9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8:41:00Z</dcterms:modified>
  <cp:revision>6</cp:revision>
  <dc:subject/>
  <dc:title>Община Търговище</dc:title>
</cp:coreProperties>
</file>