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отразяване на промени в разписния списък към кадастрал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1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ете трите имена на физическото лице или наименованието н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 юридическото лиц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ГН/ЕИК.........................................................., постоянен/настоящ адрес или адрес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управление на юридическото лице: гр./с. ........................................, община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ласт............................................., ул. (ж.к.) 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ел.: ............................., електронна поща 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ридическото лице се представлява от 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/дата на пълномощното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9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явам желанието си да се отразят промени в разписния списък към</w:t>
      </w:r>
    </w:p>
    <w:p>
      <w:pPr>
        <w:pStyle w:val="Normal"/>
        <w:spacing w:lineRule="auto" w:line="240" w:before="0" w:after="0"/>
        <w:ind w:firstLine="29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дастрален план на: пл. № ................................, парцел № ...........................................,</w:t>
      </w:r>
    </w:p>
    <w:p>
      <w:pPr>
        <w:pStyle w:val="Normal"/>
        <w:spacing w:lineRule="auto" w:line="240" w:before="0" w:after="0"/>
        <w:ind w:firstLine="29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вартал № ..................., по плана на гр./с. ..........................., община ...........................,</w:t>
      </w:r>
    </w:p>
    <w:p>
      <w:pPr>
        <w:pStyle w:val="Normal"/>
        <w:spacing w:lineRule="auto" w:line="240" w:before="0" w:after="0"/>
        <w:ind w:firstLine="29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ласт .................................................., който се намира на адрес: .................................</w:t>
      </w:r>
    </w:p>
    <w:p>
      <w:pPr>
        <w:pStyle w:val="Normal"/>
        <w:spacing w:lineRule="auto" w:line="240" w:before="0" w:after="0"/>
        <w:ind w:firstLine="29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ж.к., бул., пл., ул., сграда, №, вх., ет., ап.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 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о електронен път на електронна поща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Срок за предоставяне: 7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акса: ня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ата: ..............................                                                             Заявител: ..............................</w:t>
      </w:r>
    </w:p>
    <w:sectPr>
      <w:footerReference w:type="default" r:id="rId2"/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9:00Z</dcterms:created>
  <dc:creator>Pola</dc:creator>
  <dc:description/>
  <dc:language>en-US</dc:language>
  <cp:lastModifiedBy>Pola</cp:lastModifiedBy>
  <dcterms:modified xsi:type="dcterms:W3CDTF">2024-12-31T09:49:00Z</dcterms:modified>
  <cp:revision>2</cp:revision>
  <dc:subject/>
  <dc:title/>
</cp:coreProperties>
</file>