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230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МЕТА НА</w:t>
            </w:r>
          </w:p>
        </w:tc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НА ТЪРГОВИЩЕ</w:t>
            </w:r>
          </w:p>
        </w:tc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А Я В Л Е Н И Е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здаване на удостоверение за факти и обстоятелства по териториално и селищно устройство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никален идентификатор на административната услуга – 2119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………………………………………………………………………………………………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ГН/ЕИК.........................................................., постоянен/настоящ адрес или адрес на управление,</w:t>
              <w:br/>
              <w:t>на юридическото лице: гр./с. ................................., община......................, област................................,</w:t>
              <w:br/>
              <w:t>ул. (ж.к.) ..............................................., тел.: ................................, електронен адрес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ото лице се представлява от 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дата на пълномощното ........................................................................................................................</w:t>
            </w:r>
          </w:p>
        </w:tc>
      </w:tr>
      <w:tr>
        <w:trPr>
          <w:trHeight w:val="2212" w:hRule="atLeast"/>
        </w:trPr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явам желанието си да ми бъде издадено удостоверение з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</w:rPr>
              <w:br/>
              <w:t>……………………………………………………………………………………………………………,</w:t>
              <w:br/>
              <w:t>……………………………………………………………………………………………………………,</w:t>
              <w:br/>
              <w:t>……………………………………………………………………………………………………………,</w:t>
              <w:br/>
              <w:t>……………………………………………………………………………………………………………,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едвижим имот, представляващ УПИ/ПИ № ................., кв. № ................, по плана на .................</w:t>
              <w:br/>
              <w:t xml:space="preserve">с административен адрес: гр. ..........................................., община ......................................................., </w:t>
              <w:br/>
              <w:t>област ......................................................, ул. ..........................................................................................</w:t>
              <w:br/>
              <w:t>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ж.к., бул., ул., сграда, №, вх., ет., ап.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агам следните документи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 Документ за собственост</w:t>
              <w:br/>
              <w:t>3.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410657202" r:id="rId2"/>
              </w:objec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лащането е извършено по електронен път </w:t>
            </w:r>
            <w:r>
              <w:rPr>
                <w:i/>
                <w:color w:val="000000"/>
              </w:rPr>
              <w:t>(отбележете със знак x, когато плащането е извършено по електронен път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473634096" r:id="rId4"/>
              </w:objec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чно от ЦАО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350236007" r:id="rId6"/>
              </w:objec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рез лицензиран пощенски оператор на адрес: .....................................................................,</w:t>
              <w:br/>
              <w:t>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885958153" r:id="rId8"/>
              </w:objec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електронен път на електронен адрес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</w:p>
    <w:p>
      <w:pPr>
        <w:pStyle w:val="Normal"/>
        <w:ind w:right="14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14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144"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ложение</w:t>
      </w:r>
      <w:r>
        <w:rPr>
          <w:b/>
          <w:sz w:val="18"/>
          <w:szCs w:val="18"/>
          <w:lang w:val="ru-RU"/>
        </w:rPr>
        <w:t>:</w:t>
        <w:tab/>
      </w:r>
    </w:p>
    <w:p>
      <w:pPr>
        <w:pStyle w:val="Normal"/>
        <w:ind w:right="144" w:firstLine="720"/>
        <w:rPr/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</w:rPr>
        <w:t xml:space="preserve"> Документ за собственост</w:t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231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 xml:space="preserve">Срок </w:t>
            </w:r>
            <w:r>
              <w:rPr>
                <w:b/>
                <w:sz w:val="18"/>
                <w:szCs w:val="18"/>
                <w:lang w:val="ru-RU"/>
              </w:rPr>
              <w:t>за извършване на услуг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  <w:lang w:val="ru-RU"/>
              </w:rPr>
              <w:t>Такса в л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  <w:lang w:val="ru-RU"/>
              </w:rPr>
              <w:t>Такса в евр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7 дн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5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25.56</w:t>
            </w:r>
          </w:p>
        </w:tc>
      </w:tr>
    </w:tbl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shd w:fill="FFFFFF" w:val="clear"/>
        <w:ind w:firstLine="720"/>
        <w:rPr>
          <w:rStyle w:val="StrongEmphasi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  <w:highlight w:val="white"/>
          <w:shd w:fill="FEFEFE" w:val="clear"/>
          <w:lang w:val="en-US"/>
        </w:rPr>
      </w:pPr>
      <w:r>
        <w:rPr>
          <w:b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firstLine="709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10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акси за технически услуги </w:t>
              </w:r>
            </w:hyperlink>
            <w:r>
              <w:rPr>
                <w:color w:val="000000"/>
              </w:rPr>
              <w:t xml:space="preserve"> 44 80 01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09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1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s://pay.egov.bg/" TargetMode="External"/><Relationship Id="rId11" Type="http://schemas.openxmlformats.org/officeDocument/2006/relationships/hyperlink" Target="https://www.targovishte.bg/eservices/file/PrilojeniaUslugi/Prilojenie5_AdministrativniUslug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6:56:00Z</dcterms:modified>
  <cp:revision>11</cp:revision>
  <dc:subject/>
  <dc:title>Община Търговище</dc:title>
</cp:coreProperties>
</file>