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О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КМЕТА НА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БЩИНА ТЪРГОВИЩЕ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 удостоверения за идентичност на урегулиран поземлен им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(Уникален идентификатор на административната услуга - 208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т 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ЕГН/ЕИК............................................................, постоянен/настоящ адрес или адрес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управление на юридическото лице: гр./с. ..................................., община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бласт.................................. ул. (ж.к.) 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тел.: ......................................., електронна поща 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Юридическото лице се представлява от 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о силата на приложения документ съм собственик на поземлен имот с идентификатор .................................................. ...................... ............, парцел (УП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........................................., квартал ........................................................., по плана на гр./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................................................................................................................. от ...................... г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явявам желанието си да ми бъде издадено удостоверение за идентичност на имота между документа за собственост и сега действащия план или между стар и нов план на населеното място на гр./с. ....................................................................................., община ......................................., област 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1. Документ за собственост, освен ако същият е вписан в Имотния регистър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окументът за собственост е вписан под акт № ..........., том................................., година ................ в Службата по вписванията .............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, когато документът е вписан, и попълнете данните за вписването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2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о електронен път на електронна поща .............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hd w:fill="FFFFFF" w:val="clear"/>
        <w:ind w:firstLine="357"/>
        <w:rPr/>
      </w:pPr>
      <w:r>
        <w:rPr>
          <w:rStyle w:val="StrongEmphasis"/>
          <w:rFonts w:cs="Times New Roman" w:ascii="Times New Roman" w:hAnsi="Times New Roman"/>
          <w:color w:val="000000"/>
        </w:rPr>
        <w:t>Срок за изпълнение: 7 дн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кса в евр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40.00 лв. на имо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.45 евро на имо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highlight w:val="white"/>
          <w:shd w:fill="FEFEFE" w:val="clear"/>
        </w:rPr>
      </w:pPr>
      <w:r>
        <w:rPr>
          <w:rFonts w:cs="Times New Roman" w:ascii="Times New Roman" w:hAnsi="Times New Roman"/>
          <w:b/>
          <w:highlight w:val="white"/>
          <w:shd w:fill="FEFEFE" w:val="clear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white"/>
          <w:shd w:fill="FEFEFE" w:val="clear"/>
        </w:rPr>
      </w:pPr>
      <w:r>
        <w:rPr>
          <w:rFonts w:cs="Times New Roman" w:ascii="Times New Roman" w:hAnsi="Times New Roman"/>
          <w:b/>
          <w:highlight w:val="white"/>
          <w:shd w:fill="FEFEFE" w:val="clear"/>
        </w:rPr>
        <w:t>Забележка: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hd w:fill="FEFEFE" w:val="clear"/>
        </w:rPr>
        <w:t xml:space="preserve">Таксите,  </w:t>
      </w:r>
      <w:r>
        <w:rPr>
          <w:rFonts w:cs="Times New Roman" w:ascii="Times New Roman" w:hAnsi="Times New Roman"/>
        </w:rPr>
        <w:t xml:space="preserve">посочени в евро  </w:t>
      </w:r>
      <w:r>
        <w:rPr>
          <w:rFonts w:cs="Times New Roman" w:ascii="Times New Roman" w:hAnsi="Times New Roman"/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6A6A6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Заплащан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гише в Центъра за административно обслужване в бр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гише в Центъра за административно обслужване с банкова ка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Портал за електронни плаща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IC UBBSBGSF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акси за административни услуги  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4 80 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ата: .......................                                                                    Заявител: 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подпис)</w:t>
      </w:r>
    </w:p>
    <w:sectPr>
      <w:type w:val="nextPage"/>
      <w:pgSz w:w="11906" w:h="16838"/>
      <w:pgMar w:left="1134" w:right="99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6:00Z</dcterms:created>
  <dc:creator>Pola</dc:creator>
  <dc:description/>
  <cp:keywords/>
  <dc:language>en-US</dc:language>
  <cp:lastModifiedBy>Pola</cp:lastModifiedBy>
  <dcterms:modified xsi:type="dcterms:W3CDTF">2025-01-21T09:48:00Z</dcterms:modified>
  <cp:revision>7</cp:revision>
  <dc:subject/>
  <dc:title/>
</cp:coreProperties>
</file>