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ДО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ГЛАВНИЯ АРХИТЕКТ НА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ОБЩИНА ТЪРГОВИЩ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за издаване на удостоверение за търпимост на строе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(Уникален идентификатор на административната услуга - 208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От ......................................................................................................................................... 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white"/>
          <w:shd w:fill="FEFEFE" w:val="clear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ЕГН/ЕИК............................................................, постоянен/настоящ адрес или адрес 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управление на юридическото лице: гр./с. ........................................................................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община ..............................................., област 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ул. (ж.к.) ....................................................., тел.: ...............................................................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електронна поща 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aps/>
          <w:sz w:val="24"/>
          <w:szCs w:val="24"/>
          <w:highlight w:val="white"/>
          <w:shd w:fill="FEFEFE" w:val="clear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ридическото лице се представлява от 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white"/>
          <w:shd w:fill="FEFEFE" w:val="clear"/>
        </w:rPr>
        <w:t>(трите имена на представителя/пълномощника и ЕГ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/дата на пълномощното 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3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Заявявам желанието си да ми бъде издадено удостоверение за търпимост на ................... сграда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white"/>
          <w:shd w:fill="FEFEFE" w:val="clear"/>
        </w:rPr>
        <w:t>(описва се видът на сградата - жилищна, вилна, стопанска, лятна кухня и др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съгласно - § 16, ал. 1 от преходните разпоредби и § 127 от преходните и заключителните разпоредби към Закона за изменение и допълнение на Закона за устройство на територията, намираща се в поземлен имот с идентификатор №/планоснимачен № ........................, парцел (УПИ) № ......................................., квартал № ................................., по плана на гр./с. .......................... ................................ .........., община ......................................., област ..................................................., който се нами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на адрес: .......................................................... ........................................ 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white"/>
          <w:shd w:fill="FEFEFE" w:val="clear"/>
        </w:rPr>
        <w:t>(ж.к., бул., ул., сграда, №, вх., ет., ап.)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Прилагам следните документи: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1. Документ за собственост (отстъпено право на строеж) № ................/....................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2. Доказателства за времето на изпълнение на незаконния строеж, които са допустими по Гражданския процесуален кодекс, включително декларации.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3. Документ за платена такса, освен ако плащането е извършено по електронен път.</w:t>
      </w:r>
    </w:p>
    <w:p>
      <w:pPr>
        <w:pStyle w:val="Normal"/>
        <w:spacing w:lineRule="auto" w:line="240" w:before="0" w:after="0"/>
        <w:ind w:firstLine="283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 xml:space="preserve">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Плащането е извършено по електронен път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white"/>
          <w:shd w:fill="FEFEFE" w:val="clear"/>
        </w:rPr>
        <w:t>отбележете със знак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 xml:space="preserve"> 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white"/>
          <w:shd w:fill="FEFEFE" w:val="clear"/>
        </w:rPr>
        <w:t>, когато плащането е извършено по електронен път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).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4. Други документи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 xml:space="preserve">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Лично от звеното за административно обслужване.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 xml:space="preserve">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Чрез лицензиран пощенски оператор на адрес: .......................................................,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като вътрешна препоръчана пощенска пратка;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като вътрешна куриерска пратка;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като международна препоръчана пощенска пратка.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 xml:space="preserve">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По електронен път на електронна поща 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Срок за предоставяне: 30 дн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Такса:1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  <w:lang w:val="en-US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0.00 л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Дата: .......................                                                                   Заявител: 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white"/>
          <w:shd w:fill="FEFEFE" w:val="clear"/>
        </w:rPr>
        <w:t>(подпис)</w:t>
      </w:r>
    </w:p>
    <w:sectPr>
      <w:type w:val="nextPage"/>
      <w:pgSz w:w="11906" w:h="16838"/>
      <w:pgMar w:left="1134" w:right="56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58:00Z</dcterms:created>
  <dc:creator>Pola</dc:creator>
  <dc:description/>
  <dc:language>en-US</dc:language>
  <cp:lastModifiedBy>Pola</cp:lastModifiedBy>
  <dcterms:modified xsi:type="dcterms:W3CDTF">2021-11-01T07:58:00Z</dcterms:modified>
  <cp:revision>2</cp:revision>
  <dc:subject/>
  <dc:title/>
</cp:coreProperties>
</file>